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 24 ” декабря 2013  года</w:t>
        <w:tab/>
        <w:tab/>
        <w:tab/>
        <w:tab/>
        <w:tab/>
        <w:tab/>
        <w:tab/>
        <w:t>№ 292</w:t>
      </w:r>
    </w:p>
    <w:p>
      <w:pPr>
        <w:pStyle w:val="Heading2"/>
        <w:spacing w:lineRule="auto" w:line="240"/>
        <w:ind w:right="4173" w:hanging="0"/>
        <w:jc w:val="both"/>
        <w:rPr/>
      </w:pPr>
      <w:r>
        <w:rPr/>
        <w:t xml:space="preserve">Об  утверждении схемы избирательных округов по выборам депутатов Собрания депутатов Рамешковского района Тве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ab/>
        <w:t>В соответствии  со статьёй 18 Федерального закона  от 12.06.2002 г. №</w:t>
      </w:r>
      <w:r>
        <w:rPr>
          <w:szCs w:val="28"/>
        </w:rPr>
        <w:t xml:space="preserve"> 67-ФЗ «Об основных гарантиях избирательных прав и права на участие в референдуме граждан Российской Федерации», статьёй 15 Избирательного кодекса Тверской области</w:t>
      </w:r>
      <w:r>
        <w:rPr/>
        <w:t>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TextBodyIndent"/>
        <w:spacing w:lineRule="auto" w:line="240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left="540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540" w:firstLine="540"/>
        <w:jc w:val="both"/>
        <w:rPr/>
      </w:pPr>
      <w:r>
        <w:rPr/>
        <w:t>Утвердить схему избирательных округов по выборам депутатов Собрания депутатов Рамешковского района Тверской области согласно приложения к настоящему решению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bCs/>
          <w:sz w:val="28"/>
        </w:rPr>
      </w:pPr>
      <w:r>
        <w:rPr>
          <w:bCs/>
          <w:sz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bCs/>
          <w:sz w:val="28"/>
        </w:rPr>
      </w:pPr>
      <w:r>
        <w:rPr>
          <w:bCs/>
          <w:sz w:val="28"/>
        </w:rPr>
        <w:t>Настоящее решение вступает в силу со  дня его официального опубликования.</w:t>
      </w:r>
    </w:p>
    <w:p>
      <w:pPr>
        <w:pStyle w:val="Normal"/>
        <w:ind w:left="5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Глава Рамешковского района</w:t>
        <w:tab/>
        <w:tab/>
        <w:tab/>
        <w:tab/>
        <w:tab/>
        <w:t>И.А. Павлов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к  решению Собрания депутатов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Рамешковского района Тверской области</w:t>
      </w:r>
    </w:p>
    <w:p>
      <w:pPr>
        <w:pStyle w:val="Normal"/>
        <w:ind w:left="4956" w:hanging="0"/>
        <w:jc w:val="center"/>
        <w:rPr/>
      </w:pPr>
      <w:r>
        <w:rPr>
          <w:sz w:val="22"/>
        </w:rPr>
        <w:t>от 24.12.2013 года  № 29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депутатов Собрания депутатов  Рамешковского района Тверской области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ется 15 депутат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, зарегистрированных на территории муниципального образования «Рамешковский район» Тверской области,  по состоянию на 1 июля 2013 года составляет 11 606 (одиннадцать тысяч шестьсот шесть) человек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ся три пятимандатных избирательных округа: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мешковский  пятимандатный избирательный округ  № 1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ется пять депутатов в округ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ницы избирательного округа входят: вся территория муниципального образования «Городское поселение – поселок Рамешки» Рамешковского района Тверской области (3512 избирателей); деревни Александрово, Косково, Селище сельского поселения Некрасово (256 избирателей) Рамешковского района Тверской области; деревни Далеки, Денесьево, Горка сельского поселения Высоково (125 избирателей) Рамешковского района Тверской области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округе зарегистрировано по состоянию на 1 июля 2013 года 3893  избирател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Графическое изображение границ Рамешковского пятимандатного избирательного округа 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ажено согласно  приложению №1 к настоящей схеме избирательных округов по выборам депутатов Собрания  депутатов Рамешковского района Тверской обла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  Алешинский пятимандатный избирательный округ  № 2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ется пять депутатов в округ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 входят  территории муниципальных образований: «Сельское поселение Некрасово» (без деревень Александрово, Косково, Селище), «Сельское поселение Заклинье», «Сельское поселение Алешино», «Сельское поселение Киверичи», «Сельское поселение Ильгощи»  Рамешковского района Твер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бирательном округе зарегистрировано по состоянию на 1 июля 2013 года 38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бирателе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Графическое изображение границ Алешинского пятимандатного избирательного округа № 2 отражено согласно  приложению  №1 к настоящей схеме избирательных округов по выборам депутатов Собрания  депутатов Рамешковского района Тверской области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шалинский пятимандатный избирательный округ  № 3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ется пять  депутатов в округ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ят  территории муниципальных образований: «Сельское поселение Ведное», «Сельское поселение Кушалино», «Сельское поселение Застолбье», «Сельское поселение Никольское», «Сельское поселение Высоково» (без деревень  Далеки, Денесьево, Горка)  Рамешковского района Твер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збирательном округе зарегистрировано по состоянию на 1 июля 2013 года </w:t>
      </w:r>
      <w:r>
        <w:rPr>
          <w:b/>
          <w:sz w:val="28"/>
          <w:szCs w:val="28"/>
        </w:rPr>
        <w:t xml:space="preserve">3853 </w:t>
      </w:r>
      <w:r>
        <w:rPr>
          <w:sz w:val="28"/>
          <w:szCs w:val="28"/>
        </w:rPr>
        <w:t xml:space="preserve"> избирателя.</w:t>
      </w:r>
    </w:p>
    <w:p>
      <w:pPr>
        <w:pStyle w:val="Normal"/>
        <w:spacing w:before="280" w:after="28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афическое изображение границ Кушалинского пятимандатного избирательного округа № 3 отражено согласно  приложению №1 к настоящей схеме избирательных округов по выборам депутатов Собрания  депутатов Рамешковского района Тверской области.</w:t>
      </w:r>
    </w:p>
    <w:p>
      <w:pPr>
        <w:pStyle w:val="Normal"/>
        <w:spacing w:before="280" w:after="28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№1</w:t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 схеме избирательных округов по выборам депутатов Собрания депутатов Рамешковского района Тверской области, утверждённой решением Собрания депутатов Рамешковского района Тверской области от 24.12.2013 г. № 292</w:t>
      </w:r>
    </w:p>
    <w:p>
      <w:pPr>
        <w:pStyle w:val="Normal"/>
        <w:ind w:left="5103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9210</wp:posOffset>
            </wp:positionV>
            <wp:extent cx="5953125" cy="733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"/>
        <w:spacing w:lineRule="auto" w:line="240" w:before="280" w:after="280"/>
        <w:contextualSpacing/>
        <w:jc w:val="both"/>
        <w:rPr/>
      </w:pPr>
      <w:r>
        <w:rPr>
          <w:bCs/>
          <w:spacing w:val="-3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 утверждении схемы избирательных округов по выборам депутатов Собрания депутатов Рамешковского района Тверской области»</w:t>
      </w:r>
      <w:r>
        <w:rPr>
          <w:bCs/>
          <w:spacing w:val="-3"/>
          <w:sz w:val="28"/>
          <w:szCs w:val="28"/>
        </w:rPr>
        <w:t xml:space="preserve"> завизировал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Секретарь тридцать восьмого,  очеред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Т.Ю. Баба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6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5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vz</dc:creator>
  <dc:description/>
  <cp:keywords/>
  <dc:language>en-US</dc:language>
  <cp:lastModifiedBy>Хозяин</cp:lastModifiedBy>
  <cp:lastPrinted>2013-12-25T12:23:00Z</cp:lastPrinted>
  <dcterms:modified xsi:type="dcterms:W3CDTF">2013-12-25T09:24:00Z</dcterms:modified>
  <cp:revision>7</cp:revision>
  <dc:subject/>
  <dc:title> </dc:title>
</cp:coreProperties>
</file>