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. Рамешки</w:t>
      </w:r>
    </w:p>
    <w:p>
      <w:pPr>
        <w:pStyle w:val="Normal"/>
        <w:rPr/>
      </w:pPr>
      <w:r>
        <w:rPr/>
        <w:t>от «24» декабря 2014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 «Рамешковский район»  Тверской области на 2015 год и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55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520" w:leader="none"/>
        </w:tabs>
        <w:ind w:firstLine="540"/>
        <w:rPr/>
      </w:pPr>
      <w:r>
        <w:rPr/>
      </w:r>
    </w:p>
    <w:p>
      <w:pPr>
        <w:pStyle w:val="TextBodyIndent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О «Рамешковский район» Тверской области  на 2015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общий объем доходов бюджета МО «Рамешковский район» Тверской области в сумме 215164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общий объем расходов бюджета МО «Рамешковский район» Тверской области в сумме 215164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дефицит бюджета МО «Рамешковский район» Тверской области в сумме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 Утвердить основные характеристики бюджета МО «Рамешковский район» Тверской области на 2016 и 2017 г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щий объем доходов бюджета МО «Рамешковский район» Тверской области на 2016 год в сумме 225888,5 тыс. руб., на 2017 год в сумме 215181,9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бщий объем расходов бюджета МО «Рамешковский район» Тверской области на 2016 год в сумме 221388,5 тыс. руб., в том числе условно утвержденные расходы в сумме </w:t>
      </w:r>
      <w:r>
        <w:rPr>
          <w:color w:val="000000"/>
        </w:rPr>
        <w:t>3596,0</w:t>
      </w:r>
      <w:r>
        <w:rPr/>
        <w:t xml:space="preserve"> тыс. руб.; на 2017 год в сумме 215181,9 тыс. руб., в том числе условно утвержденные расходы в сумме </w:t>
      </w:r>
      <w:r>
        <w:rPr>
          <w:color w:val="000000"/>
        </w:rPr>
        <w:t>4863,0</w:t>
      </w:r>
      <w:r>
        <w:rPr/>
        <w:t xml:space="preserve">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официт бюджета МО «Рамешковский район» Тверской области  на 2016 год  в сумме 4500,0 тыс. руб., на 2017 год в сумме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Утвердить объем межбюджетных трансфертов получаемых из других бюджетов бюджетной системы Российской Федерации: в 2015 году в сумме 128003,2  тыс. руб., в 2016 году в сумме 125007,8 тыс. руб., в 2017 году в сумме 117924,2 тыс. руб.</w:t>
      </w:r>
    </w:p>
    <w:p>
      <w:pPr>
        <w:pStyle w:val="Normal"/>
        <w:ind w:firstLine="540"/>
        <w:jc w:val="both"/>
        <w:rPr/>
      </w:pPr>
      <w:r>
        <w:rPr/>
        <w:t>4. Утвердить источники финансирования дефицита бюджета МО «Рамешковский район» Тверской области на 2015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/>
        <w:t>5.Утвердить источники финансирования дефицита бюджета МО «Рамешковский район» Тверской области на 2016-2017 годы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39"/>
        <w:contextualSpacing/>
        <w:jc w:val="both"/>
        <w:rPr/>
      </w:pPr>
      <w:r>
        <w:rPr/>
        <w:t>6.Утвердить коды главных администраторов источников финансирования дефицита бюджета МО «Рамешковский район» Тверской области на 2015 год и плановый период 2016 и 201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39"/>
        <w:contextualSpacing/>
        <w:jc w:val="both"/>
        <w:rPr/>
      </w:pPr>
      <w:r>
        <w:rPr/>
        <w:t>7.В соответствии с пунктом 2 статьи 184,1 Бюджетного кодекса Российской Федерации установить нормативы распределения доходов на 2015 год и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8. Закрепить основные доходные источники бюджета МО «Рамешковский район» Тверской области  согласно приложению  5 к настоящему решению за администраторами доходов  бюджета МО «Рамешковский район» Тверской области - органами исполнительной власти и прочими юридическими лицами, осуществляющими в соответствии с Законодательством РФ и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540"/>
        <w:jc w:val="both"/>
        <w:rPr/>
      </w:pPr>
      <w:r>
        <w:rPr/>
        <w:t>9. Установить, что в рамках бюджетного процесса органы исполнительной власти и прочие юридические лица-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Органы местного самоуправления вправе в случае изменения функций  органов местного самоуправления уточнять закрепленные за ними основные доходные источники бюджета муниципального района, предусмотренные приложением 5 к настоящему решению, путем внесения изменений в решение Собрания депутатов Рамешковского района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ind w:firstLine="540"/>
        <w:jc w:val="both"/>
        <w:rPr/>
      </w:pPr>
      <w:r>
        <w:rPr/>
        <w:t>11. Учесть в бюджете муниципального района поступление доходов по группам, подгруппам, статьям, подстатьям и элементам доходов классификации доходов бюджетов Российской Федерации на 2015 год согласно приложению 6 и на 2015-2016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твердить в пределах общего объема расходов, установленного пунктом 1 настоящего решения, распределение бюджетных ассигнований бюджета МО «Рамешковский район» Тверской области по разделам и подразделам классификации расходов бюджета на 2015 год согласно приложению 8 и на плановый период 2016 и 2017 годов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твердить в пределах сумм, установленных пунктом 12 настоящего решения, распределение ассигнований из бюджета муниципального района на 2015 год по разделам и подразделам, целевым статьям и видам расходов ведомственной классификации расходов Российской Федерации согласно приложению 10  к настоящему решению, на 2016-2017годы по разделам и подразделам, целевым статьям и видам расходов ведомственной классификации расходов Российской Федера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/>
        <w:t>14. Утвердить общий объем бюджетных ассигнований, направляемых на исполнение публичных нормативных обязательств в 2015 году в сумме 1100 тыс. руб., в 2016 году 1100 тыс. руб., в 2017 году 1100 тыс. руб., в том числе по:</w:t>
      </w:r>
    </w:p>
    <w:p>
      <w:pPr>
        <w:pStyle w:val="Normal"/>
        <w:ind w:firstLine="540"/>
        <w:jc w:val="both"/>
        <w:rPr/>
      </w:pPr>
      <w:r>
        <w:rPr/>
        <w:t>- решению Собрания депутатов Рамешковского района от 27 марта 2008 года № 209 «Об утверждении Положения о порядке установления и выплаты ежемесячной доплаты к трудовой пенсии по старости (инвалидности) лицам, замещавшим муниципальные должности и должности муниципальной службы Рамешковского района Тверской области»  в части доплаты к трудовой пенсии по старости, замещавшим муниципальные должности и должности муниципальной службы Рамешковского района в 2015 году в сумме 1100 тыс. руб., в 2016 году 1100 тыс. руб., в 2017 году 11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становить, что средства, поступающие в местный бюджет на осуществление органами местного самоуправления муниципальных образований переданных им отдельных государственных полномочий направляются:</w:t>
      </w:r>
    </w:p>
    <w:p>
      <w:pPr>
        <w:pStyle w:val="Normal"/>
        <w:ind w:firstLine="540"/>
        <w:jc w:val="both"/>
        <w:rPr/>
      </w:pPr>
      <w:r>
        <w:rPr/>
        <w:t>- на выплату компенсации части родительской платы за содержание ребенка в муниципальных образовательных организациях в 2015 году в сумме 863,3 тыс. руб., в 2016 году в сумме 863,3 тыс. руб., в 2017 году в сумме 863,3 тыс. руб.;</w:t>
      </w:r>
    </w:p>
    <w:p>
      <w:pPr>
        <w:pStyle w:val="Normal"/>
        <w:ind w:firstLine="540"/>
        <w:jc w:val="both"/>
        <w:rPr/>
      </w:pPr>
      <w:r>
        <w:rPr/>
        <w:t>- на реализацию полномочий по созданию, исполнению полномочий и обеспечению деятельности комиссий по делам несовершеннолетних и защите их прав в 2015 году в сумме 329,1  тыс. руб., в 2016 году в сумме 329,1 тыс. руб., в 2017 году в сумме 329,1 тыс. руб.;</w:t>
      </w:r>
    </w:p>
    <w:p>
      <w:pPr>
        <w:pStyle w:val="Normal"/>
        <w:ind w:firstLine="540"/>
        <w:jc w:val="both"/>
        <w:rPr/>
      </w:pPr>
      <w:r>
        <w:rPr/>
        <w:t>- на осуществление государственных полномочий по государственной регистрации актов гражданского состояния в 2015 году в сумме 501,6 тыс. руб., в 2016 году в сумме 480,6 тыс. руб., в 2017году в сумме 529,7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 осуществление отдельных государственных полномочий Тверской области в сфере осуществления дорожной деятельности на 2015 год в сумме 7275,2 тыс. руб., на 2016 год в сумме 7275,2 тыс. руб. и на 2017 год в сумме 7275,2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на 2015 год в сумме 132,0 тыс. руб., на 2016 год в сумме 132,0  тыс. руб. и на 2017 год в сумме 132,0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для осуществления государственных полномочий по обеспечению жилыми помещениями детей-сирот, детей, оставшихся без попечения родителей, лиц из их числа по договорам найма специализированных жилых помещений на 2016 год в сумме 2795,7 тыс. руб. и на 2017 год в сумме 1863,8 тыс.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6 году в сумме 21,8 тыс.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, на 2015 год в сумме 218,7 тыс. руб., на 2016 год в сумме 104,8 тыс.руб. и на 2017 год в сумме 104,8 тыс. руб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на осуществление органами местного самоуправления Тверской области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 и руководящим работникам, деятельность которых связана с образовательным процессом, муниципальных образовательных организаций Тверской области, проживающим и работающим в сельских населенных пунктах, рабочих поселках (поселках городского типа) на 2015 год в сумме 2793,6 тыс. руб., на 2016 год в сумме 2793,6 тыс. руб., на 2017 год в сумме 2793,6 тыс.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6. Установить, что средства, поступающие в местный бюджет в виде субвенций, направляются:</w:t>
      </w:r>
    </w:p>
    <w:p>
      <w:pPr>
        <w:pStyle w:val="Normal"/>
        <w:ind w:firstLine="540"/>
        <w:jc w:val="both"/>
        <w:rPr/>
      </w:pPr>
      <w:r>
        <w:rPr/>
        <w:t>-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на 2015 год в сумме 61094,0 тыс. руб., на 2016 год в сумме 61094,0 тыс. руб., на 2017 год в сумме 61094,0 тыс. руб.;</w:t>
      </w:r>
    </w:p>
    <w:p>
      <w:pPr>
        <w:pStyle w:val="Normal"/>
        <w:ind w:firstLine="540"/>
        <w:jc w:val="both"/>
        <w:rPr/>
      </w:pPr>
      <w:r>
        <w:rPr/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на 2015 год в сумме 14982,0 тыс. руб., на 2016 год в сумме 14982,0 тыс. руб., на 2017 год в сумме 14982,0 тыс. руб.</w:t>
      </w:r>
    </w:p>
    <w:p>
      <w:pPr>
        <w:pStyle w:val="Normal"/>
        <w:ind w:firstLine="540"/>
        <w:jc w:val="both"/>
        <w:rPr/>
      </w:pPr>
      <w:r>
        <w:rPr/>
        <w:t>17.Утвердить в составе расходов бюджета МО «Рамешковский район» Тверской области средства на создание резервного фонда администрации Рамешковского района в 2015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; в 2016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; в 2017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становить верхний предел муниципального внутреннего долга на 1 января 2016 года в размере 4500 тыс. руб.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объем расходов на обслуживание муниципального долга в 2015 году в сумме 5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муниципального долга на 2015 год в сумме  43123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на 2015 год в сумме 5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Установить верхний предел муниципального внутреннего долга на 1 января 2017 года в размере равном нулю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объем расходов на обслуживание муниципального  долга в 2016 году в сумме 5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муниципального долга на 2016 год в сумме 51004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на 2016 год в сумме 500,0 тыс. руб.</w:t>
      </w:r>
    </w:p>
    <w:p>
      <w:pPr>
        <w:pStyle w:val="Normal"/>
        <w:ind w:firstLine="540"/>
        <w:jc w:val="both"/>
        <w:rPr/>
      </w:pPr>
      <w:r>
        <w:rPr/>
        <w:t>20. Установить верхний предел муниципального внутреннего долга на 1 января 2018 года в размере 0 тыс. руб., в том числе предельный объем обязательств по муниципальным гарантиям в размере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объем расходов на обслуживание муниципального долга в 2017 году в сумме 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муниципального долга на 2017 год в сумме 4518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на 2017 год в сумме 0 тыс. руб.</w:t>
      </w:r>
    </w:p>
    <w:p>
      <w:pPr>
        <w:pStyle w:val="Normal"/>
        <w:ind w:firstLine="540"/>
        <w:jc w:val="both"/>
        <w:rPr/>
      </w:pPr>
      <w:r>
        <w:rPr/>
        <w:t xml:space="preserve">21. Утвердить программу муниципальных внутренних заимствований муниципального образования «Рамешковский район» </w:t>
      </w:r>
      <w:r>
        <w:rPr>
          <w:bCs/>
        </w:rPr>
        <w:t>Тверской области</w:t>
      </w:r>
      <w:r>
        <w:rPr/>
        <w:t xml:space="preserve"> на 2015 год согласно приложению 12, на 2016 год согласно приложению 13 и на 2017 год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/>
        <w:t>22. Установить, что исполнение бюджета муниципального района по казначейской системе осуществляется финансовым отделом администрации Рамешковского района с использованием лицевых счетов бюджетных средств, открытых в органе, осуществляющем кассовое обслуживание исполнения бюджета муниципального район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ind w:firstLine="540"/>
        <w:jc w:val="both"/>
        <w:rPr/>
      </w:pPr>
      <w:r>
        <w:rPr/>
        <w:t>23.Утвердить объем и распределение бюджетных ассигнований на реализацию муниципальных программ муниципального образования «Рамешковский район»</w:t>
      </w:r>
      <w:r>
        <w:rPr>
          <w:bCs/>
        </w:rPr>
        <w:t xml:space="preserve"> Тверской области</w:t>
      </w:r>
      <w:r>
        <w:rPr/>
        <w:t xml:space="preserve"> и непрограммным направлениям деятельности по главным распорядителям средств бюджета МО «Рамешковский район» Тверской области на 2015 год и на плановый период 2016 и 2017 годов согласно приложению 15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4. Утвердить объем и распределение бюджетных ассигнований муниципального образования «Рамешковский район»</w:t>
      </w:r>
      <w:r>
        <w:rPr>
          <w:bCs/>
        </w:rPr>
        <w:t xml:space="preserve"> Тверской области</w:t>
      </w:r>
      <w:r>
        <w:rPr/>
        <w:t xml:space="preserve"> по разделам, подразделам, целевым статьям и группам видов расходов классификации расходов бюджета на 2015 год  и на плановый период 2016-2017 годов согласно приложению 16 к настоящему решению.</w:t>
      </w:r>
    </w:p>
    <w:p>
      <w:pPr>
        <w:pStyle w:val="Normal"/>
        <w:ind w:firstLine="540"/>
        <w:jc w:val="both"/>
        <w:rPr/>
      </w:pPr>
      <w:r>
        <w:rPr/>
        <w:t>25. С целью обеспечения своевременного исполнения местного бюджета в условиях неравномерного поступления доходов финансовому отделу администрации Рамешковского района Тверской области производить операции по исполнению расходных обязательств за счет остатков средств, находящихся на лицевых счетах получателей бюджетных средств, открытых в финансовом отделе администрации Рамешковского района, образующихся в ходе исполнения местного бюджета в результате консолидации средств на едином счете бюджета МО «Рамешковский район»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6. Заключение и оплата органами местного самоуправления Рамешковского района Тверской области и муниципальными бюджетными учреждениями  Рамешковского района Тверской области муниципальных контрактов (договоров), исполнение которых осуществляется за счет средств бюджета МО «Рамешковский район» Тверской области, производятся в пределах доведенных им по кодам классификации расходов бюджета МО «Рамешковский район» Тверской области лимитов бюджетных обязательств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7. Установить, что получатель средств бюджета МО «Рамешковский район» Тверской области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в размере 100 процентов суммы муниципального контракта (договора) - по муниципальным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по договорам обязательного страхования жизни и здоровья муниципальных служащих Рамешковского района Тверской области, по расходам, связанным с участием органов местного самоуправления Рамешковского района  Тверской области в межрегиональных, региональных мероприятиях, по расходам, связанным с организацией и проведением органами местного самоуправления Рамешковского района Тверской области межрегиональных, региональных мероприятий; по муниципальным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Правительства Тверской области, в том числе в части оборудования, требующего монтаж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/>
        <w:t>-в размере 30 процентов суммы муниципального контракта (договора), если иное не предусмотрено действующим законодательством, по остальным муниципальным контрактам (договорам).</w:t>
      </w:r>
    </w:p>
    <w:p>
      <w:pPr>
        <w:pStyle w:val="Normal"/>
        <w:autoSpaceDE w:val="false"/>
        <w:ind w:firstLine="540"/>
        <w:jc w:val="both"/>
        <w:rPr/>
      </w:pPr>
      <w:r>
        <w:rPr/>
        <w:t>28. Глава Рамешковского района Тверской области, органы местного самоуправления Рамешковского района области не вправе принимать в 2015 году решения об увеличении численности муниципальных служащих и работников муниципальных бюджетных учреждений Рамешковского района Тверской области, за исключением случаев, связанных с увеличением объема полномочий и функций муниципальных органов Тверской области и органов местного самоуправления Рамешковского района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9.В сводную бюджетную роспись могут быть внесены изменения в соответствии с решениями руководителя финансового отдела администрации Рамешковского района Тве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 сумму остатков по состоянию на 1 января 2015 года целевых средств, поступивших из федерального и областного бюджета  в районный бюджет и не использованных в 2014 году, подлежащих использованию в 2015 году на те же цели при наличии потребности в них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0.Установить, что не использованные по состоянию на 1 января 2015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течение первых 15 рабочих дней текущего финансового года.</w:t>
      </w:r>
    </w:p>
    <w:p>
      <w:pPr>
        <w:pStyle w:val="Normal"/>
        <w:ind w:firstLine="540"/>
        <w:jc w:val="both"/>
        <w:rPr/>
      </w:pPr>
      <w:r>
        <w:rPr/>
        <w:t>31.Установить, что неиспользованные по состоянию на 1 января 2015 года остатки межбюджетных трансфертов, полученных за счет межбюджетных трансфертов из федерального бюджета, подлежат возврату в течение первых 15 рабочих дней текуще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32. В соответствии со статьей 78 Бюджетного кодекса Российской Федерации из  бюджета муниципального образования «Рамешковский район» </w:t>
      </w:r>
      <w:r>
        <w:rPr>
          <w:bCs/>
        </w:rPr>
        <w:t>Тверской области</w:t>
      </w:r>
      <w:r>
        <w:rPr/>
        <w:t xml:space="preserve"> предоставляются  субсидии организациям на организацию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социальными требования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3. Органы местного самоуправления Рамешковского района Тверской области и контрольно-счё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8789" w:leader="none"/>
        </w:tabs>
        <w:ind w:right="567" w:firstLine="539"/>
        <w:jc w:val="both"/>
        <w:rPr/>
      </w:pPr>
      <w:r>
        <w:rPr/>
        <w:t>34. Опубликовать настоящее решение в районной газете «Родная земля» и разместить на официальном интернет - сайте Рамешков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5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Глава Рамешковского района:</w:t>
        <w:tab/>
        <w:tab/>
        <w:tab/>
        <w:tab/>
        <w:tab/>
        <w:t>И.А.Павлов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2"/>
          <w:szCs w:val="22"/>
        </w:rPr>
        <w:t>к  решению Собрания депутатов Рамешковского района Тверской области  от 24.12.2014 г. № 27  «О бюджете муниципального образования «Рамешковский район» Тверской области  на 2015 год и на плановый период 2016 и 2017 годов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b/>
        </w:rPr>
        <w:t>Источники финансирования дефицита бюджета МО «Рамешковский район» Тверской области на 2015 год</w:t>
      </w:r>
      <w:r>
        <w:rPr/>
        <w:t xml:space="preserve"> (в  тыс. руб.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43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890"/>
        <w:gridCol w:w="1559"/>
        <w:gridCol w:w="1372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102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200000000008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гашение  кредитов 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200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15164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5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15164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164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6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164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4.12.2014г.№27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О «Рамешковский район» Тверской области на 2016-2017 годы</w:t>
      </w:r>
    </w:p>
    <w:p>
      <w:pPr>
        <w:pStyle w:val="Normal"/>
        <w:ind w:left="7788" w:firstLine="708"/>
        <w:jc w:val="both"/>
        <w:rPr/>
      </w:pPr>
      <w:r>
        <w:rPr/>
        <w:t>тыс. руб.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961"/>
        <w:gridCol w:w="1418"/>
        <w:gridCol w:w="1276"/>
      </w:tblGrid>
      <w:tr>
        <w:trPr>
          <w:trHeight w:val="3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-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0" w:firstLine="1447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0" w:firstLine="144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30100050000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25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181,9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25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181,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81,9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81,9</w:t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-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6045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. № 27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tabs>
          <w:tab w:val="clear" w:pos="708"/>
          <w:tab w:val="left" w:pos="5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амешковский район» </w:t>
      </w:r>
      <w:r>
        <w:rPr>
          <w:b/>
          <w:bCs/>
        </w:rPr>
        <w:t xml:space="preserve">Тверской области </w:t>
      </w:r>
      <w:r>
        <w:rPr>
          <w:b/>
        </w:rPr>
        <w:t>на 2015 и на плановый период 2016-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30</w:t>
              <w:tab/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4.12.2014г.№27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бюджета </w:t>
      </w:r>
      <w:r>
        <w:rPr>
          <w:b/>
          <w:szCs w:val="28"/>
        </w:rPr>
        <w:t>МО «Рамешковский район» Тверской области</w:t>
      </w:r>
      <w:r>
        <w:rPr>
          <w:b/>
        </w:rPr>
        <w:t xml:space="preserve">  на 2015 год и плановый период на 2016 и 2017 годы (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1"/>
        <w:gridCol w:w="6590"/>
        <w:gridCol w:w="900"/>
      </w:tblGrid>
      <w:tr>
        <w:trPr>
          <w:trHeight w:val="41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50500001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0500001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650500001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е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штрафов, санкций, возмещение ущерба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6230510500001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230520500001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80500500001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900500500001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510300200001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штрафы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505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</w:t>
            </w:r>
          </w:p>
        </w:tc>
      </w:tr>
      <w:tr>
        <w:trPr>
          <w:trHeight w:val="12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10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13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05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ия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7505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05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705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</w:tr>
      <w:tr>
        <w:trPr>
          <w:trHeight w:val="21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1001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 веществ в атмосферный воздух стационар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2001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 веществ в атмосферный воздух передвиж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3001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 веществ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001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500100001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0500004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0500004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30500004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305000044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10000043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13000043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2505000043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503005000018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501005000018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906505000015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. № 27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ные администраторы доходов бюджета МО «Рамешковский район» Тверской области на 2015 год и плановый период 2016-2017 годы.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79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   Администрация Рамешковского района  ИНН-6936000671  КПП-69490100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Прочие  субвенции бюджетам муниципальных  районов (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субвенции бюджетам муниципальных  районов (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2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 (на осуществление органами местного самоуправления Тверской области отдельных государственных полномочий по организации транспортного обслуживания населения автомобильным транспортом в межмуниципальном и пригородном сообщении Тверской области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5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, их лечению, защите населения от болезней общих для человека и животных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05205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реконструкцию и проектирование автомобильных дорог общего пользования местного значения Тверской области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052057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05212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3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(на  модернизацию объектов теплоэнергетических комплексов муниципальных образований Тве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азвитие системы газоснабжения населенных пунктов Тверской области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1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газификации в сельской местности строительство газораспределительных с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4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объектов водоснабжения и водоотведения)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43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ние благоприятных условий для развития малоэтажного (индивидуального) жилищного строительства)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5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развитие материально-технической базы редакций районных и городских газ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на капитальный ремонт 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9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в рамках фонда поддержки местных инициати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6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1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     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5005000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09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09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100310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129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стимулирование муниципальных образований к повышению эффективности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и контроль за  исполнением данных бюджет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 организации в границах поселений газоснабжения посел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5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99905204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6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65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 автономных учреждений).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705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4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5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по делам культуры, молодежи и спорта  ИНН-6936005373 КПП-69490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97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троительство, реконструкцию муниципальных объектов физкультурно-спортивного на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45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развитие сети учреждений физической культуры и спорта в сельской местности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на развитие учреждений культуры, за исключением субсидий на софинансирование объектов капитального строительства, в части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4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15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на комплектование библиотечных фондов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на повышение заработной платы работникам муниципальных учреждений культуры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57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)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052147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культуры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6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70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1003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федеральный бюджет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52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53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1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(обеспечение жильем молодых семей в рамках федеральной  целевой программы «Жилище» на 2011-2015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образования  6936005366 КПП-694901001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05000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4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троительство, реконструкцию муниципальных объектов дошкольного обра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4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реконструкцию муниципальных объектов общего образования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505100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35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(реализация государственной программы Российской Федерации «Доступная среда»  на 2011-2015 годы) федеральный бюдже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4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оснащение дополнительных мест для детей дошкольного возраста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5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 за счет средств федераль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999052177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бвенции бюджетам на компенсацию части родительской платы за присмотр и уход за ребенком в муниципальных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тельных организациях и иных образовательных организациях (за 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субвенции бюджетам муниципальных  районов 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53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 (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7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 в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организаций, реализующих основные общеобразовательные программы дошкольного образования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4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 детей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7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повышение заработной платы педагогическим работникам муниципальных образовательных организаций, реализующих основную общеобразовательную программу дошкольного образования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1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 бюджетам муниципальных районов (на создание условий для развития системы отдыха и оздоровления детей)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Государственной программы «Доступная среда на 2011-2015 годы» за счет средств областного бюджета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52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в рамках реализации региональной программы Тверской области «Доступная среда» на 2014-2015 годы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58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проведение капитального ремонта зданий и помещений, находящихся в муниципальной собственности и используемых для размещения организаций отдыха детей и оздоровления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59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комплексной безопасности зданий и помещений, находящихся в муниципальной собственности и используемых для размещения дошкольных образовательных организаций)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69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на модернизацию региональных систем дошкольного образования за счет средств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17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73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снащение дополнительно введенных мест в муниципальных образовательных организациях, реализующих общеобразовательные программы дошкольного образования, в рамках комплекса мероприятий по модернизации по региональной системы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64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на реализацию мероприятий по обращениям, поступающим  к депутатам Законодательного Собрания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4.12.2014г.№27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5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6099"/>
        <w:gridCol w:w="1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3,4</w:t>
            </w:r>
          </w:p>
        </w:tc>
      </w:tr>
      <w:tr>
        <w:trPr>
          <w:trHeight w:val="1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3,4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990000000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8,3</w:t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3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</w:t>
            </w:r>
          </w:p>
        </w:tc>
      </w:tr>
      <w:tr>
        <w:trPr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74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муниципальным районам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м работника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</w:tr>
      <w:tr>
        <w:trPr>
          <w:trHeight w:val="1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</w:t>
            </w:r>
          </w:p>
        </w:tc>
      </w:tr>
      <w:tr>
        <w:trPr>
          <w:trHeight w:val="1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на компенсацию части родительской платы за присмотр и уход за ребенком в муниципальных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тельных организациях и иных образовательных организациях (за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20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5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. № 27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17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05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7"/>
        <w:gridCol w:w="5996"/>
        <w:gridCol w:w="1134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57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65</w:t>
            </w:r>
          </w:p>
        </w:tc>
      </w:tr>
      <w:tr>
        <w:trPr>
          <w:trHeight w:val="1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5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8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9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990000000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57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24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67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74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муниципальным районам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</w:tr>
      <w:tr>
        <w:trPr>
          <w:trHeight w:val="8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8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</w:tr>
      <w:tr>
        <w:trPr>
          <w:trHeight w:val="15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8</w:t>
            </w:r>
          </w:p>
        </w:tc>
      </w:tr>
      <w:tr>
        <w:trPr>
          <w:trHeight w:val="15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на компенсацию части родительской платы за присмотр и уход за ребенком в муниципальных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тельных организациях и иных образовательных организациях (за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20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5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81,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 от  24.12.2014 г. № 27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бюджета </w:t>
      </w:r>
      <w:r>
        <w:rPr>
          <w:b/>
          <w:szCs w:val="28"/>
        </w:rPr>
        <w:t xml:space="preserve">МО «Рамешковский район» Тверской области </w:t>
      </w:r>
      <w:r>
        <w:rPr>
          <w:b/>
          <w:bCs/>
        </w:rPr>
        <w:t xml:space="preserve">по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000" w:leader="none"/>
          <w:tab w:val="center" w:pos="4819" w:leader="none"/>
          <w:tab w:val="left" w:pos="5355" w:leader="none"/>
          <w:tab w:val="left" w:pos="6465" w:leader="none"/>
        </w:tabs>
        <w:rPr/>
      </w:pPr>
      <w:r>
        <w:rPr>
          <w:b/>
          <w:bCs/>
        </w:rPr>
        <w:tab/>
        <w:tab/>
        <w:t>на 2015 год</w:t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1183"/>
      </w:tblGrid>
      <w:tr>
        <w:trPr>
          <w:trHeight w:val="371" w:hRule="atLeast"/>
        </w:trPr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  <w:br/>
              <w:t>тыс. руб.</w:t>
            </w:r>
          </w:p>
        </w:tc>
      </w:tr>
      <w:tr>
        <w:trPr>
          <w:trHeight w:val="138" w:hRule="atLeast"/>
        </w:trPr>
        <w:tc>
          <w:tcPr>
            <w:tcW w:w="88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6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6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62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9,6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,6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32,9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42,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8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350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742,6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7,6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0,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5103" w:leader="none"/>
          <w:tab w:val="left" w:pos="5355" w:leader="none"/>
          <w:tab w:val="left" w:pos="6720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4.12.2014 г № 27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Распределение бюджетных ассигнований бюджета МО «Рамешковский район» Тверской области по разделам и подразделам классификации расходов бюджета</w:t>
      </w:r>
      <w:r>
        <w:rPr>
          <w:b/>
          <w:bCs/>
          <w:sz w:val="22"/>
          <w:szCs w:val="22"/>
        </w:rPr>
        <w:t xml:space="preserve"> на 2016-2017 годы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847"/>
        <w:gridCol w:w="1134"/>
        <w:gridCol w:w="1105"/>
      </w:tblGrid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6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16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10318,9</w:t>
              <w:tab/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3851" w:leader="none"/>
              </w:tabs>
              <w:autoSpaceDE w:val="false"/>
              <w:ind w:left="2238" w:hanging="223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6,2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92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,7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7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0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9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,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0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808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62,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9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9,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736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90,3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9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9,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27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27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,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92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9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7,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6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27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962" w:leader="none"/>
          <w:tab w:val="left" w:pos="5355" w:leader="none"/>
          <w:tab w:val="left" w:pos="6720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4.12.2014 г № 27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расходов </w:t>
      </w:r>
      <w:r>
        <w:rPr>
          <w:b/>
          <w:bCs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мешковский район» Тверской области </w:t>
      </w:r>
      <w:r>
        <w:rPr>
          <w:b/>
          <w:szCs w:val="28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</w:rPr>
        <w:t xml:space="preserve">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50"/>
        <w:gridCol w:w="1134"/>
        <w:gridCol w:w="709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5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социальными требованиями за счет МБ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4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6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4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24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7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820" w:leader="none"/>
          <w:tab w:val="left" w:pos="5103" w:leader="none"/>
          <w:tab w:val="left" w:pos="6720" w:leader="none"/>
        </w:tabs>
        <w:ind w:left="4962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24.12.2014 г №27 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расходов </w:t>
      </w:r>
      <w:r>
        <w:rPr>
          <w:b/>
          <w:bCs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Рамешковский район» Тверской области </w:t>
      </w:r>
      <w:r>
        <w:rPr>
          <w:b/>
          <w:szCs w:val="28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</w:rPr>
        <w:t xml:space="preserve"> на 2016 -2017 годы (в 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1"/>
        <w:gridCol w:w="1134"/>
        <w:gridCol w:w="850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9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9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38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2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7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7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18,9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  №27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 внутренних заимствований</w:t>
      </w:r>
    </w:p>
    <w:p>
      <w:pPr>
        <w:pStyle w:val="Heading3"/>
        <w:rPr/>
      </w:pPr>
      <w:r>
        <w:rPr>
          <w:color w:val="000000"/>
        </w:rPr>
        <w:t>муниципального образования «Рамешковский район» Тверской области на 2015 го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.1. Привлечение заёмных средств в 2015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Программа муниципальных  внутренних заимствований муниципального образования «Рамешковский район» на 2015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144"/>
              </w:rPr>
              <w:t xml:space="preserve">      </w:t>
            </w:r>
            <w:r>
              <w:rPr>
                <w:sz w:val="22"/>
                <w:szCs w:val="144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.2. Погашение долговых обязательств в 2015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с Министерств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8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8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 №27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3403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ых 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образования «Рамешковский район»  Тверской области на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82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ых  внутренних заимствова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образования «Рамешковский район»  Тверской области на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935"/>
      </w:tblGrid>
      <w:tr>
        <w:trPr>
          <w:trHeight w:val="55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1. Привлечение заёмных средств в 2016 г.: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6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4"/>
              </w:rPr>
              <w:t xml:space="preserve"> </w:t>
            </w:r>
            <w:r>
              <w:rPr>
                <w:szCs w:val="144"/>
              </w:rPr>
              <w:t>Программа муниципальных  внутренних заимствований муниципального образования «Рамешковский район» на 2016 год предусматривает общий объём привлечения долговых обязательств в сумме 0 тыс. руб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144"/>
              </w:rPr>
              <w:t xml:space="preserve"> </w:t>
            </w:r>
            <w:r>
              <w:rPr>
                <w:szCs w:val="144"/>
              </w:rPr>
              <w:t>Муниципальные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2. Погашение долговых обязательств в 2016 году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 2016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Министерством  Финансов Твер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кредитными организаци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  № 27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</w:rPr>
        <w:t>муниципального образования «Рамешковский район» Тверской области на 2017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4"/>
        <w:gridCol w:w="2937"/>
      </w:tblGrid>
      <w:tr>
        <w:trPr>
          <w:trHeight w:val="55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1.1. Привлечение заёмных средств в 2017 г.: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7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144"/>
              </w:rPr>
              <w:t xml:space="preserve">        </w:t>
            </w:r>
            <w:r>
              <w:rPr>
                <w:szCs w:val="144"/>
              </w:rPr>
              <w:t xml:space="preserve">Программа муниципальных  внутренних заимствований муниципального образования «Рамешковский район» на 2017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144"/>
              </w:rPr>
              <w:t xml:space="preserve">      </w:t>
            </w:r>
            <w:r>
              <w:rPr>
                <w:szCs w:val="144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1.2. Погашение долговых обязательств в 2017 году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в 2017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Министерством Финансов Твер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кредитными организация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 от 24.12.2014 г  №27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образования «Рамешковский район» и внепрограммным направлениям  деятельности по главным распорядителям средств местного бюджета на 2015 год и плановый период 2016 и 2017 годов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567"/>
        <w:gridCol w:w="3544"/>
        <w:gridCol w:w="567"/>
        <w:gridCol w:w="851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38,1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2,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2,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2</w:t>
            </w:r>
          </w:p>
        </w:tc>
      </w:tr>
      <w:tr>
        <w:trPr>
          <w:trHeight w:val="1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</w:tr>
      <w:tr>
        <w:trPr>
          <w:trHeight w:val="1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04,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04,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,9</w:t>
            </w:r>
          </w:p>
        </w:tc>
      </w:tr>
      <w:tr>
        <w:trPr>
          <w:trHeight w:val="2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ых субсидий на выполнение муниципального задания бюджетным учреждениям 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3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2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финансовое обеспечение реализации государственных полномочий по предоставлению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,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,5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9,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0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4,1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1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8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«Обеспечение качества условий предоставления образовательных услуг учреждением дополнительного образования детей в сфер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6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«Обеспечение развития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спортивной направленности детям в ДЮС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,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подростков на 2015-2017 годы, развитие гибкого рынк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Социальная поддержка семь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8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8</w:t>
            </w:r>
          </w:p>
        </w:tc>
      </w:tr>
      <w:tr>
        <w:trPr>
          <w:trHeight w:val="1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6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</w:tr>
      <w:tr>
        <w:trPr>
          <w:trHeight w:val="1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3,2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1 «Развитие сферы транспорта и связ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3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,2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0</w:t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, признание прав и защита муниципального имущества и имущественных отношений муниципального образования "Рамеш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0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0,7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«Повышение эффективности функционирования  системы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2,7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,7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1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0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ВКЛЮЧЕННЫЕ В МУНИЦИПАЛЬНЫЕ ПРОГРАММЫ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18,9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Тверской области  от 24.12.2014 г № 27«О бюджете муниципального образования «Рамешковский район» Тверской области  на 2015 год и на плановый период 2016 и 2017 годов»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муниципального образования «Рамешковский район» по разделам и подразделам, целевым статьям и группам видов расходов классификации бюджета на 2015 год и плановый период 2016 и 2017 год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3"/>
        <w:gridCol w:w="657"/>
        <w:gridCol w:w="506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18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6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 и е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редставительных органов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,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 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2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5-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5-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5-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1 «Развитие сферы транспорта и связ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3,2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55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9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1 «Повышение доступности и качества дошко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90,3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3</w:t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организациям для выполнения муниципального задания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,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</w:tr>
      <w:tr>
        <w:trPr>
          <w:trHeight w:val="2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организациям для выполнения муниципального задания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0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организациям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и дополнительного образования дете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Обеспечение качества условий предоставления образовательных услуг организациям дополнительного образования детей в сфер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развития спорта высших дости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населения на 2015-2017 годы, развитие гибкого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9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я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7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,3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8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6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5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5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6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 «Социальная поддержка семь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6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,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1 «Повышение доступности и качества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убвенции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51"/>
        </w:tabs>
        <w:ind w:left="1251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color w:val="000000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09:00Z</dcterms:created>
  <dc:creator>Пользователь</dc:creator>
  <dc:description/>
  <dc:language>en-US</dc:language>
  <cp:lastModifiedBy>ПК</cp:lastModifiedBy>
  <cp:lastPrinted>2014-12-25T15:20:00Z</cp:lastPrinted>
  <dcterms:modified xsi:type="dcterms:W3CDTF">2015-03-24T19:09:00Z</dcterms:modified>
  <cp:revision>2</cp:revision>
  <dc:subject/>
  <dc:title/>
</cp:coreProperties>
</file>