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270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832" w:firstLine="708"/>
        <w:jc w:val="left"/>
        <w:rPr/>
      </w:pPr>
      <w:r>
        <w:rPr/>
        <w:t>Р Е Ш Е Н И Е</w:t>
      </w:r>
    </w:p>
    <w:p>
      <w:pPr>
        <w:pStyle w:val="Heading4"/>
        <w:ind w:left="2832" w:firstLine="708"/>
        <w:jc w:val="left"/>
        <w:rPr>
          <w:sz w:val="24"/>
        </w:rPr>
      </w:pPr>
      <w:r>
        <w:rPr>
          <w:sz w:val="24"/>
        </w:rPr>
        <w:t>п. Рамешк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от “25” сентября 2013 года </w:t>
        <w:tab/>
        <w:tab/>
        <w:tab/>
        <w:tab/>
        <w:tab/>
        <w:tab/>
        <w:tab/>
        <w:tab/>
        <w:t>№ 264</w:t>
      </w:r>
    </w:p>
    <w:p>
      <w:pPr>
        <w:pStyle w:val="22"/>
        <w:ind w:right="42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43" w:hanging="0"/>
        <w:jc w:val="both"/>
        <w:rPr/>
      </w:pPr>
      <w:r>
        <w:rPr>
          <w:sz w:val="28"/>
        </w:rPr>
        <w:t>Об утверждении Положения «О предоставлении льгот по оплате за присмотр и уход за детьми в муниципальных дошкольных образовательных учреждениях и в дошкольных группах, функционирующих при общеобразовательных учреждениях Рамешковского района».</w:t>
      </w:r>
    </w:p>
    <w:p>
      <w:pPr>
        <w:pStyle w:val="22"/>
        <w:ind w:right="48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Федеральным законом от 06.10.2003 г. № 131- ФЗ «Об общих принципах организации местного самоуправления в Российской Федерации, Федеральным законом Российской Федерации от 29 декабря 2012 г. № 273-ФЗ «Об образовании», Уставом муниципального образования «Рамешковский район» Тверской области Собрание депутатов Рамешковского района Тверской обла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твердить Положение «О предоставлении льгот по оплате за присмотр и уход за детьми в муниципальных дошкольных образовательных учреждениях и в дошкольных группах, функционирующих при общеобразовательных учреждениях Рамешковского района» 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знать утратившим силу решение Собрания депутатов Рамешковского района от 22.02. 2007 года № 130 «Об утверждении Положения «О льготах по оплате за содержание детей в муниципальных дошкольных образовательных учреждениях и в дошкольных группах, функционирующих при общеобразовательных учреждениях» с внесёнными в него изменениями и дополнениям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убликовать настоящее решение в районной газе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ешение  вступает в силу со дня его официального опубликования и применяется к  правоотношениям, возникшим с 01.09.2013 г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sz w:val="28"/>
        </w:rPr>
      </w:pPr>
      <w:r>
        <w:rPr>
          <w:sz w:val="28"/>
        </w:rPr>
        <w:t xml:space="preserve">Глава Рамешковского района </w:t>
        <w:tab/>
        <w:tab/>
        <w:tab/>
        <w:tab/>
        <w:tab/>
        <w:t>И.А. Павло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Рамешковского района 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25.09.2013 г. № 254</w:t>
      </w:r>
    </w:p>
    <w:p>
      <w:pPr>
        <w:pStyle w:val="Normal"/>
        <w:jc w:val="right"/>
        <w:rPr/>
      </w:pPr>
      <w:r>
        <w:rPr/>
      </w:r>
    </w:p>
    <w:p>
      <w:pPr>
        <w:pStyle w:val="31"/>
        <w:ind w:firstLine="567"/>
        <w:rPr>
          <w:szCs w:val="24"/>
        </w:rPr>
      </w:pPr>
      <w:bookmarkStart w:id="0" w:name="sub_1008"/>
      <w:bookmarkStart w:id="1" w:name="sub_1004"/>
      <w:bookmarkStart w:id="2" w:name="sub_1001"/>
      <w:r>
        <w:rPr>
          <w:szCs w:val="24"/>
        </w:rPr>
        <w:t>Положение</w:t>
      </w:r>
    </w:p>
    <w:p>
      <w:pPr>
        <w:pStyle w:val="31"/>
        <w:ind w:firstLine="567"/>
        <w:rPr>
          <w:szCs w:val="24"/>
        </w:rPr>
      </w:pPr>
      <w:r>
        <w:rPr>
          <w:szCs w:val="24"/>
        </w:rPr>
        <w:t>О предоставлении льгот по оплате за присмотр и уход за детьми в муниципальных дошкольных образовательных учреждениях и в дошкольных группах, функционирующих при общеобразовательных учреждениях Рамешковского района</w:t>
      </w:r>
    </w:p>
    <w:p>
      <w:pPr>
        <w:pStyle w:val="31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.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устанавливается льготная плата за присмотр и уход за детьми для отдельных категорий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Родительская плата в муниципальных дошкольных образовательных учреждениях и в дошкольных группах, функционирующих при общеобразовательных учреждениях Рамешковского района, не взимается за присмотр и уход з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тьми-инвалидам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тьми-сиротами и детьми, оставшимися без попечения родителей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детьми с туберкулезной интоксик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лата за присмотр и уход за детьми в муниципальных дошкольных образовательных учреждениях и в дошкольных группах, функционирующих при общеобразовательных учреждениях снижается на 50 % от установленной родительской плат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- семьям, в которых один из родителей работает в муниципальном дошкольном образовательном учреждении или в дошкольной группе, функционирующей при общеобразовательном учреждении, </w:t>
      </w:r>
      <w:r>
        <w:rPr>
          <w:iCs/>
          <w:sz w:val="24"/>
          <w:szCs w:val="24"/>
        </w:rPr>
        <w:t>имеющим детей дошкольного возраста, посещающих</w:t>
      </w:r>
      <w:r>
        <w:rPr>
          <w:sz w:val="24"/>
          <w:szCs w:val="24"/>
        </w:rPr>
        <w:t xml:space="preserve"> муниципальные дошкольные образовательные учреждения или дошкольные группы, функционирующие при общеобразовательных учреждения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одителям (законным представителям), имеющих трех и более несовершеннолетних дет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3" w:name="sub_1008"/>
      <w:bookmarkStart w:id="4" w:name="sub_1004"/>
      <w:bookmarkStart w:id="5" w:name="sub_1001"/>
      <w:r>
        <w:rPr>
          <w:sz w:val="24"/>
          <w:szCs w:val="24"/>
        </w:rPr>
        <w:t>4.Льгота по родительской плате предоставляется на основании заявления одного из родителей (законных представителей), представленного руководителю учреждения и документов, подтверждающих право на льготу. Днем обращения о предоставлении льгот считается день приема заявления со всеми необходимыми документами. Если к заявлению приложены не все документы, днем обращения будет считаться день представления документов в полном объеме.</w:t>
      </w:r>
      <w:bookmarkEnd w:id="3"/>
      <w:bookmarkEnd w:id="4"/>
      <w:bookmarkEnd w:id="5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5.Право на льготу за присмотр и уход за детьми в муниципальных дошкольных образовательных учреждениях и в дошкольных группах, функционирующих при общеобразовательных учреждениях, ежегодно подтверждается родителем (законным представителем) по истечении одного календарного года со дня подачи заяв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При наступлении обстоятельств, влекущих отмену установления льготной родительской платы, родители (законные представители) в течение 14 дней со дня наступления соответствующих обстоятельств обязаны уведомить об этом дошкольное учрежд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6.Родителям (законным представителям), имеющим право на льготную родительскую плату по нескольким основаниям, льгота предоставляется только по одному из оснований по их выбору. В заявлении на установление льготной родительской платы родители (законные представители) должны указать основание предоставления льготной родительской плат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22">
    <w:name w:val="Основной текст 2"/>
    <w:basedOn w:val="Normal"/>
    <w:qFormat/>
    <w:pPr>
      <w:ind w:right="41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17:00Z</dcterms:created>
  <dc:creator>ГАС "Выборы"</dc:creator>
  <dc:description/>
  <cp:keywords/>
  <dc:language>en-US</dc:language>
  <cp:lastModifiedBy>Хозяин</cp:lastModifiedBy>
  <cp:lastPrinted>2013-09-26T09:54:00Z</cp:lastPrinted>
  <dcterms:modified xsi:type="dcterms:W3CDTF">2013-10-10T07:09:00Z</dcterms:modified>
  <cp:revision>10</cp:revision>
  <dc:subject/>
  <dc:title>                    </dc:title>
</cp:coreProperties>
</file>