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5” сентября 2013  года</w:t>
        <w:tab/>
        <w:tab/>
        <w:tab/>
        <w:tab/>
        <w:tab/>
        <w:tab/>
        <w:tab/>
        <w:tab/>
        <w:t>№ 259</w:t>
      </w:r>
    </w:p>
    <w:p>
      <w:pPr>
        <w:pStyle w:val="2"/>
        <w:ind w:right="4675" w:hanging="0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и дополнений в Положение «О муниципальной службе в муниципальном образовании «Рамешковский район» Тверской област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риведения нормативных правовых актов муниципального образования  «Рамешковский район» Тверской области в сфере муниципальной службы в соответствие с действующим федеральным законодательством, законодательством Тверской области, Собрание депутатов Рамешковского района Тверской области </w:t>
      </w:r>
    </w:p>
    <w:p>
      <w:pPr>
        <w:pStyle w:val="Normal"/>
        <w:ind w:firstLine="851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Внести в Положение </w:t>
      </w:r>
      <w:r>
        <w:rPr>
          <w:sz w:val="24"/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 w:val="24"/>
          <w:szCs w:val="24"/>
          <w:lang w:eastAsia="en-US"/>
        </w:rPr>
        <w:t>», утверждённом решением Собрания депутатов Рамешковского района Тверской области от 17.07.2012 г. № 203с изменениями и дополнениями в соответствии с решением Собрания депутатов Рамешковского района Тверской области от 25.04.2013  № 249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ункт 3 статьи 2 изложить в следующей редакции: «3) единства требований к подготовке кадров для муниципальной и гражданской службы и дополнительному профессиональному образованию;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 статье 12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- в пункте 1 слова «субъектов Российской Федерации» заменить словами «Тверской области»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- пункт 1.1. изложить в следующей редакции: «1.1.</w:t>
      </w:r>
      <w:r>
        <w:rPr>
          <w:sz w:val="24"/>
          <w:szCs w:val="24"/>
        </w:rPr>
        <w:t xml:space="preserve"> Муниципальный служащий, замещающий должность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указанного муниципального служащего и его супруги (супруга) за три последних года, предшествующих совершению сделки (далее – сведения о расходах), и об источниках получения средств, за счет которых совершена сделка (далее – сведения об источниках получения средств)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Тверской области.</w:t>
      </w:r>
      <w:r>
        <w:rPr>
          <w:rFonts w:eastAsia="Calibri"/>
          <w:iCs/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- пункт 1.2. дополнить абзацем два в следующей редакции: «</w:t>
      </w:r>
      <w:r>
        <w:rPr>
          <w:sz w:val="24"/>
          <w:szCs w:val="24"/>
        </w:rPr>
        <w:t>Контроль за соответствием расходов муниципального служащего, его супруги (супруга) и несовершеннолетних детей их доходам осуществляется должностным лицом, ответственным за работу по профилактике коррупционных и иных правонарушений в соответствии с действующим законодательством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дополнить пунктом 1.3. в следующей редакции: «1.3. Представленные муниципальным служащим, замещающим должность муниципальной службы, включенную в соответствующий перечень, сведения об источниках получения средств размещаются в информационно-телекоммуникационной сети «Интернет» на официальном сайте администрации Рамешковского района не позднее четырнадцати дней со дня истечения срока, установленного для представления муниципальным служащим сведений о доходах, об имуществе и обязательствах имущественного характера и предоставляются для опубликования средствам массовой информации в связи с их запросом с соблюдением законодательства Российской Федерации о государственной тайне и о защите персональных данных в порядке, определяемом законом Тверской области от 09.11.2007 № 121-ЗО «О регулировании отдельных вопросов муниципальной службы в Тверской области»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0" w:name="sub_172"/>
      <w:r>
        <w:rPr>
          <w:rFonts w:eastAsia="Calibri"/>
          <w:iCs/>
          <w:sz w:val="24"/>
          <w:szCs w:val="24"/>
          <w:lang w:eastAsia="en-US"/>
        </w:rPr>
        <w:t xml:space="preserve">2) </w:t>
      </w:r>
      <w:bookmarkEnd w:id="0"/>
      <w:r>
        <w:rPr>
          <w:sz w:val="24"/>
          <w:szCs w:val="24"/>
        </w:rPr>
        <w:t>пункт 2 статьи 25 изложить в следующей редакции: «2.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Глава Рамешковского района: </w:t>
        <w:tab/>
        <w:tab/>
        <w:tab/>
        <w:tab/>
        <w:tab/>
        <w:tab/>
        <w:t>И.А. Пав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3:00Z</dcterms:created>
  <dc:creator>1</dc:creator>
  <dc:description/>
  <cp:keywords/>
  <dc:language>en-US</dc:language>
  <cp:lastModifiedBy>Хозяин</cp:lastModifiedBy>
  <cp:lastPrinted>2013-09-26T09:11:00Z</cp:lastPrinted>
  <dcterms:modified xsi:type="dcterms:W3CDTF">2013-10-10T07:06:00Z</dcterms:modified>
  <cp:revision>13</cp:revision>
  <dc:subject/>
  <dc:title>                                                                            </dc:title>
</cp:coreProperties>
</file>