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4927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РАМЕШК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Рамеш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27» мая 2013 года </w:t>
        <w:tab/>
        <w:tab/>
        <w:tab/>
        <w:tab/>
        <w:tab/>
        <w:tab/>
        <w:tab/>
        <w:tab/>
        <w:tab/>
        <w:t>№ 2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3968" w:hanging="0"/>
        <w:rPr>
          <w:sz w:val="24"/>
          <w:szCs w:val="24"/>
        </w:rPr>
      </w:pPr>
      <w:r>
        <w:rPr>
          <w:sz w:val="24"/>
          <w:szCs w:val="24"/>
        </w:rPr>
        <w:t>Об утверждении отчета об исполнении бюджета муниципального образования «Рамешковский район» Тверской области за 2012 год</w:t>
      </w:r>
    </w:p>
    <w:p>
      <w:pPr>
        <w:pStyle w:val="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муниципального образования «Рамешковский район» Тверской области Собрание депутатов Рамешковского района Тверской области </w:t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szCs w:val="28"/>
        </w:rPr>
        <w:t>РЕШИЛО</w:t>
      </w:r>
      <w:r>
        <w:rPr>
          <w:sz w:val="24"/>
        </w:rPr>
        <w:t xml:space="preserve">: 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1.Утвердить отчет об исполнении бюджета муниципального образования «Рамешковский район» Тверской области за 2012 год по доходам в сумме 228209247руб.32 коп., по расходам в сумме 223036007руб.23 коп., с превышением расходов над доходами (дефицит) в сумме 5173240 руб.09 коп.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исполнение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- по источникам финансирования дефицита бюджета муниципального образования «Рамешковский район» Тверской области за 2012 год согласно приложению 1 к настоящему решению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- по поступлениям доходов в бюджет муниципального образования «Рамешковский район» Тверской области за 2012 год согласно приложению 2 к настоящему решению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аспределению бюджетных ассигнований бюджета муниципального образования «Рамешковский район» Тверской области за 2012 год по разделам и подразделам функциональной классификации согласно приложению 3 к настоящему решению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- по ведомственной структуре расходов бюджета муниципального образования «Рамешковский район» Тверской области за 2012 год согласно приложению 4 к настоящему решению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-по выделению дотации на выравнивание уровня бюджетной обеспеченности поселений муниципального образования «Рамешковский район» Тверской области за 2012 год из областного бюджета  согласно приложению 5 к настоящему решению;</w:t>
      </w:r>
    </w:p>
    <w:p>
      <w:pPr>
        <w:pStyle w:val="Normal"/>
        <w:tabs>
          <w:tab w:val="clear" w:pos="708"/>
          <w:tab w:val="right" w:pos="142" w:leader="none"/>
        </w:tabs>
        <w:ind w:left="284" w:firstLine="567"/>
        <w:jc w:val="both"/>
        <w:rPr/>
      </w:pPr>
      <w:r>
        <w:rPr>
          <w:sz w:val="24"/>
          <w:szCs w:val="24"/>
        </w:rPr>
        <w:t>-межбюджетные трансферты передаваемые поселениям муниципального образования «Рамешковский район» Тверской области  за 2012 год из районного бюджета  согласно приложению 6 к настоящему решению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ограмме муниципальных внутренних заимствований муниципального образования «Рамешковский район» Тверской области за 2012 год согласно приложению 7 к настоящему решению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муниципальным гарантиям муниципального образования «Рамешковский район» Тверской области за 2012 год согласно приложению 8 к настоящему решению;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предоставлению бюджетных кредитов из бюджета муниципального образования Тверской области «Рамешковский район»  за 2012 год согласно приложению 9 к настоящему решению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- отчет по расходованию резервного фонда за 2012 год  согласно приложению 10 к настоящему решению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решение в районной газете «Родная земля»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4.Настоящее решение вступает в силу со дня его принятия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>Глава Рамешковского района:                                           И.А.Павлов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Тверской области от 27.05. 2013 года № 254 «Об утверждении отчета об исполнении бюджета муниципального образования «Рамешковский район» Тверской области за 2012 год»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center"/>
        <w:rPr>
          <w:szCs w:val="28"/>
        </w:rPr>
      </w:pPr>
      <w:r>
        <w:rPr>
          <w:szCs w:val="28"/>
        </w:rPr>
        <w:t>Источники финансирования дефицита бюджета муниципального образования «Рамешковский район» Тверской области за 2012 год.</w:t>
      </w:r>
    </w:p>
    <w:tbl>
      <w:tblPr>
        <w:tblW w:w="1108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3857"/>
        <w:gridCol w:w="1843"/>
        <w:gridCol w:w="1843"/>
      </w:tblGrid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90 00 00 00 00 0000 0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 дефицит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17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5173240,09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0 00 00 0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01 03 00 00 00 0000 </w:t>
            </w:r>
            <w:r>
              <w:rPr>
                <w:color w:val="000000"/>
                <w:sz w:val="22"/>
                <w:szCs w:val="22"/>
                <w:lang w:val="en-US"/>
              </w:rPr>
              <w:t>70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 01 03 00 00 00 0000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3 00 00 00 0000 8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01 03 00 00 05 0000 81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гашение бюджетом муниципального района кредито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179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-14173240,09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933048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9755611,1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5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933048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9755611,15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51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933048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743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39755611,15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6227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82371,06</w:t>
            </w:r>
          </w:p>
        </w:tc>
      </w:tr>
      <w:tr>
        <w:trPr>
          <w:trHeight w:val="276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0 00 0000 60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66227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5582371,06</w:t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2 01 05 0000 610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1486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6662278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9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82371,06</w:t>
            </w:r>
          </w:p>
        </w:tc>
      </w:tr>
    </w:tbl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453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Тверской области от 27.05. 2013 года № 254 «Об утверждении отчета об исполнении бюджета муниципального образования «Рамешковский район» Тверской области за 2012 год»</w:t>
      </w:r>
    </w:p>
    <w:p>
      <w:pPr>
        <w:pStyle w:val="Normal"/>
        <w:tabs>
          <w:tab w:val="clear" w:pos="708"/>
          <w:tab w:val="left" w:pos="5310" w:leader="none"/>
          <w:tab w:val="left" w:pos="6195" w:leader="none"/>
          <w:tab w:val="left" w:pos="8280" w:leader="none"/>
          <w:tab w:val="left" w:pos="8460" w:leader="none"/>
        </w:tabs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center"/>
        <w:rPr>
          <w:szCs w:val="28"/>
        </w:rPr>
      </w:pPr>
      <w:r>
        <w:rPr>
          <w:szCs w:val="28"/>
        </w:rPr>
        <w:t xml:space="preserve">Поступление доходов в бюджет муниципального образования «Рамешковский район» за 2012год. </w:t>
      </w:r>
    </w:p>
    <w:p>
      <w:pPr>
        <w:pStyle w:val="Normal"/>
        <w:ind w:left="7221" w:firstLine="567"/>
        <w:jc w:val="center"/>
        <w:rPr/>
      </w:pPr>
      <w:r>
        <w:rPr/>
        <w:t>тыс. руб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1417"/>
        <w:gridCol w:w="1701"/>
        <w:gridCol w:w="1560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+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 пла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929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799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8612994,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200001000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 на доходы с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5631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9368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1001000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с физических лиц  с доходов, облагаемых по налоговой ставке, установленной п.1 ст.224 НК РФ, за исключением  доходов, полученных физическими лицами,  зарегистрированными в качестве  индивидуальных  предпринимателей, частных нотариусов и других лиц, занимающихся частной практи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5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56315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793684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и на совокупный дох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4150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1849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81038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615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1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888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7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7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3010010000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76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417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510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208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3100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4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1857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5050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51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485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5050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ихся в собственности муниципальных районов  (за исключением имущества муниципальных автономных учреждений, а также имущества 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44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40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59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40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8934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848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900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4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2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789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554910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53050000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9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5210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13100000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2003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6996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193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7719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ДОХОДОВ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023755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72930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08246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000000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3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3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105000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р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9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59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100300000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р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000000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35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605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28932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08052042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 Д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42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снащение дополнительных мест для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51051016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 по федеральной целев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5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58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на реализацию отдельных расход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1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обеспечение комплексной безопасности зданий и помещений, для размещения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2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на организацию обеспечения учащихся начальных классов горячим пит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3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на приобретение школьных автобусов по отрасли «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14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проведение капитального ремонта зданий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3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 предоставление транспортных услуг населению в части обеспечения подвоза учащихся, проживающих в сельской местности, к месту учебы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077052089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бюджетные инвестиции в объекты капитального строительства собственности муниципальных районов (Развитие малоэтажного жилищного строительства инженерные сети по ул. Нов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7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971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76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49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и бюджетам  на реализацию ДЦП «Развитие институтов гражданского общества Тверской области как  эффективного механизма защиты прав и свобод человека, поддержки демократических ценностей в обществе на 2009-2011 голы» Поддержка редакций районных и городских газ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64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(субсидии бюджетам на организацию 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6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2374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45244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1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организацию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78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проведение противопожарных мероприятий и ремонта зданий и помещений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15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комплектование библиотечных фондов 201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21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создание условий для развития системы отдых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137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повышение з/п педагогическим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2999052094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 на приобретение музыкальных инструментов для музыкальных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300000000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422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73272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95466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3051018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0705000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5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реализацию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7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в сфере осуществления дорож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9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14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по созданию административ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4052066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Ф на осуществление государственных полномочий по расчету и предоставлению бюджетам поселений, дотац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116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 без попечения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5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605000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-сирот, детей, оставшихся  без попечения родителей, а также детей, находящихся под опекой, не имеющих закрепленного жилого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1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21021005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7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747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46,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302905205215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07805000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модернизацию региональных систем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3999052016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получение общедоступного и бесплат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3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53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40000000001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74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741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5000050000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3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00000000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5125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33048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8209247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2121240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,0</w:t>
            </w:r>
          </w:p>
        </w:tc>
      </w:tr>
    </w:tbl>
    <w:p>
      <w:pPr>
        <w:pStyle w:val="Normal"/>
        <w:ind w:left="284"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Тверской области от 27.05. 2013 года № 254 «Об утверждении отчета об исполнении бюджета муниципального образования «Рамешковский район» Тверской области за 2012 год»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>Распределение расходов бюджета муниципального образования «Рамешковский район» Тверской области за 2012 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701"/>
        <w:gridCol w:w="1701"/>
        <w:gridCol w:w="1701"/>
        <w:gridCol w:w="993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плана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722 8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39 80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 0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8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4 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9 7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5</w:t>
            </w:r>
          </w:p>
        </w:tc>
      </w:tr>
      <w:tr>
        <w:trPr>
          <w:trHeight w:val="12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 3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4 3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0 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0 9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76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30 9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9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7 5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3 7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87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 0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7 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5 7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971 6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2 6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85 63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7 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 9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 98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4 68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74 8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99 8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7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9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 253 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8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4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6 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9 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4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3 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69 8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 4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13 3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,7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041 3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48 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 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14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271 4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825 0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 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2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515 2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 964 68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 5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3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8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6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01 3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4 7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5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8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73 3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39 6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7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93 87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474 63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2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38 1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9 1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5 7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5 4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3 6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58 8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8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 8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5 3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 7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 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1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7 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7 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47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7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7 9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5 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5 4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c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8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6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8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8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81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4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44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 бюджетам субъектов РФ и муниципальных образований общего характера </w:t>
              <w:br/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37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37 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6622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03600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262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096" w:hRule="atLeast"/>
        </w:trPr>
        <w:tc>
          <w:tcPr>
            <w:tcW w:w="10564" w:type="dxa"/>
            <w:tcBorders/>
          </w:tcPr>
          <w:p>
            <w:pPr>
              <w:pStyle w:val="Normal"/>
              <w:ind w:left="453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4</w:t>
              <w:br/>
              <w:t xml:space="preserve">к решению Собрания депутатов Рамешковского района </w:t>
            </w:r>
          </w:p>
          <w:p>
            <w:pPr>
              <w:pStyle w:val="Normal"/>
              <w:ind w:left="4536" w:hanging="0"/>
              <w:jc w:val="both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 xml:space="preserve">Тверской области </w:t>
            </w:r>
            <w:r>
              <w:rPr>
                <w:rFonts w:cs="Calibri" w:ascii="Calibri" w:hAnsi="Calibri"/>
                <w:sz w:val="22"/>
                <w:szCs w:val="22"/>
              </w:rPr>
              <w:t>от 27.05. 2013 года № 254</w:t>
            </w:r>
            <w:r>
              <w:rPr>
                <w:sz w:val="22"/>
                <w:szCs w:val="22"/>
              </w:rPr>
              <w:t xml:space="preserve"> «Об утверждении отчета об исполнении бюджета муниципального образования «Рамешковский район» Тверской области за  2012 год</w:t>
            </w:r>
          </w:p>
          <w:p>
            <w:pPr>
              <w:pStyle w:val="Normal"/>
              <w:ind w:left="453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10564" w:type="dxa"/>
            <w:tcBorders/>
          </w:tcPr>
          <w:p>
            <w:pPr>
              <w:pStyle w:val="Normal"/>
              <w:ind w:left="284" w:firstLine="567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бюджета муниципального образования «Рамешковский район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верской области</w:t>
            </w:r>
            <w:r>
              <w:rPr>
                <w:b/>
                <w:bCs/>
                <w:sz w:val="24"/>
                <w:szCs w:val="24"/>
              </w:rPr>
              <w:t xml:space="preserve"> за 2012 год</w:t>
            </w:r>
          </w:p>
          <w:p>
            <w:pPr>
              <w:pStyle w:val="Normal"/>
              <w:ind w:left="284" w:firstLine="567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руб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.)</w:t>
            </w:r>
          </w:p>
        </w:tc>
      </w:tr>
    </w:tbl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1134"/>
        <w:gridCol w:w="567"/>
        <w:gridCol w:w="1417"/>
        <w:gridCol w:w="1418"/>
        <w:gridCol w:w="1275"/>
        <w:gridCol w:w="851"/>
      </w:tblGrid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  рас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плана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рание депутатов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3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31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3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31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3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31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524 3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31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313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 313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24 66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936 78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787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610 63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77 06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566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 79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 79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 79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0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 94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 94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 94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 94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 94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110 943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ление /изменение и дополнение /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436 32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73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 738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5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32 0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7 99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55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5 78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 697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21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 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 212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8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48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48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48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6 485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85 672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49 00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 6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988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 988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  исполнительных органов государственной вла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0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0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7 803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18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18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184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 184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74 6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4 82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99 86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транспортного обслуживания населения на маршрутах внутримуниципального сообщения автомобильного транспорта в соответствии с минимальными социальными требов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7 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 37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5 2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82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7 6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92 374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45 24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8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 0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4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6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7 065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 446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4 6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3 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0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органами местного самоуправления полномочий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9 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9 9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9 8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43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3 3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69 8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 43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13 3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 40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654 406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Создание благоприятных условий для развития малоэтажного (индивидуального)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13 3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14 415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6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413 373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 7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6 72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 7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8 72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Бюджетные инвестиции в обьекты капитального строительства государственной собственности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7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72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72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 72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2 041 56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41 38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81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81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18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 81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 56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0 56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4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42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42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42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2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5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редакции районных и городских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5 4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Й ОТДЕЛ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87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22 021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 47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0 95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94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0 95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94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0 95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94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7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0 95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 94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нутреннего государственного и муниципального 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467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3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8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681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олнений из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нд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межбюджетные трансферты бюджетам субъектов РФ и муниципальных образований общего характе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37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ПО УПРАВЛЕНИЮ ИМУЩЕСТВОМ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41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37 35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 46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7 46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3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4 39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7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4 39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недвижимости, признание прав и регулирование отношений по государственной и муниципальной 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7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07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6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6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6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6 62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3 2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 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 1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 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5 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шковский районный отдел по делам культуры, молодежи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89 0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04 93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4 134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5 1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4 89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4 356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4 05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2 56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2 26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2 561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2 268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по внешкольной работе с детьми (за счет субсидии из областного бюджета расход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музыкальных инструментов для муниципальных детских школ искусств, музыкальных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8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8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8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93 87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 474 63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3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38 158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 619 150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ключение общедоступных библиотек РФ к сети интернет и развитие системы библиотечного дела с учетом задачи расширения информационных технологий оцифр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9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ворцов о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7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7 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7 8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247 80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ворцов о домов культуры  (за счет субсидии из областного бюджета расход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 03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 03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 039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 039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3 0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82 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63 077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07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одведомственных библиотек  (за счет субсидии из областного бюджета расход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комплектование библиотеч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противопожарных мероприятий и ремонта  зданий и помещений, находящихся в муниципальной собственности и используемых для размещения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8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8 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8 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8 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71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5 487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5 8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5 67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5 83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85 67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 87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 81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 877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69 813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программа "Обеспечение жильем молодых семей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5 4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 5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 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на обеспечение жиль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здравоохранения, спорта, физической культуры и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здравоохранения, спорта, физической культуры и туризма за счет средств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50345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4106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85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71945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626603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2 85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71 46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825 03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4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ЦП "Развитие образования на 2011-201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1 8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35 3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4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481 801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35 369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 43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тских дошкольных учреждений (за счет субсидии из областного бюджета расход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9 7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9 7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9 76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89 76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ышение заработной платы педагогическим работникам муниципальных образовательных учреждений, реализующих основную общеобразовательную программу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772 15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4 221 897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25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416 43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 371 807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63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9 036 73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18 996 709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2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3 204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3 20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6 502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 89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школ-детских садов, школ начальных неполных средних и средних (за счет субсидии из областного бюджета расход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9 45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29 45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8 846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18 846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179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 17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 43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48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 327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 481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846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реждений по внешкольной работе с детьми (за счет субсидии из областного бюджета расход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1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1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13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13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мер по модернизации региональных систе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5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9 7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2 613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055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4 055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 73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 55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15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здание условий для предоставления транспортных услуг населению и организации транспортного обслуживания населения в части обеспечения подвоза учащихся к месту обучения и обратн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86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6 60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5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7 809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67 809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0 379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6 780,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59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0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1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 3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7 965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1 60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034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569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0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85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 85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36 59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9 036 59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42 0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242 01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6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88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4 98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переподготовке и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3 9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муниципальным образованиям на создание условий для развития  системы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3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3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отдыха детей в каникулярное время (областные сред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0 35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1 2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4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5 6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 0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45 337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11 60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72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государственными организа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0 19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0 19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0 19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0 199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детского оздоровительного лаге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 54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 536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54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54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я бюджетным учреждениям для выполнения муниципально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48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472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9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0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/приобретение учебников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0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805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19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 5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 59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 59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 59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группы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99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99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99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 99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4 10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57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4 10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 577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противопожарных мероприятий в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обретение школьных автобусов по отрасли "Образо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е капитального ремонта зданий и помещений, находящихся в муниципальной собственности и используемых для размещени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субсидии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9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97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на реализацию  мероприятий 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енсация части родительской платы за содержание детей в детских дошко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9 66227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</w:rPr>
              <w:t>223036 007,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62627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  <w:tab w:val="center" w:pos="5599" w:leader="none"/>
        </w:tabs>
        <w:ind w:left="4536" w:hanging="0"/>
        <w:rPr>
          <w:sz w:val="24"/>
          <w:szCs w:val="24"/>
        </w:rPr>
      </w:pPr>
      <w:r>
        <w:rPr>
          <w:sz w:val="24"/>
          <w:szCs w:val="24"/>
        </w:rPr>
        <w:t>Приложение  5</w:t>
      </w:r>
    </w:p>
    <w:p>
      <w:pPr>
        <w:pStyle w:val="Normal"/>
        <w:tabs>
          <w:tab w:val="clear" w:pos="708"/>
          <w:tab w:val="left" w:pos="993" w:leader="none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tabs>
          <w:tab w:val="clear" w:pos="708"/>
          <w:tab w:val="left" w:pos="993" w:leader="none"/>
        </w:tabs>
        <w:ind w:left="4536" w:hanging="0"/>
        <w:rPr/>
      </w:pPr>
      <w:r>
        <w:rPr>
          <w:sz w:val="22"/>
          <w:szCs w:val="22"/>
        </w:rPr>
        <w:t xml:space="preserve">Тверской области от 27.05. 2013 года № 254 «Об утверждении  отчета 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993" w:leader="none"/>
        </w:tabs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мешковский район» Тверской области за 2012 год</w:t>
      </w:r>
    </w:p>
    <w:p>
      <w:pPr>
        <w:pStyle w:val="TextBody"/>
        <w:ind w:left="4536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284" w:firstLine="567"/>
        <w:jc w:val="center"/>
        <w:rPr/>
      </w:pPr>
      <w:r>
        <w:rPr>
          <w:b/>
          <w:szCs w:val="28"/>
        </w:rPr>
        <w:t>Дотация на выравнивание уровня бюджетной обеспеченности поселений муниципального образования «Рамешковский район» Тверской области</w:t>
      </w:r>
      <w:r>
        <w:rPr>
          <w:sz w:val="24"/>
          <w:szCs w:val="24"/>
        </w:rPr>
        <w:t xml:space="preserve"> </w:t>
      </w:r>
      <w:r>
        <w:rPr>
          <w:b/>
          <w:szCs w:val="28"/>
        </w:rPr>
        <w:t>из областного бюджета за 2012 год</w:t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567"/>
        <w:rPr>
          <w:szCs w:val="28"/>
        </w:rPr>
      </w:pPr>
      <w:r>
        <w:rPr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5439410" cy="274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361"/>
                              <w:gridCol w:w="1623"/>
                              <w:gridCol w:w="16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родское поселение п.Рамешк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58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5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Алешин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8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Ведн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7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Высоков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7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0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Застолбь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45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Заклинь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5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Киверич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7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Кушалин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39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93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Некрасов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22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Никольское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0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Ильгощи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6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0744000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1074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216.3pt;mso-wrap-distance-left:9pt;mso-wrap-distance-right:9pt;mso-wrap-distance-top:0pt;mso-wrap-distance-bottom:0pt;margin-top:-2.95pt;mso-position-vertical-relative:text;margin-left:4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361"/>
                        <w:gridCol w:w="1623"/>
                        <w:gridCol w:w="16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е поселение п.Рамешк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8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8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Алешин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8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8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Ведн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7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07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Высоков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7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7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Застолбь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5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4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Заклинь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5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5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Киверич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7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47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Кушалин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39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39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Некрасов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2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2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Никольское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0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3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Ильгощи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6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0744000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1074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4536" w:hanging="0"/>
        <w:jc w:val="both"/>
        <w:rPr/>
      </w:pPr>
      <w:r>
        <w:rPr>
          <w:sz w:val="22"/>
          <w:szCs w:val="22"/>
        </w:rPr>
        <w:t>Тверской области от 27.05. 2013 года № 254 «Об утверждении отчета об исполнении бюджета муниципального образования «Рамешковский район» Тверской области за 2012 год»</w:t>
      </w:r>
    </w:p>
    <w:p>
      <w:pPr>
        <w:pStyle w:val="Normal"/>
        <w:ind w:left="284"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, передаваемые поселениям из районного бюджета за 2012 год</w:t>
      </w:r>
    </w:p>
    <w:p>
      <w:pPr>
        <w:pStyle w:val="Normal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74335" cy="21018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210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4249"/>
                              <w:gridCol w:w="1480"/>
                              <w:gridCol w:w="182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Городское поселение п.Рамешк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6843000  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6843000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Алеши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96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59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 Заклинь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Никольско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300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Застолбье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300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5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bCs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ельское пос. Киверичи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Cs w:val="28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907600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7907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65.5pt;mso-wrap-distance-left:9pt;mso-wrap-distance-right:9pt;mso-wrap-distance-top:0pt;mso-wrap-distance-bottom:0pt;margin-top:0.0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4249"/>
                        <w:gridCol w:w="1480"/>
                        <w:gridCol w:w="1821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е поселение п.Рамешк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6843000  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6843000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Алеши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96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9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 Заклинь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Никольско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300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3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Застолбье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300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53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Cs w:val="2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ельское пос. Киверичи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  <w:t>1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907600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7907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284" w:firstLine="567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Тверской области от 27.05. 2013 года № 254 «Об утверждении отчета об исполнении бюджета муниципального образования «Рамешковский район» Тверской области за 2012 год»</w:t>
      </w:r>
    </w:p>
    <w:p>
      <w:pPr>
        <w:pStyle w:val="Normal"/>
        <w:tabs>
          <w:tab w:val="clear" w:pos="708"/>
          <w:tab w:val="left" w:pos="10632" w:leader="none"/>
        </w:tabs>
        <w:ind w:left="284" w:firstLine="56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ых внутренних заимствований муниципального образования «Рамешковский район» за 2012 год</w:t>
      </w:r>
    </w:p>
    <w:p>
      <w:pPr>
        <w:pStyle w:val="TextBody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left="284" w:firstLine="567"/>
        <w:rPr>
          <w:sz w:val="24"/>
          <w:szCs w:val="24"/>
        </w:rPr>
      </w:pPr>
      <w:r>
        <w:rPr>
          <w:sz w:val="24"/>
          <w:szCs w:val="24"/>
        </w:rPr>
        <w:t>Привлечение и погашение заемных средств по кредитным договорам и соглашениям муниципального образования «Рамешковский район»</w:t>
      </w:r>
    </w:p>
    <w:p>
      <w:pPr>
        <w:pStyle w:val="TextBody"/>
        <w:numPr>
          <w:ilvl w:val="0"/>
          <w:numId w:val="3"/>
        </w:numPr>
        <w:ind w:left="284" w:firstLine="567"/>
        <w:rPr/>
      </w:pPr>
      <w:r>
        <w:rPr>
          <w:sz w:val="24"/>
          <w:szCs w:val="24"/>
        </w:rPr>
        <w:t>Привлечение заемных средств в 2012 году :</w:t>
      </w:r>
    </w:p>
    <w:p>
      <w:pPr>
        <w:pStyle w:val="TextBody"/>
        <w:ind w:left="284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руб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99060</wp:posOffset>
                </wp:positionV>
                <wp:extent cx="6137275" cy="1258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984"/>
                              <w:gridCol w:w="218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ы, полученные от кредит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ные кредиты, полученные от других бюджетов бюджетной системы Р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000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000000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99.1pt;mso-wrap-distance-left:9pt;mso-wrap-distance-right:9pt;mso-wrap-distance-top:0pt;mso-wrap-distance-bottom:0pt;margin-top:7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984"/>
                        <w:gridCol w:w="2186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ы, полученные от кредитных организац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ные кредиты, полученные от других бюджетов бюджетной системы РФ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000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000000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567"/>
        <w:rPr/>
      </w:pPr>
      <w:r>
        <w:rPr>
          <w:sz w:val="24"/>
          <w:szCs w:val="24"/>
        </w:rPr>
        <w:t>2.Погашение долговых обязательств в 2012 году:</w:t>
      </w:r>
    </w:p>
    <w:p>
      <w:pPr>
        <w:pStyle w:val="Normal"/>
        <w:tabs>
          <w:tab w:val="clear" w:pos="708"/>
          <w:tab w:val="left" w:pos="7425" w:leader="none"/>
        </w:tabs>
        <w:ind w:left="284" w:firstLine="567"/>
        <w:rPr/>
      </w:pPr>
      <w:r>
        <w:rPr>
          <w:sz w:val="24"/>
          <w:szCs w:val="24"/>
        </w:rPr>
        <w:tab/>
        <w:tab/>
        <w:tab/>
        <w:t>руб.</w:t>
      </w:r>
    </w:p>
    <w:p>
      <w:pPr>
        <w:pStyle w:val="Normal"/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248920</wp:posOffset>
                </wp:positionH>
                <wp:positionV relativeFrom="paragraph">
                  <wp:posOffset>69215</wp:posOffset>
                </wp:positionV>
                <wp:extent cx="5978525" cy="12617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7"/>
                              <w:gridCol w:w="1498"/>
                              <w:gridCol w:w="1760"/>
                            </w:tblGrid>
                            <w:tr>
                              <w:trPr/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firstLine="567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говые обязательства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сов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едитные соглашения и договоры заключенные от имени муниципального образования «Рамешковский район» в т.ч.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Министерством Финансов Тверской области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right" w:pos="1343" w:leader="none"/>
                                    </w:tabs>
                                    <w:ind w:left="284" w:firstLine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: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84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10" w:leader="none"/>
                                    </w:tabs>
                                    <w:ind w:left="284" w:firstLine="567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99.35pt;mso-wrap-distance-left:9pt;mso-wrap-distance-right:9pt;mso-wrap-distance-top:0pt;mso-wrap-distance-bottom:0pt;margin-top:5.45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7"/>
                        <w:gridCol w:w="1498"/>
                        <w:gridCol w:w="1760"/>
                      </w:tblGrid>
                      <w:tr>
                        <w:trPr/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firstLine="56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говые обязательства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совое исполнение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едитные соглашения и договоры заключенные от имени муниципального образования «Рамешковский район» в т.ч.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Министерством Финансов Тверской области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343" w:leader="none"/>
                              </w:tabs>
                              <w:ind w:left="284" w:firstLine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: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10" w:leader="none"/>
                              </w:tabs>
                              <w:ind w:left="284" w:firstLine="567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Тверской области от 27.05. 2013 года № 254 «Об утверждении отчета об исполнении бюджета муниципального образования «Рамешковский район» Тверской области за 2012 год»</w:t>
      </w:r>
    </w:p>
    <w:p>
      <w:pPr>
        <w:pStyle w:val="Normal"/>
        <w:tabs>
          <w:tab w:val="clear" w:pos="708"/>
          <w:tab w:val="left" w:pos="8505" w:leader="none"/>
        </w:tabs>
        <w:ind w:left="284" w:firstLine="56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2"/>
        <w:gridCol w:w="1039"/>
        <w:gridCol w:w="2173"/>
        <w:gridCol w:w="1608"/>
        <w:gridCol w:w="1470"/>
        <w:gridCol w:w="1291"/>
      </w:tblGrid>
      <w:tr>
        <w:trPr>
          <w:trHeight w:val="1140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br/>
              <w:t>ПРОГРАММА МУНИЦИПАЛЬНЫХ  ГАРАНТИЙ</w:t>
              <w:br/>
              <w:t>РАМЕШКОВСКОГО РАЙОНА за  2012 год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 Предоставление муниципальных гарантий Рамешковского района  в 2012:</w:t>
            </w:r>
          </w:p>
        </w:tc>
      </w:tr>
      <w:tr>
        <w:trPr>
          <w:trHeight w:val="630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364" w:leader="none"/>
              </w:tabs>
              <w:ind w:right="1841" w:hanging="0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</w:tr>
      <w:tr>
        <w:trPr>
          <w:trHeight w:val="24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ий объем гарантий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ль (направление) предоставления гарантии с указанием категории и (или) наименования принципал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рава регрессного требования гаранта к принципал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м бюджетных ассигнований на исполнение гарантии по возможным гарантийным случаям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ссовое исполнение</w:t>
            </w:r>
          </w:p>
        </w:tc>
      </w:tr>
      <w:tr>
        <w:trPr>
          <w:trHeight w:val="189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ниципальные гарантии Рамешковского района, предоставляемые в 2012 году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арантирование исполнения обязательств по реализации инвестиционных проектов. Принципалы - предприятия и организации, реализующие инвестиционные проекты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усмотрено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8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5355" w:leader="none"/>
        </w:tabs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567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9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Тверской области от 27.05. 2013 года № 254 «Об утверждении отчета об исполнении бюджета муниципального образования «Рамешковский район» Тверской области за 2012 год»</w:t>
      </w:r>
    </w:p>
    <w:p>
      <w:pPr>
        <w:pStyle w:val="Normal"/>
        <w:ind w:left="284"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  <w:t xml:space="preserve">Программа предоставления бюджетных кредитов из бюджета муниципального образования Тверской области </w:t>
      </w:r>
    </w:p>
    <w:p>
      <w:pPr>
        <w:pStyle w:val="Normal"/>
        <w:tabs>
          <w:tab w:val="clear" w:pos="708"/>
          <w:tab w:val="left" w:pos="9900" w:leader="none"/>
        </w:tabs>
        <w:ind w:left="284" w:firstLine="567"/>
        <w:jc w:val="center"/>
        <w:rPr>
          <w:b/>
          <w:b/>
        </w:rPr>
      </w:pPr>
      <w:r>
        <w:rPr>
          <w:b/>
        </w:rPr>
        <w:t>«Рамешковский район» за 2012 год</w:t>
      </w:r>
    </w:p>
    <w:p>
      <w:pPr>
        <w:pStyle w:val="Normal"/>
        <w:ind w:left="284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9898380" cy="214376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838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8"/>
                              <w:gridCol w:w="1701"/>
                              <w:gridCol w:w="1134"/>
                              <w:gridCol w:w="1842"/>
                              <w:gridCol w:w="2127"/>
                              <w:gridCol w:w="2352"/>
                              <w:gridCol w:w="1617"/>
                              <w:gridCol w:w="2013"/>
                            </w:tblGrid>
                            <w:tr>
                              <w:trPr>
                                <w:tblHeader w:val="true"/>
                                <w:trHeight w:val="554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ь предоставления бюджетного кредит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словия предоставления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рядок предоставления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мит предост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убъект предостав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4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, тыс.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предоставл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возврат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платы за пользование кредитными ресурсам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33" w:hanging="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ределах текуще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срок выходящий за пределы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74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4pt;height:168.8pt;mso-wrap-distance-left:9pt;mso-wrap-distance-right:0pt;mso-wrap-distance-top:0pt;mso-wrap-distance-bottom:0pt;margin-top:2.9pt;mso-position-vertical-relative:text;margin-left:2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8"/>
                        <w:gridCol w:w="1701"/>
                        <w:gridCol w:w="1134"/>
                        <w:gridCol w:w="1842"/>
                        <w:gridCol w:w="2127"/>
                        <w:gridCol w:w="2352"/>
                        <w:gridCol w:w="1617"/>
                        <w:gridCol w:w="2013"/>
                      </w:tblGrid>
                      <w:tr>
                        <w:trPr>
                          <w:tblHeader w:val="true"/>
                          <w:trHeight w:val="554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ь предоставления бюджетного кредита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словия предоставления 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рядок предоставления 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мит предоставления</w:t>
                            </w:r>
                          </w:p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убъект предоставления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4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, тыс.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предоставл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возврат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мер платы за пользование кредитными ресурсами</w:t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33" w:hanging="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ределах текущего финансового года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срок выходящий за пределы финансового года</w:t>
                            </w:r>
                          </w:p>
                        </w:tc>
                        <w:tc>
                          <w:tcPr>
                            <w:tcW w:w="2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74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firstLine="56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orient="landscape" w:w="16838" w:h="11906"/>
          <w:pgMar w:left="426" w:right="284" w:gutter="0" w:header="0" w:top="851" w:footer="708" w:bottom="764"/>
          <w:pgNumType w:fmt="decimal"/>
          <w:formProt w:val="false"/>
          <w:textDirection w:val="lrTb"/>
          <w:docGrid w:type="default" w:linePitch="381" w:charSpace="0"/>
        </w:sectPr>
        <w:pStyle w:val="Normal"/>
        <w:ind w:left="284" w:firstLine="567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0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Рамешковского района 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Тверской области от 27.05. 2013 года № 254 «Об утверждении отчета об исполнении бюджета муниципального образования «Рамешковский район» Тверской области за 2012 год»</w:t>
      </w:r>
    </w:p>
    <w:p>
      <w:pPr>
        <w:pStyle w:val="Normal"/>
        <w:tabs>
          <w:tab w:val="clear" w:pos="708"/>
          <w:tab w:val="left" w:pos="5080" w:leader="none"/>
          <w:tab w:val="right" w:pos="10348" w:leader="none"/>
        </w:tabs>
        <w:ind w:left="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распределении средств резервного фонда местного бюджета МО «Рамешковский район» за 2012 год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>(тыс.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993"/>
        <w:gridCol w:w="708"/>
        <w:gridCol w:w="2267"/>
        <w:gridCol w:w="1134"/>
        <w:gridCol w:w="227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разде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 /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я статья (КЦС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сходов (КВ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(ЭК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(Нормативно-правовой 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8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ределение резервного фонда</w:t>
            </w:r>
          </w:p>
        </w:tc>
      </w:tr>
      <w:tr>
        <w:trPr>
          <w:trHeight w:val="701" w:hRule="atLeast"/>
        </w:trPr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усмотрено на текущий финансовый год решением о бюдж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2,6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средств резервного фонд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6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24-ра от 12.03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иобретение манипулятора для мусороуборочной машины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97-ра от 06.07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7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иобретение 2 палаток для организации дежурства на карантинных поста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97-ра от 06.07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иобретение 2 палаток для организации дежурства на карантинных поста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100-ра от 11.07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итание дежурных лиц на карантинных постах по АЧ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107-ра от 25.07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8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платы работ в очагах АЧС и питания дежурны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115-ра от 09.08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23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оплаты работ в очагах АЧС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148-ра от 09.10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38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платы работ в очагах АЧС и питания дежурны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107-ра от 25.07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6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платы работ в очагах АЧС и питания дежурны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111-ра от 01.08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иобретение дезинфекционных средств для работы в очагах АЧС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ряжение главы № 148-ра от 09.10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оплаты работ в очагах АЧС и питания дежурных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 РАЙОН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48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87-ра от 26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П Алешино на ликвидацию последствий сильного ветра и очистку улиц и доро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87-ра от 26.06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П Киверичи на ликвидацию последствий сильного ветра и очистку улиц и дорог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№ 171-ра от 12.11.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П Высоково на приобретение пиломатериалов для восстановления моста ч/з р. Медведица у д. Рамень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использованный ост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567" w:right="567" w:gutter="510" w:header="0" w:top="567" w:footer="2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 w:cs="Times New Roman"/>
      <w:b/>
      <w:iCs w:val="false"/>
      <w:sz w:val="28"/>
      <w:szCs w:val="28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iCs w:val="false"/>
      <w:sz w:val="28"/>
      <w:szCs w:val="20"/>
    </w:rPr>
  </w:style>
  <w:style w:type="character" w:styleId="2">
    <w:name w:val="Основной текст 2 Знак"/>
    <w:basedOn w:val="Style13"/>
    <w:qFormat/>
    <w:rPr>
      <w:rFonts w:eastAsia="Times New Roman" w:cs="Times New Roman"/>
      <w:iCs w:val="false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iCs w:val="false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eastAsia="Times New Roman" w:cs="Times New Roman"/>
      <w:iCs w:val="false"/>
      <w:sz w:val="28"/>
      <w:szCs w:val="20"/>
    </w:rPr>
  </w:style>
  <w:style w:type="character" w:styleId="Style17">
    <w:name w:val="Нижний колонтитул Знак"/>
    <w:basedOn w:val="Style13"/>
    <w:qFormat/>
    <w:rPr>
      <w:rFonts w:eastAsia="Times New Roman" w:cs="Times New Roman"/>
      <w:iCs w:val="false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12:00Z</dcterms:created>
  <dc:creator>Хозяин</dc:creator>
  <dc:description/>
  <dc:language>en-US</dc:language>
  <cp:lastModifiedBy>Мария</cp:lastModifiedBy>
  <cp:lastPrinted>2013-05-28T09:51:00Z</cp:lastPrinted>
  <dcterms:modified xsi:type="dcterms:W3CDTF">2013-06-05T05:12:00Z</dcterms:modified>
  <cp:revision>2</cp:revision>
  <dc:subject/>
  <dc:title/>
</cp:coreProperties>
</file>