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5264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 « 25»  апреля 2013  года </w:t>
        <w:tab/>
        <w:tab/>
        <w:tab/>
        <w:tab/>
        <w:tab/>
        <w:tab/>
        <w:tab/>
        <w:t>№ 251</w:t>
      </w:r>
    </w:p>
    <w:p>
      <w:pPr>
        <w:pStyle w:val="Normal"/>
        <w:spacing w:before="0" w:after="0"/>
        <w:ind w:right="4252" w:hanging="0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Об организации утилизации и переработки бытовых и промышленных отходов на территории муниципального образования «Рамешковский район» Тверской области</w:t>
      </w:r>
    </w:p>
    <w:p>
      <w:pPr>
        <w:pStyle w:val="TextBodyIndent"/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2 ст.8 Федерального закона от 24.06.1998г. N 89-ФЗ "Об отходах производства и потребления", п.2 ст.7 Федерального закона от 10.01.2002г. N 7-ФЗ "Об охране окружающей среды" и п.14 ст.15 Федерального закона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Собрание депутатов Рамешковского района Тверской области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"Об организации утилизации и переработки бытовых и промышленных отходов на территории </w:t>
      </w:r>
      <w:r>
        <w:rPr>
          <w:sz w:val="28"/>
          <w:szCs w:val="28"/>
        </w:rPr>
        <w:t>муниципального образования «Рамешковский район» Тверской област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заместителя главы администрации Рамешковского района Зверькова Г.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публиковать настоящее Решение в районной газете "Родная земля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ind w:right="33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 xml:space="preserve">                                                И.А. Павлов.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autoSpaceDE w:val="false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мешковского района Тверской области</w:t>
      </w:r>
    </w:p>
    <w:p>
      <w:pPr>
        <w:pStyle w:val="Normal"/>
        <w:autoSpaceDE w:val="false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«25» апреля 2013 г. № 251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  <w:t xml:space="preserve">ПОЛОЖЕНИЕ ОБ ОРГАНИЗАЦИИ УТИЛИЗАЦИИ И ПЕРЕРАБОТКИ 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  <w:t>БЫТОВЫХ И ПРОМЫШЛЕННЫХ ОТХОДОВ НА ТЕРРИТОРИИ МУНИЦИПАЛЬНОГО ОБРАЗОВАНИЯ «РАМЕШКОВСКИЙ РАЙОН» ТВЕРСКОЙ ОБЛАСТИ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стоящее Положение об организации утилизации и переработки бытовых и промышленных отходов на территории Рамешковского района (далее по тексту - Положение) разработано в соответствии с Конституцией РФ, с п.2 ст.8 Федерального закона от 24.06.1998г. N 89-ФЗ "Об отходах производства и потребления", п.2 ст.7 Федерального закона от 10.01.2002г. N 7-ФЗ "Об охране окружающей среды" и п.14 ст.15от 06.10.2003г. 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Настоящее Положение определяет порядок организации утилизации и переработки бытовых и промышленных отходов на территории </w:t>
      </w:r>
      <w:r>
        <w:rPr/>
        <w:t>муниципального образования «Рамешковский район»</w:t>
      </w:r>
      <w:r>
        <w:rPr>
          <w:bCs/>
        </w:rPr>
        <w:t xml:space="preserve">, а также полномочия органов местного самоуправления </w:t>
      </w:r>
      <w:r>
        <w:rPr/>
        <w:t xml:space="preserve">муниципального образования «Рамешковский район» </w:t>
      </w:r>
      <w:r>
        <w:rPr>
          <w:bCs/>
        </w:rPr>
        <w:t>по регулированию отношений в сфере организации утилизации и переработки бытовых и промышленных отход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Целью настоящего Положения является установление единого порядка утилизации и переработки бытовых и промышленных отходов и регламентация деятельности участников этого процесса для предотвращения вредного воздействия бытовых и промышленных отходов на здоровье человека и окружающую природную среду, а также вовлечения отходов в хозяйственный оборо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оложение распространяется на любые выявленные и вывозимые за пределы предприятия, производителя отходы, а также бытовые отходы, образующиеся в бытовых условиях в результате жизнедеятель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Нормы и требования настоящего Положения обязательны для исполнения на территории </w:t>
      </w:r>
      <w:r>
        <w:rPr/>
        <w:t xml:space="preserve">муниципального образования «Рамешковский район» </w:t>
      </w:r>
      <w:r>
        <w:rPr>
          <w:bCs/>
        </w:rPr>
        <w:t>всеми производителями отходов в части их деятельности, связанной с утилизацией и переработкой бытовых и промышленных отход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Основные понятия и термины, используемые в настоящем Положен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вердые бытовые отходы (ТБО) - отходы, образующиеся в результате жизнедеятельности населения (приготовление пищи, упаковка товаров, уборка и текущий ремонт квартир, крупногабаритные предметы домашнего обихода, снег, опавшие листья и т.п.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дкие бытовые отходы (ЖБО) - жидкие отходы, образующиеся в результате жизнедеятельности на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ытовые отходы (БО) -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иологические отходы - отходы, получаемые при переработке пищевого и непищевого сырья животного происхождения; мясо, рыба, другие продукты животного происхождения, не соответствующие санитарным требованиям, в том числе ветеринарные конфискаты, выявленные после ветеринарно-санитарной экспертизы на убойных пунктах, хладобойнях, в мясоперерабатывающих организациях, рынках, организациях торговли и других объектах; трупы животных и птиц, в том числе лабораторны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мышленные отходы - остатки сырья, материалов, полуфабрикатов, иных изделий или продуктов, которые образовались в процессе промышленного производства, а также товары (продукция), утратившие свои потребительские свойства в результате этого процес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рупногабаритный мусор (КГМ) - отходы, по габаритам не помещающиеся в стандартные контейнеры вместимостью 0,75 куб.м (мебель, обрезки деревьев, бытовая техника, трубы и т.д.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вал мусора - скопление твердых бытовых отходов (ТБО) и крупногабаритного мусора (КГМ), возникшее в результате самовольного сбро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лигон ТБО - природоохранное сооружение для централизованного сбора и захоронения твердых бытовых отходов, обеспечивающее защиту от загрязнения атмосферы, почв, поверхностных и грунтовых вод, препятствующее распространению болезнетворных организмов и т.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санкционированные свалки - территории, не предназначенные для размещения отход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работка отходов - деятельность, направленная на повторное использование отходов с целью получения сырья, энергии, изделий и материал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змещение отходов - хранение и захоронение отход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Хранение отходов - содержание отходов в объектах размещения отходов в целях их последующего захоронения, обезвреживания, использ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хоронение отходов - изоляция отходов, не подлежащих дальнейшему использованию, в целях предотвращения попадания вредных веществ в окружающую сред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отходов (переработка, утилизация)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II. УЧАСТНИКИ ПРОЦЕССА И РЕГУЛИРОВАНИЕ ИХ ОТНОШЕНИЙ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В целях улучшения социально-экономических условий жизни населения поселений, расположенных на территории </w:t>
      </w:r>
      <w:r>
        <w:rPr/>
        <w:t>муниципального образования «Рамешковский район»</w:t>
      </w:r>
      <w:r>
        <w:rPr>
          <w:bCs/>
        </w:rPr>
        <w:t>, поддержания или восстановления благоприятного состояния окружающей природной среды, с учетом экологической безопасности администрация район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изует утилизацию и переработку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создает муниципальные специализированные предприятия по утилизации и переработке бытовых и промышленных отходов (или заключает муниципальный контракт со специализированными предприятиями по утилизации и переработке бытовых и промышленных отходов на территории </w:t>
      </w:r>
      <w:r>
        <w:rPr/>
        <w:t>Рамешковского района</w:t>
      </w:r>
      <w:r>
        <w:rPr>
          <w:bCs/>
        </w:rPr>
        <w:t>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заимодействует со специализированными предприятиями по утилизации и переработке бытовых и промышленных отход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планирует, разрабатывает, финансирует материально-техническое обеспечение в реализации местных программ по утилизации и переработке бытовых и промышленных отходов на территории </w:t>
      </w:r>
      <w:r>
        <w:rPr/>
        <w:t>муниципального образования «Рамешковский район» Тверской области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ординирует деятельность юридических и физических лиц в сфере организации утилизации и переработки бытовых и промышленных отходов на территории Рамеш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организует проведение работ по рекультивации земель, освобождаемых от отходов на территории </w:t>
      </w:r>
      <w:r>
        <w:rPr/>
        <w:t>муниципального образования «Рамешковский район»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оставляет в установленном порядке необходимую информацию в области утилизации и переработки бытовых и промышленных отходов в средствах массовой информации или  на интернет – сайте администрации Рамеш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осуществляет иные полномочия в соответствии с действующим законодательством Российской Федерации, Тверской области, Уставом </w:t>
      </w:r>
      <w:r>
        <w:rPr/>
        <w:t xml:space="preserve">МО «Рамешковский район» Тверской области </w:t>
      </w:r>
      <w:r>
        <w:rPr>
          <w:bCs/>
        </w:rPr>
        <w:t>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Исполнителями работ по утилизации и переработке отходов на территории </w:t>
      </w:r>
      <w:r>
        <w:rPr/>
        <w:t xml:space="preserve">МО «Рамешковский район» </w:t>
      </w:r>
      <w:r>
        <w:rPr>
          <w:bCs/>
        </w:rPr>
        <w:t>являются подрядные организации, имеющие соответствующую лицензию, за которыми закрепляются земельные участки (участок) для выполнения данного вида деятельности в соответствии с установленными действующим законодательством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План и перечень работ по утилизации и переработке бытовых и промышленных отходов формируются при заключении договора между стор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III. ОРГАНИЗАЦИЯ УТИЛИЗАЦИИ И ПЕРЕРАБОТ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ЫТОВЫХ И ПРОМЫШЛЕННЫХ И ИНЫХ ОТХОД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Территория </w:t>
      </w:r>
      <w:r>
        <w:rPr/>
        <w:t xml:space="preserve">муниципального образования «Рамешковский район» </w:t>
      </w:r>
      <w:r>
        <w:rPr>
          <w:bCs/>
        </w:rPr>
        <w:t>подлежит регулярной очистке и дальнейшей утилизации отходов в соответствии с экологическими, санитарными, ветеринарными и иными требован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Утилизацией отходов на территории района признается деятельность, связанная с использованием отходов на этапах технологического цикла, и (или) обеспечение повторного использования или переработки списанных издел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Переработкой отходов на территории района признается деятельность, связанная с выполнением технологических процессов по обращению с отходами для обеспечения повторного использования отходов с целью получения сырья, энергии, изделий и материал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Утилизация и переработка бытовых и промышленных отходов должны осуществляться с соблюдением государственных стандартов и нормативов в области охраны окружающей сре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Юридические лица и индивидуальные предприниматели обязаны не допускать смешивания отходов, подлежащих утилизации и переработке. Не допускается намеренное смешивание отходов различных видов: жидких с твердыми, отходов различных классов опас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Юридические лица и индивидуальные предприниматели, при осуществлении деятельности которых образуются отходы, подлежащие утилизации и переработке, заключают договоры с организациями, осуществляющими деятельность в области утилизации и переработки отход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Определение места строительства объектов размещения отходов осуществляется в местах, утвержденных Схемой территориального планирования района и в порядке, установленном законодательством Российской Федерации, при наличии санитарно-эпидемиологического заключения о соответствии санитарным правилам и положительного заключения государственной экологической экспертиз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На полигоны твердых бытовых отходов принимаются отходы из жилых домов, общественных зданий и учреждений, предприятий торговли, общественного питания, строительный мусор, а также неопасные промышленные отхо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При проектировании жилых зданий, а также предприятий, зданий, сооружений, в процессе эксплуатации которых образуются отходы, необходимо предусматривать места (площадки) для сбора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Перевозка отходов на полигоны, свалки твердых бытовых отходов осуществляется только специально предназначенным для этого транспортом по графику, согласованному с заинтересованными организациями, независимо от степени заполнения контейнеров, а при необходимости - вне графика по заявке собственника отход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Размещение твердых бытовых отходов на несанкционированных свалках запрещен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Запрещается засорение отходами территорий населенных пунктов и садово-дачных массивов, а также сжигание твердых бытовых отходов на их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. При выборе метода утилизации отходов предпочтение отдается тому методу, который обеспечивает наименьший экологический ущерб окружающей среде с учетом необходимости экономии природных ресур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Владельцы, пользователи или собственники земельных участков, на которых расположены отходы, обязаны принимать меры по вывозке и  утилизации отходов на объектах размещения, обеспечивать экологически безопасное использование земельных участков и их рекультивацию (восстановление нарушенных земель), проводить мониторинг состояния земельных учас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5. Порядок и условия проведения работ по санации отходов и рекультивации земельных участков определяются совместно с собственниками (владельцами, пользователями) земельных участков, органами местного самоуправления, на территории которых находятся рекультивируемые земельные участк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. Биологические отходы подлежат переработке и утилизации (использованию в качестве вторичного сырья)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7. Иные виды отходов подлежат переработке и утилизации (использованию в качестве вторичного сырья)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8. Деятельность индивидуальных предпринимателей и юридических лиц по утилизации и переработке бытовых и промышленных отходов на территории района осуществляется на основании лицензий, выданных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9. Индивидуальные предприниматели и юридические лица, осуществляющие на территории района деятельность по утилизации и переработке отходов, должны работать с организациями, имеющими согласованные проекты нормативов образования отходов, а также утвержденные лимиты на их размеще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0. Твердые бытовые отходы и (или) отходы производства, которые не подлежат утилизации и (или) переработке на территории района, должны быть утилизированы за его пределами. Организации, занимающиеся утилизацией отходов, должны находить иные возможности утилизации данных отходов за пределами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1. Прием жидких отходов на полигоны твердых бытовых отходов и санкционированные свалки не допуск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2. Частные предприниматели и юридические лица, эксплуатирующие объекты и оказывающие услуги по обращению с отходами, ведут учет видов, количества (объема или веса принимаемых отходов) и отчитываются в уполномоченные органы в соответствии с действую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3. Субъекты хозяйственной деятельности, осуществляющие утилизацию и переработку бытовых и промышленных отходов во вторичное сырье, обязаны предварительно уведомлять администрацию </w:t>
      </w:r>
      <w:r>
        <w:rPr/>
        <w:t xml:space="preserve">муниципального образования «Рамешковский район» </w:t>
      </w:r>
      <w:r>
        <w:rPr>
          <w:bCs/>
        </w:rPr>
        <w:t xml:space="preserve">о заключенных договорах на переработку бытовых и промышленных отходов во вторичное сырье, ввозимых на территорию </w:t>
      </w:r>
      <w:r>
        <w:rPr/>
        <w:t>муниципального образования «Рамешковский район»</w:t>
      </w:r>
      <w:r>
        <w:rPr>
          <w:bCs/>
        </w:rPr>
        <w:t>, до момента заключения соответствующего догово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IV. ФИНАНСИРОВАНИЕ РАСХОДОВ НА ОРГАНИЗАЦИЮ УТИЛИЗ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ПЕРЕРАБОТКИ БЫТОВЫХ И ПРОМЫШЛЕННЫХ ОТХОД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Финансовое обеспечение мероприятий по организации утилизации и переработке бытовых и промышленных отходов на территории </w:t>
      </w:r>
      <w:r>
        <w:rPr/>
        <w:t xml:space="preserve">муниципального образования «Рамешковский район» </w:t>
      </w:r>
      <w:r>
        <w:rPr>
          <w:bCs/>
        </w:rPr>
        <w:t>осуществляется за счет средств хозяйствующих субъе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В целях создания условий для максимального вовлечения в хозяйственный оборот вторичного сырья органы местного самоуправления района в установленном порядке вправе осуществлять кредитование организаций, а также заключать с ними инвестиционные соглашения, предусматривающие софинансирование работ по строительству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Размещение отходов производства и потребления оказывает негативное воздействие на окружающую среду. Негативное воздействие на окружающую среду компенсируется соответствующей плато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Взаиморасчеты между предприятиями за утилизацию и переработку бытовых и промышленных отходов производятся по норме или за фактически выполненный объем работ в зависимости от системы вывоза ТБПО, предусмотренной договор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Внесение платы за размещение отходов не освобождает субъекты хозяйственной и иной деятельности от выполнения мероприятий по снижению влияния отходов на состояние окружающей сре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V.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Ответственность за нарушение настоящего Положения определяется в соответствии с действующим законодательством Российской Федерации и Твер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Привлечение к административной ответственности не освобождает должностных или юридических лиц от обязанности устранить допущенное нарушение, а также от претензий в рамках гражданского производ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«Об организации утилизации и переработки бытовых и промышленных отходов на территории муниципального образования «Рамешковский район» Тверской области» 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муниципальной собственности, аграрной и промышленной политике</w:t>
        <w:tab/>
        <w:tab/>
        <w:tab/>
        <w:tab/>
        <w:tab/>
        <w:t>С.И. Ромасловская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Секретарь 33-го,  внеочередного заседания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>М.В. Травина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1:00Z</dcterms:created>
  <dc:creator>Пользователь</dc:creator>
  <dc:description/>
  <dc:language>en-US</dc:language>
  <cp:lastModifiedBy>Мария</cp:lastModifiedBy>
  <cp:lastPrinted>2013-04-29T11:26:00Z</cp:lastPrinted>
  <dcterms:modified xsi:type="dcterms:W3CDTF">2013-05-06T10:31:00Z</dcterms:modified>
  <cp:revision>2</cp:revision>
  <dc:subject/>
  <dc:title/>
</cp:coreProperties>
</file>