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1» ноября 2012  года</w:t>
        <w:tab/>
        <w:tab/>
        <w:tab/>
        <w:tab/>
        <w:t xml:space="preserve"> </w:t>
        <w:tab/>
        <w:tab/>
        <w:tab/>
        <w:t>№ 2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нозного плана  приватизации муниципального имущества муниципального образования Тверской области «Рамешковский район» на 2013-2015 гг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Собрание депутатов Рамешковского район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огнозный план приватизации муниципального имущества  муниципального образования «Рамешковский район» Тверской области на 2013 год (Приложение 1).</w:t>
      </w:r>
    </w:p>
    <w:p>
      <w:pPr>
        <w:pStyle w:val="Normal"/>
        <w:ind w:firstLine="567"/>
        <w:jc w:val="both"/>
        <w:rPr/>
      </w:pPr>
      <w:r>
        <w:rPr/>
        <w:t>2.Утвердить прогнозный план приватизации муниципального имущества муниципального образования   «Рамешковский район» Тверской области на 2014 год (Приложение 2).</w:t>
      </w:r>
    </w:p>
    <w:p>
      <w:pPr>
        <w:pStyle w:val="Normal"/>
        <w:ind w:firstLine="567"/>
        <w:jc w:val="both"/>
        <w:rPr/>
      </w:pPr>
      <w:r>
        <w:rPr/>
        <w:t>3.Утвердить прогнозный план приватизации муниципального имущества  муниципального образования   «Рамешковский район» Тверской области на 2015 год (Приложение 3).</w:t>
      </w:r>
    </w:p>
    <w:p>
      <w:pPr>
        <w:pStyle w:val="Normal"/>
        <w:ind w:firstLine="567"/>
        <w:jc w:val="both"/>
        <w:rPr/>
      </w:pPr>
      <w:r>
        <w:rPr/>
        <w:t>4. В прогнозный план приватизации муниципального имущества на соответствующий год включаются снятые с   учета автомобили и  трактора муниципальных учреждений и предприятий</w:t>
      </w:r>
    </w:p>
    <w:p>
      <w:pPr>
        <w:pStyle w:val="Normal"/>
        <w:ind w:firstLine="567"/>
        <w:jc w:val="both"/>
        <w:rPr/>
      </w:pPr>
      <w:r>
        <w:rPr/>
        <w:t xml:space="preserve">5. Информационное сообщение о продажи имущества подлежит опубликованию в  Рамешковской районной газете «Родная земля», а также на официальном сайте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на сайте Администрации Рамешковского района не менее чем за 30 дней до дня осуществления продажи имущества.</w:t>
      </w:r>
    </w:p>
    <w:p>
      <w:pPr>
        <w:pStyle w:val="Normal"/>
        <w:ind w:firstLine="567"/>
        <w:jc w:val="both"/>
        <w:rPr/>
      </w:pPr>
      <w:r>
        <w:rPr/>
        <w:t>6. Определение конкретных сроков и способов приватизации муниципального имущества  на основании 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ind w:firstLine="567"/>
        <w:jc w:val="both"/>
        <w:rPr/>
      </w:pPr>
      <w:r>
        <w:rPr/>
        <w:t>7.  Опубликовать настоящее решение в Рамешковской 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8.  Настоящее решение вступает в силу с 01.01.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Рамешковского района                                                                      И.А.Павлов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амешковского района  Тверской област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21.11.2012 №23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ный план приватизации муниципального имущества муниципального образования  «Рамешковский район» </w:t>
      </w:r>
      <w:r>
        <w:rPr>
          <w:b/>
        </w:rPr>
        <w:t>Тверской области</w:t>
      </w:r>
      <w:r>
        <w:rPr/>
        <w:t xml:space="preserve"> </w:t>
      </w:r>
      <w:r>
        <w:rPr>
          <w:b/>
          <w:sz w:val="22"/>
          <w:szCs w:val="22"/>
        </w:rPr>
        <w:t>н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1260"/>
        <w:gridCol w:w="1080"/>
        <w:gridCol w:w="14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>(кв. м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-лагае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этажное, деревянное здание стациона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Высоко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Замыт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ом 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– 196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Застолбье-Кушали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:26:000000:0000:2\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\27\:1, протяженность 12230,16 м, 2008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, деревянное, одноэтажное зда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еш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лешино, дом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- 1960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-425,4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>аукц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е боксы, кад. номер 69:26:070137:0033:1\519\27:\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 д.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-1969г., общая площадь -85,2кв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Хромц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4083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 с земельным участком, кад. номер 69:26:0070165:3: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 д.2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-91 кв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амешковского района  Тверской области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1.2012 г.№233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ный план приватизации муниципального имущества  муниципального  образования «Рамешковский район» </w:t>
      </w:r>
      <w:r>
        <w:rPr>
          <w:b/>
        </w:rPr>
        <w:t>Тверской области</w:t>
      </w:r>
      <w:r>
        <w:rPr/>
        <w:t xml:space="preserve"> </w:t>
      </w:r>
      <w:r>
        <w:rPr>
          <w:b/>
          <w:sz w:val="22"/>
          <w:szCs w:val="22"/>
        </w:rPr>
        <w:t>на 2014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1260"/>
        <w:gridCol w:w="1260"/>
        <w:gridCol w:w="1620"/>
        <w:gridCol w:w="1260"/>
        <w:gridCol w:w="1260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 с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-лагае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  административное здание, кад.номер 69:26:00 00 00:0000:2\42567\27: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веричи, с Киверичи, ул. Советское, дом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174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Ильгощ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ут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, д.23,к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 кад.номер 69:26:00 00 00:0000:2\3540\27: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о, с. Диево, д.5, площадь-108 кв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с. Кушали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1405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Мощен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318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Сидор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069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 деревянное здание начальной школы, кад.номер:69:26:000000:0000:2\36429\27:\1000\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дания 134,4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амешковского района  Тверской области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1.2012 г.  №233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Прогнозный план приватизации муниципального имущества  муниципального  образования «Рамешковский район» </w:t>
      </w:r>
      <w:r>
        <w:rPr>
          <w:b/>
        </w:rPr>
        <w:t>Тверской области</w:t>
      </w:r>
      <w:r>
        <w:rPr/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1440"/>
        <w:gridCol w:w="1080"/>
        <w:gridCol w:w="1440"/>
        <w:gridCol w:w="1080"/>
        <w:gridCol w:w="1080"/>
      </w:tblGrid>
      <w:tr>
        <w:trPr>
          <w:trHeight w:val="12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 xml:space="preserve">(кв. 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-лагае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пичное здание фельдшерско-акушерского пунк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олково, дом 4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75г, площадь 52 кв.м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и кирпичные здания бывшей школ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иколь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ко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– 1912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е здание бывшей Иваньковской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Заклинь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резня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 деревянное здание гаражей,  кад. номер 69:26:0241012:0025:0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шал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Ленина,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38г.,площадь -76,8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с. Кивери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36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д. Копти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363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Высоково-Никольск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8084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«Рамешковский район»  Тверской области на 2013-2015 гг</w:t>
      </w:r>
      <w:r>
        <w:rPr>
          <w:bCs/>
          <w:sz w:val="28"/>
          <w:szCs w:val="28"/>
        </w:rPr>
        <w:t xml:space="preserve">» </w:t>
      </w:r>
      <w:r>
        <w:rPr>
          <w:bCs/>
          <w:spacing w:val="-3"/>
          <w:sz w:val="28"/>
          <w:szCs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муниципальной собственности,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>С.И. Ромасловска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ь тридцатого,  очеред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Т.Ю.Баб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1:00Z</dcterms:created>
  <dc:creator>XXX</dc:creator>
  <dc:description/>
  <cp:keywords/>
  <dc:language>en-US</dc:language>
  <cp:lastModifiedBy>Хозяин</cp:lastModifiedBy>
  <cp:lastPrinted>2012-11-22T10:58:00Z</cp:lastPrinted>
  <dcterms:modified xsi:type="dcterms:W3CDTF">2012-11-22T07:59:00Z</dcterms:modified>
  <cp:revision>5</cp:revision>
  <dc:subject/>
  <dc:title>ТВЕРСКАЯ ГОРОДСКАЯ ДУМА</dc:title>
</cp:coreProperties>
</file>