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РАМЕШКОВ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“21” ноября 2012  года </w:t>
        <w:tab/>
        <w:tab/>
        <w:tab/>
        <w:tab/>
        <w:tab/>
        <w:tab/>
        <w:tab/>
        <w:tab/>
        <w:tab/>
        <w:t>№ 2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я Администрации Рамешковского района о значениях коэффициента социально-экономических особенностей для целей исчисления размера арендной платы применительно к положению, утверждённому постановлением Администрации Тверской области №396-па от 26.12.2007 года, за земельные участки, расположенные на территории Рамешковского района Тверской области, в случаях их предоставления без торгов, во исполнение постановления Администрации Тверской области №189-па от 05.05.2011 года Собрание депутатов Раме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значения коэффициента социально-экономических особенностей для целей исчисления размера арендной платы, за земельные участки, государственная собственность на которые не разграничена, на территории Рамешковского района Тверской области согласно приложения 1.</w:t>
      </w:r>
    </w:p>
    <w:p>
      <w:pPr>
        <w:pStyle w:val="BodyText2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Предложить Администрации Тверской области утвердить значения коэффициента социально-экономических особенностей для целей исчисления размера арендной платы в отношении земельных участков из категории земель сельскохозяйственного назначения, находящихся в собственности Тверской области и расположенных на территории Рамешковского района Тверской области, согласно раздела 1 приложения 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3. Настоящее решение опубликовать  в газете «Родная земля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 январ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jc w:val="both"/>
        <w:rPr>
          <w:szCs w:val="24"/>
        </w:rPr>
      </w:pPr>
      <w:r>
        <w:rPr>
          <w:szCs w:val="24"/>
        </w:rPr>
        <w:t>Глава Рамешковского района:                                                  И.А. Пав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мешковского района  Тве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1.11.2012 г. № 2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а социально-экономических особенностей для целей исчисления размера арендной платы за земельные участки, государственная собственность на которые не разграничена, на территории Рамешковского района Тве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Земли сельскохозяйственного назнач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81"/>
        <w:gridCol w:w="1324"/>
      </w:tblGrid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сэо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)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рмативного сро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до 1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иных  целей, в пределах видов разрешенного исполь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7"/>
        <w:gridCol w:w="1324"/>
      </w:tblGrid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э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щего поль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предназначенные для размещения автозаправочных станций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ых автодорогах общего поль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ых автодорогах общего поль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еспечения организаций и (или)  объектов связ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для добычи гли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для добычи торф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ующие алкогольной продукци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ргующие алкогольной продукци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баз и складов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казанию услуг по  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  участки, предназначенные для рекламной деятельности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рмативного сро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до 1 г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1 года до 2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2 до 3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более 3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Земли водного фон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7"/>
        <w:gridCol w:w="132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сэо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Земли лес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7"/>
        <w:gridCol w:w="1324"/>
      </w:tblGrid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сэо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Земли особо охраняемых территорий и объ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318"/>
      </w:tblGrid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сэо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собо охраняемых природн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иродоохранного на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сторико-культурного на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ые земл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Земли населенных пун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1525"/>
        <w:gridCol w:w="1447"/>
      </w:tblGrid>
      <w:tr>
        <w:trPr>
          <w:trHeight w:val="6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эо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Рамеш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предназначенные для проектирования, строительства (реконструкции) объектов, не относящихся к объектам жилищного строитель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е участки для последующего размещения объекта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рмативного сро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до 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1 года до 2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2 до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более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енно занимаемые земельные участки на период строительства (реконструкции) объекта, за исключением земель общего пользования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рмативного сро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до 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1 года до 2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от 2 до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нормативного срока более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жилищного строительства (реконструкции жилых домов), за исключением индивидуального жилищного строитель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е участки для последующего размещения объекта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аты предоставления в аренду земельного участка до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енно занимаемые земельные участки на период строительства (реконструкции) объекта, за исключением земель общего пользования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аты предоставления в аренду земельного участка до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аты предоставления в аренду земельного участка свыше 3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проектирования, строительства (реконструкции) индивидуального жилого дома гражданами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, не превышающего 10 л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10-летнего сро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е гараж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ующие алкогольной продукци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ргующие алкогольной продукци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за исключением площади, занятой социальными рядами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рынков (торговые ряды, за исключением социальных рядов, и лотки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я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ующие алкогольной продукци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ргующие алкогольной продукци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при предприятиях и учреждения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баз и скла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нужд связ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мекерские конторы, тотализаторы, организации лотерей (включая продажу лотерейных билетов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по организации отдыха и развлечений (залы для боулинга, бильярдные зал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площадки,  а также  аттракционы (не связанные с возможностью получения выигрыша участником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бань (в  том числе саун, душевых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фотоателье,  фото -  и кинолаборатор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и общественных (объединений) организаций, кроме органов территориального обществен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ерриториального общественного самоуправления, наделенных статусом юридического лица,  либо организаций, учредителем (учредителями) которых являются исключительно органы территориального обществен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прочих организаций и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электростан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вокзалов, аэропортов, аэродром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банков и  других финансово-кредитных кредитных  учреждений, их подразделений, в том числе пунктов по обмену валю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 рекультивации), на первые 10  лет поль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 (пашни, сенокосы, пастбища и т.п.), а также земельные участки, занятые объектами сельскохозяйственного назнач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торговл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го пит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чих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8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торговл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го пит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по ремонту обув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объек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кращением с 01.01.2013 года действия решения Собрания депутатов Рамешковского района Тверской области №142 от 14.07.2011 года появилась необходимость утвердить значения коэффициента социально-экономических особенностей Ксэо для исчисления арендной платы за земельные участки на территории Рамешковского района с указанной дат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, утверждённым постановлением Администрации Тверской области №396-па от 26.12.2007 года, размер арендной платы за земельные участки рассчитывается по формул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дастр. </w:t>
      </w:r>
      <w:r>
        <w:rPr>
          <w:rFonts w:cs="Times New Roman" w:ascii="Times New Roman" w:hAnsi="Times New Roman"/>
          <w:sz w:val="24"/>
          <w:szCs w:val="24"/>
        </w:rPr>
        <w:t xml:space="preserve">x 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эо</w:t>
      </w:r>
      <w:r>
        <w:rPr>
          <w:rFonts w:cs="Times New Roman" w:ascii="Times New Roman" w:hAnsi="Times New Roman"/>
          <w:sz w:val="24"/>
          <w:szCs w:val="24"/>
        </w:rPr>
        <w:t xml:space="preserve"> x m / 12,где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дастр. </w:t>
      </w:r>
      <w:r>
        <w:rPr>
          <w:rFonts w:cs="Times New Roman" w:ascii="Times New Roman" w:hAnsi="Times New Roman"/>
          <w:sz w:val="24"/>
          <w:szCs w:val="24"/>
        </w:rPr>
        <w:t>- удельный показатель кадастровой стоимости по соответствующим видам функционального использования земельного участка, являющегося предметом договора аренды (в рублях за 1 кв. м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 или его части, являющегося предметом договора аренды (в кв.м)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 ставка арендной платы, установленная Положением (в %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эо</w:t>
      </w:r>
      <w:r>
        <w:rPr>
          <w:sz w:val="24"/>
          <w:szCs w:val="24"/>
        </w:rPr>
        <w:t xml:space="preserve"> - коэффициент социально-экономических особенностей, учитывающий категории арендаторов, целевое использование земельного участка согласно договору аренды земельного участка, социальное значение вида деятельности, осуществляемой арендатором на данном земельном участк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месяцев аренды в текущем год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верской области №189-па от 05.05.2011 года утверждение значения Ксэо за земельные участки, государственная собственность на которые не разграничена, делегировано представительным органам местного самоуправления муниципальных районов. Значения коэффициента социально-экономических особенностей в отношении земельных участков из категории земель сельскохозяйственного назначения, находящихся в государственной собственности Тверской области, в случае их предоставления без проведения торгов, утверждаются Администрацией Тверской области по предложениям органов местного самоуправления муниципальных районов. Перечень видов целевого использования земельных участков утверждён выше указанным постановлением Администрации Тверской области и изменению не подлежи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ичия предлагаемых к утверждению значений Ксэо от ранее действующих следующ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6 по землям населённых пункт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в связи с увеличением ставок земельного налога по п. Рамешки для прочих земель с 0,7% до 1,5%, появилась необходимость увеличить Ксэо там где он имел бы значение менее минимально допустимого. В соответствии с Положением Ксэо мин = Сзн/Сап. По пунктам 12.3, 14, 16, 17, 18.3, 23, 24, 25, 26, 27, 28, 29. 30, 32.1, 32.2. 35, 36, 38, 39 указанного раздела предлагается увеличить Ксэо с 0,45 до 0,75. В данном случае размер арендной платы будет равен земельному налог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категориям земель и видам использования Ксэо не меня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О - ЭКОНОМИЧЕСКОЕ ОБОСНОВА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не потребует дополнительных расходов денежных средств из бюджета района. Принятие значений Ксэо приведёт к сохранению в 2013 году доходов от арендной платы на уровне 201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</w:t>
      </w:r>
      <w:r>
        <w:rPr>
          <w:bCs/>
          <w:sz w:val="28"/>
          <w:szCs w:val="28"/>
        </w:rPr>
        <w:t xml:space="preserve">» </w:t>
      </w:r>
      <w:r>
        <w:rPr>
          <w:bCs/>
          <w:spacing w:val="-3"/>
          <w:sz w:val="28"/>
          <w:szCs w:val="28"/>
        </w:rPr>
        <w:t>завизировали</w:t>
      </w:r>
      <w:r>
        <w:rPr>
          <w:bCs/>
          <w:spacing w:val="-3"/>
          <w:sz w:val="28"/>
        </w:rPr>
        <w:t>:</w:t>
      </w:r>
    </w:p>
    <w:p>
      <w:pPr>
        <w:pStyle w:val="Normal"/>
        <w:widowControl w:val="false"/>
        <w:shd w:fill="FFFFFF" w:val="clear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муниципальной собственности,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>С.И. Ромасловская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</w:rPr>
        <w:t>Секретарь тридцатого,  очеред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Т.Ю.Бабанина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5:00Z</dcterms:created>
  <dc:creator>ГАС "Выборы"</dc:creator>
  <dc:description/>
  <cp:keywords/>
  <dc:language>en-US</dc:language>
  <cp:lastModifiedBy>Хозяин</cp:lastModifiedBy>
  <cp:lastPrinted>2012-11-22T11:07:00Z</cp:lastPrinted>
  <dcterms:modified xsi:type="dcterms:W3CDTF">2012-11-22T08:09:00Z</dcterms:modified>
  <cp:revision>6</cp:revision>
  <dc:subject/>
  <dc:title>                    </dc:title>
</cp:coreProperties>
</file>