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z w:val="32"/>
        </w:rPr>
        <w:t>__________________________________________________________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. Рамеш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19»  ноября 2014  года </w:t>
        <w:tab/>
        <w:tab/>
        <w:tab/>
        <w:tab/>
        <w:tab/>
        <w:tab/>
        <w:tab/>
        <w:tab/>
        <w:t xml:space="preserve"> №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4" w:hanging="0"/>
        <w:jc w:val="both"/>
        <w:rPr>
          <w:sz w:val="16"/>
          <w:szCs w:val="16"/>
        </w:rPr>
      </w:pPr>
      <w:r>
        <w:rPr>
          <w:sz w:val="26"/>
          <w:szCs w:val="26"/>
        </w:rPr>
        <w:t>Об утверждении прогнозного плана (программы)  приватизации муниципального имущества муниципального образования «Рамешковский район» Тверской области на 2015-2017 гг.</w:t>
      </w:r>
    </w:p>
    <w:p>
      <w:pPr>
        <w:pStyle w:val="Normal"/>
        <w:ind w:right="45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21.12.2001г. № 178-ФЗ «О приватизации государственного и муниципального имущества», от 06.10.2003г. №131-ФЗ «Об общих принципах организации местного самоуправления в Российской Федерации», Положением «О порядке владения, пользования и распоряжения муниципальной собственностью Рамешковского района», Собрание депутатов Рамешковского района Тве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огнозный план (программу) приватизации муниципального имущества муниципального образования «Рамешковский район» Тверской области на 2015 -2017 го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онное сообщение о продаже имущества подлежит опубликованию на официальном сайте Правительства РФ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, на сайте Администрации Рамешковского района и в районной газете «Родная земля» не менее чем за 30 дней до дня осуществления продажи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ватизация неиспользуемого ликвидного движимого имущества муниципальных казённых учреждений и предприятий, органов местного самоуправления осуществляется в соответствии с «Положением об организации продажи государственного и муниципального имущества на аукционе», утверждённым постановлением Правительства РФ от 12.08.2002г. №58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пределение конкретных сроков и способов приватизации муниципального имущества на основании действующего законодательства возложить на Комитет по управлению имуществом Рамешков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публиковать настоящее решение в районной газете «Родная земл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решение вступает в силу с 01.01.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редседатель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амешковского района</w:t>
        <w:tab/>
        <w:tab/>
        <w:tab/>
        <w:tab/>
        <w:tab/>
        <w:tab/>
        <w:tab/>
        <w:tab/>
        <w:t>А.Л. Мак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Рамешковского района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9» ноября 2014 г. № 0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34"/>
      <w:bookmarkEnd w:id="0"/>
      <w:r>
        <w:rPr>
          <w:b/>
        </w:rPr>
        <w:t>Прогнозный план (программа) приватиз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5 - 2017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2"/>
      <w:bookmarkEnd w:id="1"/>
      <w:r>
        <w:rPr>
          <w:b/>
        </w:rPr>
        <w:t>Раздел I. Основные направления в сфере приват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2015 - 2017 г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 Направления и задачи приватизации имущества муниципального образования «Рамешковский район» Тверской области в 2015 - 2017 год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ный план (программа) приватизации муниципального имущества на 2015 - 2017 годы (далее - Программа приватизации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.12.2001 № 178-ФЗ «О приватизации государственного и муниципального имущества» (далее - Закон о приватизации) и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порядке владения, пользования и распоряжения муниципальной собственностью Рамешковского района, утвержденным решением Собрания депутатов населения Рамешковского района  от 08.02.2000 №7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приватизации муниципального имущества в 2015 - 2017 год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атизация муниципального имущества, не задействованного в обеспечении деятельности органов местного самоуправления и подведомственных им бюджет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ение поступления средств в бюджет муниципального образования «Рамешковский район» Тверской области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Прогноз влияния приватизации муниципального имущества на структурные изменения в экономике муниципального образования «Рамешковский район» Тве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атизация указанных объектов не окажет существенного влияния на структурные изменения в экономик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Количественные характерис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ограмму приватизации включено семь объектов недвижимого имущества, четырнадцать сооружений трубопроводного транспорта (газопроводы), предусмотренных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приватизац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Прогноз поступления в бюджет муниципального образования «Рамешковский район» Тверской области денежных средств, полученных от продажи муниципального имущества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уемые поступления в муниципальный бюджет муниципального образования «Рамешковский район» Тверской области от продажи муниципального имущества состав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2015 году ориентировочно 72 576 000 (Семьдесят два миллиона пятьсот семьдесят шесть тысяч) рублей 00 копеек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 2016 году ориентировочно 2 460 000 (Два миллиона четыреста шестьдесят тысяч) рублей 00 копеек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2017 году ориентировочно 3 990 000 (Три миллиона девятьсот девяносто тысяч) рублей 00 копеек,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ри условии продажи всех объектов, включенных в Программу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Перечень объектов муниципальн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егося в муниципальной собственности муниципального образования «Рамешковский район» Тверской области, котор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тся приватизировать в 2015 - 2017 годах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78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8"/>
        <w:gridCol w:w="3060"/>
        <w:gridCol w:w="1800"/>
        <w:gridCol w:w="2700"/>
        <w:gridCol w:w="2160"/>
        <w:gridCol w:w="1980"/>
        <w:gridCol w:w="1980"/>
      </w:tblGrid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,</w:t>
              <w:br/>
              <w:t xml:space="preserve"> год постр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 </w:t>
              <w:br/>
              <w:t xml:space="preserve">объекта, земельного участка    </w:t>
              <w:br/>
              <w:t>(кв. м.), протяженность (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(при наличии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затрат 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с. Замытье, 2011 года ввод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 м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 00000002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Лахино, 2011 года ввод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:26: 0000000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икольское, с. Никольское, 2011 года ввод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7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 00000002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Сельково, 2011 года ввод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 00000002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икольское, д. Шеломец, д. Филиха, 2011 года ввод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 0000000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высокого давл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лбье-Кушалино,  2008 года ввода в эксплуатаци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0,16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:0000:2\ 3772\27\: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поселковые газовые се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Борутино, д. Новое, 2011 года ввод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2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екрасово, д. Хромцово, 2010 года ввод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2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поселковые газовые се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Высоково, д. Денесье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ле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2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(разводящие сет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ушалино, с. Кушал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Сидор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0:4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с земельным участк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меш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арковая, д.2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ка -2569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70165:3:4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:26:0070165:2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trHeight w:val="960" w:hRule="atLeast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5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деревянное, одноэтажное зд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Алешино, д.Алешино, дом 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- 19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50100:2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деревянное зд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но, с. Диево, д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100300:1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,  деревянное здание начальной школ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клинье, с. Заклинье, д.28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19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кв.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:0000:2\36429\27:\1000\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Высоково, д. Мощеново, 2011 года ввод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>
          <w:trHeight w:val="960" w:hRule="atLeast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6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деревянное здание гараж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лин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шалино, пл.Ленина,д.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-1938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 кв.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241012:0025: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Ильгощи, с. Суток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д.23, пом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10:9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 (разводящие сети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иверичи, с. Киверичи, 2011 года ввода в эксплуатац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деревянное зд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Заклинь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лексеевское, д.62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 кв.м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90200: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высокого давле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Застолбье, д. Копт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960" w:hRule="atLeast"/>
          <w:cantSplit w:val="true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7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/>
      </w:pPr>
      <w:r>
        <w:rPr>
          <w:color w:val="000000"/>
          <w:spacing w:val="-3"/>
          <w:sz w:val="28"/>
          <w:szCs w:val="28"/>
        </w:rPr>
        <w:t>Решение «</w:t>
      </w:r>
      <w:r>
        <w:rPr>
          <w:sz w:val="28"/>
          <w:szCs w:val="28"/>
        </w:rPr>
        <w:t xml:space="preserve">Об утверждении прогнозного плана (программы)  приватизации муниципального имущества муниципального образования «Рамешковский район» Тверской области на 2015-2017 гг..» </w:t>
      </w:r>
      <w:r>
        <w:rPr>
          <w:b/>
          <w:color w:val="000000"/>
          <w:spacing w:val="-3"/>
          <w:sz w:val="28"/>
          <w:szCs w:val="28"/>
        </w:rPr>
        <w:t>завизировал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комиссии по бюджету, экономике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муниципальной собственности</w:t>
        <w:tab/>
        <w:tab/>
        <w:tab/>
        <w:tab/>
        <w:tab/>
        <w:t>А.В. Петров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заседания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>Н.М. Карпенков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К проекту Решения Собрания депутатов Рамешковского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«О прогнозном плане (программе) приватизации муниципального имущества муниципального образования Тверской области «Рамешковский район» в 2015 - 2017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«О приватизации государственного и муниципального имущества» №178-ФЗ от 21.12.2001г. (статьи 10, 14, 15) предусматривает, что органы местного самоуправления самостоятельно определяют порядок планирования приватизации муниципального имущества, условия приватизации, средства массовой информации в которых осуществляется публикация данных о приватизируемых объект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гнозный план приватизации включены объекты, которые не используются муниципальными учреждениями или предприятиями, и которые нельзя перепрофилировать либо передать другим муниципальными учреждениям или предприятиям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 2015-2017гг включаются такие «весомые» объекты как газопроводы высокого давления Застолбье – Кушалино, д. Хромцово, с. Кушалино, с. Замытье, с. Никольское, с. Киверичи, д. Мощеново, д. Сидорово, нежилое здание (бывший стационар) в д. Алешино, здание  котельной в п. Рамешки.  Другая часть объектов включалась в предыдущие прогнозные планы, но в связи с отсутствием спроса не была реализова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 - ЭКОНОМИЧЕСКОЕ 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«О прогнозном плане приватизации муниципального имущества муниципального образования «Рамешковский район» Тверской области в 2015 - 2017 г.г»» потребует дополнительных расходов денежных средств из бюджета района в размере – 477 тыс.руб., в том числе по годам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015 год. – 242 тыс.руб.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2016 год – 85 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2017 год – 150 тыс.руб., на техническую инвентаризацию и оценку объектов, которые в последующем вернутся в бюджет района после реализации имущества, так как затраты на оформление объектов оплачиваются покупателями имущества. Требующиеся средства включены в проект бюджета района</w:t>
      </w:r>
    </w:p>
    <w:sectPr>
      <w:footerReference w:type="default" r:id="rId9"/>
      <w:type w:val="nextPage"/>
      <w:pgSz w:w="11906" w:h="16838"/>
      <w:pgMar w:left="680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31AE70939E8C1FEAE7E0CD97FE19C0BB65412F8815AE25AA4F7AB0C0A17n0H" TargetMode="External"/><Relationship Id="rId5" Type="http://schemas.openxmlformats.org/officeDocument/2006/relationships/hyperlink" Target="consultantplus://offline/ref=C31AE70939E8C1FEAE7E0CDA6D8DC605B15949FC8A5BED0FF9A8F0515D7923D0BC0BC4D8561BCFA51F8F4010nDH" TargetMode="External"/><Relationship Id="rId6" Type="http://schemas.openxmlformats.org/officeDocument/2006/relationships/hyperlink" Target="consultantplus://offline/ref=C31AE70939E8C1FEAE7E0CD97FE19C0BB65412F8815AE25AA4F7AB0C0A17n0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9:00Z</dcterms:created>
  <dc:creator>XXX</dc:creator>
  <dc:description/>
  <dc:language>en-US</dc:language>
  <cp:lastModifiedBy>Мария</cp:lastModifiedBy>
  <cp:lastPrinted>2014-11-20T09:33:00Z</cp:lastPrinted>
  <dcterms:modified xsi:type="dcterms:W3CDTF">2014-11-25T08:19:00Z</dcterms:modified>
  <cp:revision>2</cp:revision>
  <dc:subject/>
  <dc:title>ТВЕРСКАЯ ГОРОДСКАЯ ДУМА</dc:title>
</cp:coreProperties>
</file>