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ешений, принятых Собранием депутатов Рамешковского район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верской области в 2012 году (4 созыв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01"/>
        <w:gridCol w:w="1518"/>
        <w:gridCol w:w="660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ое,  очередное засед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Рамешковского района Тверской области от 25.02.2009 года № 275«Об утверждении Положения о платных услугах, оказываемых МУК «ИМЦ» и СДК – филиалами МУК «ИМЦ, РМУ «РМЦ» и сельскими филиалами библиоте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О проекте решения Собрания депутатов Рамешковского района Тверской области «О внесении изменений и дополнений в Устав муниципального образования Тверской области «Рамешковский район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080" w:leader="none"/>
                <w:tab w:val="left" w:pos="9355" w:leader="none"/>
              </w:tabs>
              <w:ind w:right="-5" w:hanging="0"/>
              <w:jc w:val="both"/>
              <w:rPr>
                <w:i w:val="false"/>
                <w:i w:val="false"/>
                <w:szCs w:val="23"/>
              </w:rPr>
            </w:pPr>
            <w:r>
              <w:rPr>
                <w:i w:val="false"/>
              </w:rPr>
              <w:t xml:space="preserve">О публичных слушаниях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Cs w:val="23"/>
              </w:rPr>
            </w:pPr>
            <w:r>
              <w:rPr>
                <w:i w:val="false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080" w:leader="none"/>
                <w:tab w:val="left" w:pos="9355" w:leader="none"/>
              </w:tabs>
              <w:ind w:right="-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 внесении изменений и дополнений в приложение «Положение о муниципальной службе в муниципальном образовании Тверской области «Рамешковский район» к решению Собрания депутатов Рамешковского района Тверской области от 27.03.2008 года № 20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 внесении изменений в  решение Собрания депутатов Рамешковского района Тверской области от 29.11.2011 года №178 «Об утверждении прогнозного плана приватизации муниципального имущества муниципального образования Тверской области «Рамешковский район» на 2012-2014 г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брания депутатов Рамешковского района от 29.04.2002г. № 90 «Об установлении предельных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б условиях оплаты труда работников органов местного самоуправления муниципального образования Тверской области «Рамешковский район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О внесении изменений в решение Собрания депутатов Рамешковского района Тверской области «О бюджете муниципального образования Тверской области «Рамешковский район» на 2012 год и плановый период 2013 и 2014 год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67" w:leader="none"/>
              </w:tabs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 xml:space="preserve">Об официальном толковании пункта 2.5. и таблицы 2.5.1. Схемы территориального планирования Рамешковского района Тверской области, утвержденной решением Собрания депутатов Рамешковского района Тверской области от 30.03.2011 года № 126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67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Об информации о деятельности Собрания депутатов Рамешковского района Тверской области в 2011 год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  <w:tab w:val="left" w:pos="5400" w:leader="none"/>
              </w:tabs>
              <w:ind w:right="-1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 утверждении Плана работы Собрания депутатов Рамешковского района Тверской области на 2012 год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  <w:tab w:val="left" w:pos="5400" w:leader="none"/>
              </w:tabs>
              <w:ind w:right="-1" w:hanging="0"/>
              <w:rPr>
                <w:i w:val="false"/>
                <w:i w:val="false"/>
              </w:rPr>
            </w:pPr>
            <w:r>
              <w:rPr>
                <w:i w:val="false"/>
              </w:rPr>
              <w:t>Об отчёте начальника Межмуниципального отдела МВД  РФ  «Бежецкий» о деятельности подчинённых подразделений</w:t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080" w:leader="none"/>
                <w:tab w:val="left" w:pos="9355" w:leader="none"/>
              </w:tabs>
              <w:ind w:right="-5" w:hanging="0"/>
              <w:jc w:val="center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26-ое, внеочередное засед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5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" w:leader="none"/>
                <w:tab w:val="left" w:pos="5400" w:leader="none"/>
              </w:tabs>
              <w:ind w:right="-1" w:hanging="0"/>
              <w:rPr>
                <w:i w:val="false"/>
                <w:i w:val="false"/>
              </w:rPr>
            </w:pPr>
            <w:r>
              <w:rPr>
                <w:i w:val="false"/>
              </w:rPr>
              <w:t>О финансовом отчёте о поступлении и расходовании средств местного бюджета, выделенных Территориальной избирательной комиссии Рамешковского района на подготовку и проведение дополнительных выборов депутатов Собрания депутатов Рамешковского района Тверской области четвёртого созыва по сельскому двухмандатному избирательному округу № 4 04 марта 2012 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5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" w:leader="none"/>
                <w:tab w:val="left" w:pos="5400" w:leader="none"/>
              </w:tabs>
              <w:ind w:right="-1" w:hanging="0"/>
              <w:rPr>
                <w:i w:val="false"/>
                <w:i w:val="false"/>
              </w:rPr>
            </w:pPr>
            <w:r>
              <w:rPr>
                <w:i w:val="false"/>
              </w:rPr>
              <w:t>О принятии к рассмотрению проекта решения Собрания депутатов Рамешковского района Тверской области «Об утверждении отчёта об исполнении бюджета муниципального образования Тверской области «Рамешковский район» за 2011 год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5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" w:leader="none"/>
                <w:tab w:val="left" w:pos="5400" w:leader="none"/>
              </w:tabs>
              <w:ind w:right="-1" w:hanging="0"/>
              <w:rPr>
                <w:i w:val="false"/>
                <w:i w:val="false"/>
              </w:rPr>
            </w:pPr>
            <w:r>
              <w:rPr>
                <w:i w:val="false"/>
              </w:rPr>
              <w:t>О проведении публичных слушаний по проекту решения Собрания депутатов Рамешковского района Тверской области «Об утверждении отчёта об исполнении бюджета муниципального образования Тверской области «Рамешковский район» за 2011 год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5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Тверской области  «Рамешковский район» и предоставляются организациями, участвующими в предоставлении муниципальных услуг.</w:t>
            </w:r>
          </w:p>
          <w:p>
            <w:pPr>
              <w:pStyle w:val="Heading2"/>
              <w:tabs>
                <w:tab w:val="clear" w:pos="708"/>
                <w:tab w:val="left" w:pos="271" w:leader="none"/>
                <w:tab w:val="left" w:pos="5400" w:leader="none"/>
              </w:tabs>
              <w:ind w:right="-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080" w:leader="none"/>
                <w:tab w:val="left" w:pos="9355" w:leader="none"/>
              </w:tabs>
              <w:ind w:right="-5" w:hanging="0"/>
              <w:jc w:val="center"/>
              <w:rPr>
                <w:iCs w:val="false"/>
                <w:sz w:val="24"/>
              </w:rPr>
            </w:pPr>
            <w:r>
              <w:rPr>
                <w:b/>
                <w:bCs/>
              </w:rPr>
              <w:t>27-ое, очередное засед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Об утверждении отчёта об исполнении бюджета муниципального образования Тверской области «Рамешковский район» за 2011 год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О внесении изменений и дополнений в решение Собрания депутатов Рамешковского района Тверской области «</w:t>
            </w:r>
            <w:r>
              <w:rPr>
                <w:bCs/>
              </w:rPr>
              <w:t>О бюджете муниципального образования Тверской области «Рамешковский район» на 2012 год и на плановый период  2013 и 2014 годов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О внесении изменений и дополнений в Устав муниципального образования «Рамешковский район» Тверской области путём изложения его в новой редакции</w:t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080" w:leader="none"/>
                <w:tab w:val="left" w:pos="9355" w:leader="none"/>
              </w:tabs>
              <w:ind w:right="-5" w:hanging="0"/>
              <w:jc w:val="center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 xml:space="preserve">28-ое, внеочередное заседание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36"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чета предложений жителей Рамешковского района Тверской области по проекту Устава муниципального образования «Рамешковский район» Тверской области, проекту решения Собрания депутатов Рамешковского района Тверской области о внесении изменений и дополнений в Устав муниципального образования  «Рамешковский район» Тверской области, участия жителей Рамешковского района Тверской области в их обсужден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Cs/>
                <w:szCs w:val="28"/>
              </w:rPr>
            </w:pPr>
            <w:r>
              <w:rPr/>
              <w:t>Об утверждении Положения «О муниципальной службе в муниципальном образовании «Рамешковский район» Тверской области в новой редак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Cs/>
                <w:szCs w:val="28"/>
              </w:rPr>
            </w:pPr>
            <w:r>
              <w:rPr>
                <w:szCs w:val="16"/>
              </w:rPr>
              <w:t>О внесении изменений в решение Собрания депутатов Рамешковского района Тверской области от 06.05.2009 г. № 16 «</w:t>
            </w:r>
            <w:r>
              <w:rPr/>
              <w:t>Об утверждении Положения «О проведении аттестации муниципальных служащих  в муниципальном образовании Тверской области «Рамешковский район»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</w:rPr>
              <w:t>О внесении изменений в решение Собрания депутатов Рамешковского района Тверской области от 30.01.2008 г. № 203 «О квалификационных требованиях для замещения должностей муниципальной службы Рамешковского район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Cs/>
                <w:szCs w:val="28"/>
              </w:rPr>
            </w:pPr>
            <w:r>
              <w:rPr/>
              <w:t>Об утверждении Положения о звании «Почётный гражданин Рамешковского района Тверской области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О присвоении звания «Почётный гражданин Рамешковского района Тверской области» гражданам Рамешковского района</w:t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080" w:leader="none"/>
                <w:tab w:val="left" w:pos="9355" w:leader="none"/>
              </w:tabs>
              <w:ind w:right="-5" w:hanging="0"/>
              <w:jc w:val="center"/>
              <w:rPr>
                <w:iCs w:val="false"/>
                <w:sz w:val="24"/>
              </w:rPr>
            </w:pPr>
            <w:r>
              <w:rPr>
                <w:b/>
                <w:bCs/>
              </w:rPr>
              <w:t>29-ое, очередное засед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О внесении изменений и дополнений в решение Собрания депутатов Рамешковского района Тверской области «</w:t>
            </w:r>
            <w:r>
              <w:rPr>
                <w:bCs/>
              </w:rPr>
              <w:t>О бюджете муниципального образования Тверской области «Рамешковский район» на 2012 год и на плановый период  2013 и 2014 годов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в  Положение об условиях оплаты труда работников органов местного самоуправления муниципального образования Тверской области «Рамешковский район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 xml:space="preserve">Об информации </w:t>
            </w:r>
            <w:r>
              <w:rPr>
                <w:bCs/>
              </w:rPr>
              <w:t>о готовности объектов  ЖКХ Рамешковского района к отопительному сезону 2012 – 2013 г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О внесении изменений в решение Собрания депутатов Рамешковского района Тверской области от 22.02.2007 г. № 13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Устав муниципального образования «Рамешковский район» Тверской области путём изложения его в новой редакции»</w:t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080" w:leader="none"/>
                <w:tab w:val="left" w:pos="9355" w:leader="none"/>
              </w:tabs>
              <w:ind w:right="-5" w:hanging="0"/>
              <w:jc w:val="center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30-ое, очередное засед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 передаче органами местного самоуправления муниципального «городское поселение – посёлок Рамешки» полномочий по решению отдельных вопросов местного значения поселений органам местного самоуправления муниципального образования «Рамешковский район»</w:t>
            </w:r>
            <w:r>
              <w:rPr>
                <w:bCs/>
              </w:rPr>
              <w:t xml:space="preserve"> Тверской област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Алёши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Ведно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Высоков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Заклинь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столбь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Ильгощ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Киверич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Кушали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Некрасов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Никольско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начальника Межмуниципального отдела МВД России «Бежецкий» подполковника полиции А.В. Клинова о деятельности Рамешковского отделения полиции за 9 месяцев 2012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депутатов Рамешковского района Тверской области от 26.12.2007 года № 197 «О реестре должностей муниципальной службы в Рамешковском районе Тверской области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депутатов Рамешковского района Тверской области от 12.10.2011 г. № 157 «Об отделе финансового контроля Собрания депутатов Рамешковского района Тверской области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едставления депутатами Собрания депутатов Рамешковского района, работающих на постоянной основе,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Комиссии Собрания депутатов Рамешков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Рамешковского района, работающих на постоянной основ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Times New Roman PS;Times New Roman PS" w:hAnsi="Times New Roman PS;Times New Roman PS" w:cs="Times New Roman PS;Times New Roman PS"/>
                <w:bCs/>
              </w:rPr>
            </w:pPr>
            <w:r>
              <w:rPr>
                <w:rFonts w:cs="Times New Roman PS;Times New Roman PS" w:ascii="Times New Roman PS;Times New Roman PS" w:hAnsi="Times New Roman PS;Times New Roman PS"/>
                <w:bCs/>
              </w:rPr>
              <w:t>О внесении изменений в схему территориального планирования Рамешковского района Тверской области путём изложения её в новой редак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Times New Roman PS;Times New Roman PS" w:hAnsi="Times New Roman PS;Times New Roman PS" w:cs="Times New Roman PS;Times New Roman PS"/>
                <w:bCs/>
              </w:rPr>
            </w:pPr>
            <w:r>
              <w:rPr>
                <w:sz w:val="22"/>
                <w:szCs w:val="22"/>
              </w:rPr>
              <w:t>Об отмене решения Собрания депутатов Рамешковского района Тверской области от 22.02.2007года №127  «Об утверждении Положения о Порядке выдачи разрешений на ввод в эксплуатацию законченных строительством объектов капитального строительства на территории Рамешковского район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PS;Times New Roman PS" w:hAnsi="Times New Roman PS;Times New Roman PS" w:cs="Times New Roman PS;Times New Roman PS"/>
                <w:bCs/>
              </w:rPr>
            </w:pPr>
            <w:r>
              <w:rPr>
                <w:rFonts w:cs="Times New Roman PS;Times New Roman PS" w:ascii="Times New Roman PS;Times New Roman PS" w:hAnsi="Times New Roman PS;Times New Roman PS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прогнозном плане приватизации муниципального имущества муниципального образования Тверской области «Рамешковский район» на 2013-2015 г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налогообложения в виде единого налога на вменённый доход для отдельных видов деятельности на территории Рамешковского райо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убличных слушаниях по проекту решения Собрания депутатов Рамешковского района Тверской области «О бюджете муниципального образования «Рамешковский район» Тверской области» на 2013 год и плановый период 2014 и 2015 годов</w:t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080" w:leader="none"/>
                <w:tab w:val="left" w:pos="9355" w:leader="none"/>
              </w:tabs>
              <w:ind w:right="-5" w:hanging="0"/>
              <w:jc w:val="center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31-ое, очередное засед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2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О внесении изменений и дополнений в решение Собрания депутатов Рамешковского района Тверской области «</w:t>
            </w:r>
            <w:r>
              <w:rPr>
                <w:bCs/>
              </w:rPr>
              <w:t>О бюджете муниципального образования Тверской области «Рамешковский район» на 2012 год и на плановый период  2013 и 2014 годов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.12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 бюджете муниципального образования Тверской области «Рамешковский район» на 2013 год и плановый период 2014 и 2015 год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.12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даче контрольно-счётному органу Рамешковского района полномочий </w:t>
            </w:r>
            <w:r>
              <w:rPr>
                <w:spacing w:val="-3"/>
              </w:rPr>
              <w:t>к</w:t>
            </w:r>
            <w:r>
              <w:rPr/>
              <w:t>онтрольно-счетных органов поселений Рамешковского района по осуществлению внешнего муниципального финансового контро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510" w:header="0" w:top="567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i/>
      <w:iCs/>
      <w:sz w:val="25"/>
      <w:szCs w:val="25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/>
      <w:iCs/>
      <w:sz w:val="25"/>
      <w:szCs w:val="25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Хозяин</dc:creator>
  <dc:description/>
  <dc:language>en-US</dc:language>
  <cp:lastModifiedBy>Мария</cp:lastModifiedBy>
  <cp:lastPrinted>2013-01-23T10:13:00Z</cp:lastPrinted>
  <dcterms:modified xsi:type="dcterms:W3CDTF">2013-01-23T05:19:00Z</dcterms:modified>
  <cp:revision>2</cp:revision>
  <dc:subject/>
  <dc:title/>
</cp:coreProperties>
</file>