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 публичных слушаний по вопросу «О преобразовании всех поселений, входящих в состав Рамешковского района Тверской области, путем их объединения с наделения вновь образованного муниципального образования  статусом муниципального  окру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2 ноября 2020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</w:t>
      </w:r>
      <w:r>
        <w:rPr/>
        <w:t xml:space="preserve"> Рамешковского района </w:t>
      </w:r>
      <w:r>
        <w:rPr>
          <w:color w:val="000000"/>
        </w:rPr>
        <w:t xml:space="preserve">по вопросу </w:t>
      </w:r>
      <w:r>
        <w:rPr/>
        <w:t>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территории Рамешковского района назначены решением Собрания депутатов Рамешковского района</w:t>
      </w:r>
      <w:r>
        <w:rPr>
          <w:color w:val="000000"/>
        </w:rPr>
        <w:t xml:space="preserve"> Тверской области от 05.10.2020 года № 54 </w:t>
      </w:r>
      <w:r>
        <w:rPr/>
        <w:t>«О проведении  публичных  слушаний на территории Рамешковского  района  Тверской области по  вопросу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(далее – решение Собрания депутатов от 05.10.2020 № 54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Решение Собрания депутатов от 05.10.2020 № 54 официально обнародовано 05.10.2020 года в порядке, предусмотренном Уставом Рамешковского</w:t>
      </w:r>
      <w:r>
        <w:rPr>
          <w:rStyle w:val="StrongEmphasis"/>
          <w:b w:val="false"/>
        </w:rPr>
        <w:t xml:space="preserve"> района Тверской област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02 ноября 2020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4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</w:t>
      </w:r>
      <w:r>
        <w:rPr>
          <w:color w:val="000000"/>
        </w:rPr>
        <w:t>Тверская область, пгт. Рамешки, ул. Советская, д. 20 (3-й этаж актовый зал администрации района)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Собрание  депутатов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27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– Османов Артем Закидинович, Председатель Собрания депутатов Рамешк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Частухина Анна Сергеевна, юрисконсульт аппарата Собрания депутатов Рамешковского района.</w:t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, Османов Артем Закидинович</w:t>
      </w:r>
      <w:r>
        <w:rPr>
          <w:color w:val="000000"/>
        </w:rPr>
        <w:t xml:space="preserve">, </w:t>
      </w:r>
      <w:r>
        <w:rPr/>
        <w:t xml:space="preserve"> доложил, что решением Собрания депутатов </w:t>
      </w:r>
      <w:r>
        <w:rPr>
          <w:color w:val="00000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 района Тверской области от 05.10.2020 года № 53 </w:t>
      </w:r>
      <w:r>
        <w:rPr/>
        <w:t>выдвинута инициатива по преобразованию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.</w:t>
      </w:r>
      <w:r>
        <w:rPr>
          <w:color w:val="000000"/>
        </w:rPr>
        <w:t xml:space="preserve"> Указанное решение в установленном порядке было официально </w:t>
      </w:r>
      <w:r>
        <w:rPr>
          <w:color w:val="FF0000"/>
        </w:rPr>
        <w:t xml:space="preserve"> </w:t>
      </w:r>
      <w:r>
        <w:rPr/>
        <w:t>обнародовано  05.10.2020 года в порядке, предусмотренном Уставом Рамешковского</w:t>
      </w:r>
      <w:r>
        <w:rPr>
          <w:rStyle w:val="StrongEmphasis"/>
          <w:b w:val="false"/>
        </w:rPr>
        <w:t xml:space="preserve"> района Тверской области на информационных стендах муниципального образования «Рамешковский район» Тверской области, в здании администрации Рамешковского района, муниципальных образованиях городского и сельских поселений, входящих в состав муниципального образования «Рамешковский район», в зданиях администраций. По состоянию на 02.11.2020 год во всех поселениях Рамешковского района уже состоялись публичные слушания по данному вопросу с положительным результатом.</w:t>
      </w:r>
      <w:r>
        <w:rPr>
          <w:i/>
          <w:color w:val="000000"/>
        </w:rPr>
        <w:t xml:space="preserve">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>В</w:t>
      </w:r>
      <w:r>
        <w:rPr>
          <w:color w:val="000000"/>
        </w:rPr>
        <w:t xml:space="preserve">опрос </w:t>
      </w:r>
      <w:r>
        <w:rPr/>
        <w:t>преобразования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 рассмотрен на публичных слуша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Османов Артем Закидинович, Пилюгин Александр Анатольевич, Воробьева Лариса Анатольевна, были высказаны предложения и замеч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оцесс преобразования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 преследуют цель повышения эффективности решения актуальных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 по итогам проведения публичных слушаний участниками публичных слушаний единогласно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>1. Поддержать инициативу Собрания депутатов Рамешковского района Тверской области и выразить согласие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2. Рекомендовать </w:t>
      </w:r>
      <w:r>
        <w:rPr>
          <w:color w:val="000000"/>
        </w:rPr>
        <w:t xml:space="preserve">Собранию депутатов </w:t>
      </w:r>
      <w:r>
        <w:rPr/>
        <w:t>Рамешковского</w:t>
      </w:r>
      <w:r>
        <w:rPr>
          <w:color w:val="000000"/>
        </w:rPr>
        <w:t xml:space="preserve"> района Тверской области</w:t>
      </w:r>
      <w:r>
        <w:rPr/>
        <w:t xml:space="preserve"> принять решение о согласии на </w:t>
      </w:r>
      <w:r>
        <w:rPr>
          <w:color w:val="000000"/>
        </w:rPr>
        <w:t xml:space="preserve">преобразование </w:t>
      </w:r>
      <w:r>
        <w:rPr/>
        <w:t>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Принять итоговый документ публичных слушаний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Собрание  депутатов 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стоящий итоговый документ публичных слушаний подлежит официальному обнародованию в соответствии  с </w:t>
      </w:r>
      <w:r>
        <w:rPr/>
        <w:t xml:space="preserve">Уставом  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А.З. Османо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А.С. Частух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55:00Z</dcterms:created>
  <dc:creator>1</dc:creator>
  <dc:description/>
  <cp:keywords/>
  <dc:language>en-US</dc:language>
  <cp:lastModifiedBy>Наталья</cp:lastModifiedBy>
  <cp:lastPrinted>2019-02-12T11:19:00Z</cp:lastPrinted>
  <dcterms:modified xsi:type="dcterms:W3CDTF">2020-11-02T17:55:00Z</dcterms:modified>
  <cp:revision>2</cp:revision>
  <dc:subject/>
  <dc:title>Список</dc:title>
</cp:coreProperties>
</file>