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 по определению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стия в Тверской обл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е поддержки местных иници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жители поселка Рамешк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грамме поддержки местных инициатив поможет успешно решить актуальные проблемы развития нашего поселения. Просим Вас выбрать направления, которые вы считаете наиболее важны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сетей водоснабжения п. Рамеш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ротуара ул. Бежецкая пос. Рамеш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контейнерных площад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ограждения кладбища в пгт. Рамеш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есного оборудования к МТЗ-8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детских площадок и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е предложение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выбранного проекта из областного бюджета на конкурсной основе будут выделены субсидии в размере не более 1 500 тыс. рублей для городских поселений и не более 700 тыс. рублей для сельских пос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вступить в программу возможно только при активном участии населения, т.е. население должно принять участие в софинансировании выбранного наиболее значим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будет проходить под контролем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Вас определить какую сумму Вы готовы внести для участия в программе по выбранному Вами направлению. 100 руб.  200 руб.  1000 руб., иное (указать сумму) ________с человека. Мое предложение ________________________________________________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граждан по обсуждению направления проекта, установлению суммы денежного вклада населения на его реализацию, а также выбору инициативной группы состоится </w:t>
      </w:r>
      <w:r>
        <w:rPr>
          <w:rFonts w:cs="Times New Roman" w:ascii="Times New Roman" w:hAnsi="Times New Roman"/>
          <w:b/>
          <w:sz w:val="24"/>
          <w:szCs w:val="24"/>
        </w:rPr>
        <w:t>01декабря 2020 год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15 ч. 00 м.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sz w:val="24"/>
          <w:szCs w:val="24"/>
        </w:rPr>
        <w:t>Тверская обл., пос. Рамешки, ул. Советская д. 20, Администрация Рамешковского района 3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39:00Z</dcterms:created>
  <dc:creator>ramotdel2018@mail.ru</dc:creator>
  <dc:description/>
  <cp:keywords/>
  <dc:language>en-US</dc:language>
  <cp:lastModifiedBy>Наталья</cp:lastModifiedBy>
  <cp:lastPrinted>2020-01-09T10:00:00Z</cp:lastPrinted>
  <dcterms:modified xsi:type="dcterms:W3CDTF">2020-11-23T18:39:00Z</dcterms:modified>
  <cp:revision>2</cp:revision>
  <dc:subject/>
  <dc:title/>
</cp:coreProperties>
</file>