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 Василий Алексе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бед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 Ивано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4890,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ндивид. соб-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 общая долев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Нежилое з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(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4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2363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47"/>
        <w:gridCol w:w="1246"/>
        <w:gridCol w:w="1984"/>
        <w:gridCol w:w="1228"/>
        <w:gridCol w:w="1275"/>
        <w:gridCol w:w="1313"/>
        <w:gridCol w:w="1339"/>
        <w:gridCol w:w="1556"/>
        <w:gridCol w:w="1588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анова Любовь Иван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и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49054,6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Земель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ВАЗ 21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Рено-Лог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МТЗ-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 ОБ ИМУЩЕСТВЕ И ОБЯЗАТЕЛЬСТВАХ ИМУЩЕСТВЕННОГО ХАРАКТЕРА ДЕПУТАТА  СЕЛЬСКОГО ПОСЕЛЕНИЯ АЛЕШИНО  РАМЕШКОВСКОГО РАЙОНА  ТВЕРСКОЙ ОБЛАСТИ   ЗА ПЕРИОД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75"/>
        <w:gridCol w:w="1310"/>
        <w:gridCol w:w="2027"/>
        <w:gridCol w:w="1117"/>
        <w:gridCol w:w="1264"/>
        <w:gridCol w:w="1303"/>
        <w:gridCol w:w="1331"/>
        <w:gridCol w:w="1556"/>
        <w:gridCol w:w="1588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 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ови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п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н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73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96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Патри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2063"/>
        <w:gridCol w:w="1144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инчу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г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й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нчук Ольга Алексеев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2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55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 с 01.01.2018 года по 31.12.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2063"/>
        <w:gridCol w:w="1144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а Елена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ов Анатолий Борис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        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339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 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 2363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ТЗ-8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51"/>
        <w:gridCol w:w="1308"/>
        <w:gridCol w:w="1896"/>
        <w:gridCol w:w="1311"/>
        <w:gridCol w:w="1253"/>
        <w:gridCol w:w="1293"/>
        <w:gridCol w:w="1323"/>
        <w:gridCol w:w="1556"/>
        <w:gridCol w:w="1588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шкина Надежда Михайл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шкин Николай Васильеви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57,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15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6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86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76"/>
        <w:gridCol w:w="1152"/>
        <w:gridCol w:w="2681"/>
        <w:gridCol w:w="1170"/>
        <w:gridCol w:w="1055"/>
        <w:gridCol w:w="1119"/>
        <w:gridCol w:w="1176"/>
        <w:gridCol w:w="1556"/>
        <w:gridCol w:w="158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п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апунов Дмит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641,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ely</w:t>
            </w:r>
            <w:r>
              <w:rPr>
                <w:rFonts w:cs="Times New Roman" w:ascii="Times New Roman" w:hAnsi="Times New Roman"/>
              </w:rPr>
              <w:t xml:space="preserve"> М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59"/>
        <w:gridCol w:w="1152"/>
        <w:gridCol w:w="2644"/>
        <w:gridCol w:w="1164"/>
        <w:gridCol w:w="1046"/>
        <w:gridCol w:w="1111"/>
        <w:gridCol w:w="1169"/>
        <w:gridCol w:w="1556"/>
        <w:gridCol w:w="1613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ш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ш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тья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е участки-па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ем.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ар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Жилой д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ранилищ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ерноскл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ПИКАН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вездех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ВЕДЕНИЯ </w:t>
        <w:br/>
        <w:t>О ДОХОДАХ,ОБ ИМУЩЕСТВЕ И ОБЯЗАТЕЛЬСТВАХ ИМУЩЕСТВЕННОГО ХАРАКТЕРА ДЕПУТАТА СЕЛЬСКОГО ПОСЕЛЕНИЯ АЛЕШИНО  РАМЕШКОВСКОГО РАЙОНА  ТВЕРСКОЙ ОБЛАСТИ   ЗА ПЕРИОД   с 01.01.2018 года по 31.12.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261"/>
        <w:gridCol w:w="1213"/>
        <w:gridCol w:w="1784"/>
        <w:gridCol w:w="1185"/>
        <w:gridCol w:w="1075"/>
        <w:gridCol w:w="1138"/>
        <w:gridCol w:w="1191"/>
        <w:gridCol w:w="1556"/>
        <w:gridCol w:w="1612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.О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 собственност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щихся в пользовании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собственности 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за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ге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й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о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21,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-16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52:00Z</dcterms:created>
  <dc:creator>User</dc:creator>
  <dc:description/>
  <dc:language>en-US</dc:language>
  <cp:lastModifiedBy>Приемная</cp:lastModifiedBy>
  <dcterms:modified xsi:type="dcterms:W3CDTF">2019-04-01T09:52:00Z</dcterms:modified>
  <cp:revision>2</cp:revision>
  <dc:subject/>
  <dc:title/>
</cp:coreProperties>
</file>