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АЛЕШ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Алеш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0.06.2013 года                                                                             № 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ложение 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е  в сельском поселен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ино Рамешков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верской области в новой редак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Уставом сельского поселения Алешино, Совет депутатов сельского поселения Алеш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ложение о муниципальной службе в сельском поселении Алешино Рамешковского района тверской области в новой редакции, утвержденного решением Совета депутатов сельского поселения Алешино от  29.03.2012 г. № 73  следующие изменения: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Статью 14 изложить в следующей редакции: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4. Сведения о доходах, расходах, об имуществе и обязательствах имущественного характера муниципального служащег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претендующие на замещение должностей муниципальной службы, включенных в соответствующий Перечень, муниципальные служащие, замещающие 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. Указанные сведения предоставляются в порядке и по форме, которые установлены для представления сведений о доходах, об имуществе  и обязательствах имущественного характера государственными гражданами служащими Тве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определяемыми нормативными правовыми актами сельского поселения Алешино Рамешковского района Тве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ответствием расходов муниципального служащего, его супруги (супруги)  и несовершеннолетних детей их доходам осуществляется  в порядке, предусмотренном Федеральным законом от 25 декабря 2008 года №  273-ФЗ  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 сельского поселения Алешино  Рамешковского района Тве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расходами муниципального служащего, а также за расходами его супруги (супруга) и несовершеннолетних детей включает в себ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ребование от данного лица сведений: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)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источниках получения средств, за счет которых совершена сделка, указанная в подпункте «а» настоящего пункта;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ку достоверности и полноты представленных сведений;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 , ценных бумаг, акций (долей участия, паев в уставных (складочных) капиталах организаций) их общему доходу. 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</w:rPr>
        <w:t>5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еди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е допускается использование сведений о доходах, расходах, об имуществе и обязательствах имущественного характера для установления или определения 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 иных организаций, а также физических лиц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Лица, виновные в разглашении сведений о доходах, расходах, 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Непредставление муниципальным служащим сведений о своих доходах, расходах, об имуществе и обязательствах имущественного характера, а также  о доходах, расходах, 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 либо представление заведомо недостоверных или неполных сведений является правонарушением, влекущим увольнение муниципального  служащего с муниципальной службы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верка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включенных в соответствующий перечень полноты сведений о доходах расходах об имуществе и обязательствах имущественного характера претендующими представляемыми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№ 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Тверской области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просы о предоставлении сведений, составляющих банковскую, налоговую или иную охраняемую законом тайну запросы в правоохранительные органы о проведении оперативно-розыскных  мероприятий в отношении граждан, претендующих на замещение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Разместить настоящее Решение для обнародования на информационном стенде в центре муниципальных правовых актов в администрации сельского поселения Алешино и на официальном сайте администрации Рамешковского района Тверской области  в сети «Интернет»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Настоящее Решение вступает в силу на следующий день после дня официального обнародования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исполнения настоящего Решения возложить на главу сельского поселения Алешино  В.А.Кричкина и председателя постоянной депутатской комиссии Совета депутатов по социальным вопросам, местному самоуправлению и законности Винько Михаила Владимировича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ельского поселения Алешино                          В.А.Крич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2:00Z</dcterms:created>
  <dc:creator>Customer</dc:creator>
  <dc:description/>
  <dc:language>en-US</dc:language>
  <cp:lastModifiedBy>Мария</cp:lastModifiedBy>
  <cp:lastPrinted>2013-11-12T14:36:00Z</cp:lastPrinted>
  <dcterms:modified xsi:type="dcterms:W3CDTF">2014-01-21T06:42:00Z</dcterms:modified>
  <cp:revision>2</cp:revision>
  <dc:subject/>
  <dc:title/>
</cp:coreProperties>
</file>