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/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                                                                                                СЕЛЬКОГО ПОСЕЛЕНИЯ АЛЕШИНО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РАМЕШКОВСКИЙ  РАЙОН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ТВЕРСКАЯ  ОБЛАСТЬ</w:t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ноября 2012 года 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1-Б   </w:t>
      </w:r>
    </w:p>
    <w:p>
      <w:pPr>
        <w:pStyle w:val="Normal"/>
        <w:spacing w:lineRule="auto" w:line="240"/>
        <w:ind w:right="431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налоге на имущество физических лиц </w:t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Законом Российской Федерации от 09.12.1991 года № 2003-1 «О налогах на имущество физических лиц», во</w:t>
      </w:r>
      <w:r>
        <w:rPr>
          <w:rFonts w:cs="Arial" w:ascii="Arial" w:hAnsi="Arial"/>
          <w:sz w:val="24"/>
          <w:szCs w:val="24"/>
        </w:rPr>
        <w:t xml:space="preserve"> исполнение требований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Алешино Рамешковского района Тверской области,  </w:t>
      </w:r>
      <w:r>
        <w:rPr>
          <w:rFonts w:cs="Arial" w:ascii="Arial" w:hAnsi="Arial"/>
          <w:color w:val="000000"/>
          <w:sz w:val="24"/>
          <w:szCs w:val="24"/>
        </w:rPr>
        <w:t>Совет депутатов сельского поселения Алешино Рамешковского района Тверской области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Установить и ввести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шино Рамешковского района Тверской области </w:t>
      </w:r>
      <w:r>
        <w:rPr>
          <w:rFonts w:cs="Arial" w:ascii="Arial" w:hAnsi="Arial"/>
          <w:sz w:val="24"/>
          <w:szCs w:val="24"/>
        </w:rPr>
        <w:t>с 1 января 2013 года ставки налога на имущество физических лиц в зависимости от суммарной инвентаризационной стоимости имущества в размерах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От уплаты налогов на имущество физических лиц освободить категории граждан, указанные в ст. 4 Закона РФ от 9 декабря 1991 г. № 2003-1 «О налогах на имущество физических лиц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обнародовать в срок до 1 декабря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1 января 2013 г.</w:t>
      </w:r>
    </w:p>
    <w:p>
      <w:pPr>
        <w:pStyle w:val="2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Алешино                                                        В.А.Кричкин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2 года № 81-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ки налога на имущество физических ли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642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 300000 рублей (включительно)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500000 рублей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Customer</dc:creator>
  <dc:description/>
  <dc:language>en-US</dc:language>
  <cp:lastModifiedBy>Мария</cp:lastModifiedBy>
  <dcterms:modified xsi:type="dcterms:W3CDTF">2014-01-21T06:47:00Z</dcterms:modified>
  <cp:revision>2</cp:revision>
  <dc:subject/>
  <dc:title/>
</cp:coreProperties>
</file>