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21"/>
        <w:rPr/>
      </w:pPr>
      <w:r>
        <w:rPr>
          <w:rFonts w:cs="Arial" w:ascii="Arial" w:hAnsi="Arial"/>
          <w:b/>
          <w:color w:val="000000"/>
          <w:sz w:val="32"/>
          <w:szCs w:val="32"/>
        </w:rPr>
        <w:t>СОВЕТ ДЕПУТАТОВ                                                                                        СЕЛЬКОГО ПОСЕЛЕНИЯ АЛЕШИНО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>РАМЕШКОВСКИЙ РАЙОН</w:t>
      </w:r>
    </w:p>
    <w:p>
      <w:pPr>
        <w:pStyle w:val="2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ТВЕРСКАЯ ОБЛАСТЬ</w:t>
      </w:r>
    </w:p>
    <w:p>
      <w:pPr>
        <w:pStyle w:val="2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____________</w:t>
      </w:r>
    </w:p>
    <w:p>
      <w:pPr>
        <w:pStyle w:val="2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0 ноября 2012 года                                                                                      № 81-А </w:t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земельном налоге на территории сельского поселения Алешино Рамешковского района Тверской области </w:t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1"/>
        <w:tabs>
          <w:tab w:val="left" w:pos="708" w:leader="none"/>
          <w:tab w:val="left" w:pos="216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оответствии с Налоговым Кодексом Российской Федерации, Совет депутатов сельского поселения Алешино Рамешковского района Тверской области</w:t>
      </w:r>
    </w:p>
    <w:p>
      <w:pPr>
        <w:pStyle w:val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Установить на территории сельского поселения Алешино Рамешковского района Тверской обла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тавки земельного налога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Налогоплательщики – организации и физические лица, являющиеся индивидуальными предпринимателями, самостоятельно уплачивают в течение налогового периода авансовые платежи в размере ¼ соответствующей налоговой ставке процентной доли кадастровой стоимости земельного участка по состоянию на 1 января года, являющегося налоговым периодом, по срокам уплаты не позднее 30 апреля, 31 июля и 31 октябр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 итогам налогового периода организации и физические лица, являющиеся индивидуальными предпринимателями, уплачивают сумму налога, исчисленную в порядке, предусмотренном пунктом 5 статьи 396 Налогового Кодекса Российской Федерации, не позднее 1 февраля года, следующего за истекшим налог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логоплательщики – физические лица, уплачивают платежи по земельному налогу на основании налогового уведомления. Срок уплаты платежа установить не позднее 1 ноябр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Налоговые льго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логовые льготы предоставляются в соответствии со ст. 395 Налогового Кодекса Российской Федерации и настоящим реш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лностью освобождается от уплаты земельного налог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органы местного самоуправления (код ОКВЭД 75.11.31.75.11.3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бюджетные учреждения сферы образования, культуры и спорта (коды по ОКВЭД 80.10.1; 80.10.2; 80.10.3; 80.21.1; 80.21.2; 92.51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частники, инвалиды Великой отечественной войны, члены их сем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 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е органы по месту нахождения зем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налогоплательщики – физическими лицами, являющиеся индивидуальными предпринимателям и физическими лицами, не являющимися индивидуальными предпринимателями – в срок не позднее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лучае возникновения (утраты) до окончания налогового периода право на уменьшение налоговой базы налогоплательщиками представляются документы, подтверждающие возникновение (утраты) данного права в течение 10 дней со дня его возникновения (утраты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 Администрация сельского поселения Алешино обеспечивает ежегодное сообщение в налоговый орган до 1-го февраля года, являющегося налоговым периодом сведений о земельных участках, признаваемых объектом налогообложения в соответствии со ст. 389 НК Российской Федерации по формам утверждающим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6. Настоящее Решение вступает в силу по истечении одного месяца со дня официального опубликования, но не ранее 01 января 2013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лава сельского поселения Алешино                                                     В.А.Кричкин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30.11.2012 года  № 81-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вки земельного налога на территории сельского поселения Алешино,                                                в зависимости от кадастровой оценки земельных участков,                                                    действующие с 01.01.201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атегории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авка налога в процентах (%)</w:t>
            </w:r>
          </w:p>
        </w:tc>
      </w:tr>
      <w:tr>
        <w:trPr>
          <w:trHeight w:val="1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 на объект, не относящих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7:00Z</dcterms:created>
  <dc:creator>Customer</dc:creator>
  <dc:description/>
  <dc:language>en-US</dc:language>
  <cp:lastModifiedBy>Мария</cp:lastModifiedBy>
  <dcterms:modified xsi:type="dcterms:W3CDTF">2014-01-21T06:47:00Z</dcterms:modified>
  <cp:revision>2</cp:revision>
  <dc:subject/>
  <dc:title/>
</cp:coreProperties>
</file>