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Heading1"/>
        <w:ind w:left="-600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ОВЕТ ДЕПУТАТОВ</w:t>
      </w:r>
    </w:p>
    <w:p>
      <w:pPr>
        <w:pStyle w:val="Heading1"/>
        <w:ind w:left="-600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ЕЛЬСКОГО ПОСЕЛЕНИЯ АЛЕШИНО</w:t>
      </w:r>
    </w:p>
    <w:p>
      <w:pPr>
        <w:pStyle w:val="Heading1"/>
        <w:ind w:left="-600" w:hanging="0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 xml:space="preserve">РАМЕШКОВСКИЙ РАЙОН </w:t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АЯ ОБЛАСТЬ</w:t>
      </w:r>
    </w:p>
    <w:p>
      <w:pPr>
        <w:pStyle w:val="Normal"/>
        <w:ind w:left="-6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_______________________________________________________</w:t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ind w:left="-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Алешино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>от 30 ноября 2012  года                                                                                              № 80-А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b/>
        </w:rPr>
        <w:t>ПРОТЕСТОМ</w:t>
      </w:r>
      <w:r>
        <w:rPr>
          <w:rFonts w:cs="Arial" w:ascii="Arial" w:hAnsi="Arial"/>
        </w:rPr>
        <w:t xml:space="preserve">  от 26.11.2012 года 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б-12 прокурора Рамешковского района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ешение Совета депутатов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приложение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Совета депутатов сельского поселения Алешино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11.2011 г. № 61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земельном налоге на территории сельского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Алешино с изменениями 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>от 16.12.2011 № 67» от 19.10.2012 г. № 78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jc w:val="center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b/>
        </w:rPr>
        <w:t>Р Е Ш И Л: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е Совета депутатов сельского поселения Алешино </w:t>
      </w:r>
    </w:p>
    <w:p>
      <w:pPr>
        <w:pStyle w:val="Normal"/>
        <w:ind w:left="-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приложение решения Совета депутатов сельского поселения Алешино от 23.11.2011 г. № 61 «О земельном налоге на территории сельского поселения Алешино с изменениями от 16.12.2011 № 67» от 19.10.2012 г. № 78, как не соответствующее требованиям действующего федерального законодательства.</w:t>
      </w:r>
    </w:p>
    <w:p>
      <w:pPr>
        <w:pStyle w:val="Normal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я вступает в силу со дня его обнародования.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сельского поселения Алешино                              В.А.Кричкин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Customer</dc:creator>
  <dc:description/>
  <dc:language>en-US</dc:language>
  <cp:lastModifiedBy>Мария</cp:lastModifiedBy>
  <dcterms:modified xsi:type="dcterms:W3CDTF">2014-01-21T06:47:00Z</dcterms:modified>
  <cp:revision>2</cp:revision>
  <dc:subject/>
  <dc:title/>
</cp:coreProperties>
</file>