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93939"/>
          <w:spacing w:val="-9"/>
          <w:w w:val="109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322"/>
        <w:ind w:left="3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93939"/>
          <w:spacing w:val="-7"/>
          <w:w w:val="109"/>
          <w:sz w:val="24"/>
          <w:szCs w:val="24"/>
        </w:rPr>
        <w:t>СЕЛЬКОГО ПОСЕЛЕНИЯ АЛЕШИНО</w:t>
      </w:r>
    </w:p>
    <w:p>
      <w:pPr>
        <w:pStyle w:val="Normal"/>
        <w:shd w:fill="FFFFFF" w:val="clear"/>
        <w:spacing w:lineRule="exact" w:line="322"/>
        <w:ind w:left="3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93939"/>
          <w:spacing w:val="-8"/>
          <w:w w:val="109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322"/>
        <w:ind w:left="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93939"/>
          <w:spacing w:val="-6"/>
          <w:w w:val="109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before="686" w:after="0"/>
        <w:ind w:left="4243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5949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0pt" to="493.1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93939"/>
          <w:spacing w:val="54"/>
          <w:w w:val="109"/>
          <w:sz w:val="24"/>
          <w:szCs w:val="24"/>
        </w:rPr>
        <w:t>РЕШЕНИЕ</w:t>
      </w:r>
    </w:p>
    <w:p>
      <w:pPr>
        <w:pStyle w:val="Normal"/>
        <w:shd w:fill="FFFFFF" w:val="clear"/>
        <w:ind w:left="4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93939"/>
          <w:spacing w:val="-2"/>
          <w:sz w:val="24"/>
          <w:szCs w:val="24"/>
        </w:rPr>
        <w:t>д. Алешино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spacing w:lineRule="exact" w:line="274" w:before="322" w:after="0"/>
        <w:ind w:left="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от 17.02.2012 года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№ 69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б утверждении Положения о порядке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осуществления муниципального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земельного контроля за использованием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земельных участков на территори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4" w:before="274" w:after="0"/>
        <w:ind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 соответствии со ст. 72 Земельного кодекса РФ, Федеральным законом о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06.10.2003 года № 131-ФЗ «Об общих принципах организации местного самоуправлени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я (надзора) и муниципального контроля", приказом Министерства экономического </w:t>
      </w:r>
      <w:r>
        <w:rPr>
          <w:rFonts w:cs="Arial" w:ascii="Arial" w:hAnsi="Arial"/>
          <w:color w:val="000000"/>
          <w:sz w:val="24"/>
          <w:szCs w:val="24"/>
        </w:rPr>
        <w:t xml:space="preserve">развития РФ от 30.04.2009г. № 141 «О реализации положений Федерального закона «О защит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ав юридических лиц и индивидуальных предпринимателей при осуществле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сударственного контроля (надзора) и муниципального контроля», Административ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гламента администрации сельского поселения Алешино № 23 от 20.11.2009 года и в целя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гулирования земельных отношений на территории сельского поселения Алешино Совет </w:t>
      </w:r>
      <w:r>
        <w:rPr>
          <w:rFonts w:cs="Arial" w:ascii="Arial" w:hAnsi="Arial"/>
          <w:color w:val="000000"/>
          <w:sz w:val="24"/>
          <w:szCs w:val="24"/>
        </w:rPr>
        <w:t>депутатов сельского поселения Алешино Рамешковского района Тверской области</w:t>
      </w:r>
    </w:p>
    <w:p>
      <w:pPr>
        <w:pStyle w:val="Normal"/>
        <w:shd w:fill="FFFFFF" w:val="clear"/>
        <w:spacing w:before="28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8"/>
        <w:ind w:left="5" w:firstLine="12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Утвердить Положение о порядке осуществления муниципального зем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я за использованием земельных участков на территории сельского поселения Алешино Рамешковского района Тверской области. (Прилагается).</w:t>
      </w:r>
    </w:p>
    <w:p>
      <w:pPr>
        <w:pStyle w:val="Normal"/>
        <w:shd w:fill="FFFFFF" w:val="clear"/>
        <w:spacing w:lineRule="exact" w:line="278" w:before="269" w:after="0"/>
        <w:ind w:left="5" w:right="178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Обнародовать настоящее решение путем размещения его полного текста в центре по </w:t>
      </w:r>
      <w:r>
        <w:rPr>
          <w:rFonts w:cs="Arial" w:ascii="Arial" w:hAnsi="Arial"/>
          <w:color w:val="000000"/>
          <w:sz w:val="24"/>
          <w:szCs w:val="24"/>
        </w:rPr>
        <w:t>обнародованию в администрации сельского поселения Алешино</w:t>
      </w:r>
    </w:p>
    <w:p>
      <w:pPr>
        <w:pStyle w:val="Normal"/>
        <w:shd w:fill="FFFFFF" w:val="clear"/>
        <w:spacing w:lineRule="exact" w:line="278" w:before="269" w:after="0"/>
        <w:ind w:left="5" w:right="1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Контроль исполнения настоящего решения возложить на председателя постоян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миссии совета депутатов сельского поселения по соблюдению законности и вопрос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местного самоуправления Винько М.В.</w:t>
      </w:r>
    </w:p>
    <w:p>
      <w:pPr>
        <w:pStyle w:val="Normal"/>
        <w:shd w:fill="FFFFFF" w:val="clear"/>
        <w:spacing w:before="269" w:after="0"/>
        <w:ind w:left="7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 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before="1094" w:after="0"/>
        <w:ind w:left="14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а сельского поселения Алешино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В.А.Кричкин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5" w:after="0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right="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4"/>
        <w:ind w:right="2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мешковского района Тверской</w:t>
      </w:r>
    </w:p>
    <w:p>
      <w:pPr>
        <w:pStyle w:val="Normal"/>
        <w:shd w:fill="FFFFFF" w:val="clear"/>
        <w:spacing w:lineRule="exact" w:line="274"/>
        <w:ind w:right="2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№14   от17.02. 2012 года</w:t>
      </w:r>
    </w:p>
    <w:p>
      <w:pPr>
        <w:pStyle w:val="Normal"/>
        <w:shd w:fill="FFFFFF" w:val="clear"/>
        <w:spacing w:lineRule="exact" w:line="274" w:before="667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 порядке осуществления муниципального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емельного контроля за использованием земельных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участков на территории сельского поселения Алешино</w:t>
      </w:r>
    </w:p>
    <w:p>
      <w:pPr>
        <w:pStyle w:val="Normal"/>
        <w:shd w:fill="FFFFFF" w:val="clear"/>
        <w:spacing w:before="494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384" w:after="0"/>
        <w:ind w:right="10" w:firstLine="12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>1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ложение о порядке осуществления муниципального земельного контроля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пользованием земельных участков на территории сельского поселения Алешино определя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новные задачи, принципы и права уполномоченных на осуществление муницип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емельного контроля лиц (далее - уполномоченные лица) при проведении муниципаль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я за использованием земель поселения, сохранением и восстановлением природ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реды, предотвращением негативного воздействия хозяйственной и иной деятельности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кружающую среду, соблюдением юридическими и физическими лицами, в том числ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дивидуальными предпринимателями, федеральных законов, иных правовых актов РФ, закон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верской области и иных правовых актов Тверской области, нормативных правовых ак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мешковского района, Совета депутатов сельского поселения и администрации сельск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селения Алешино в сфере земельных отношений, а также порядок взаимодейств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ностных лиц, осуществляющих муниципальный земельный контроль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Алешино с территориальными органами Федерального агентства кадастра объектов недвижимости, осуществляющими государственный земельный контроль, по вопросам использования и охраны земель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метом муниципального земельного контроля являются все земли, находящиеся в граница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поселения Алешино независимо от ведомственной принадлежности и формы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стоящее Положение разработано в соответствии со статьями 9, 36, 57, 132 Конституци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оссийской Федерации, Земельным кодексом Российской Федерации, Кодексом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ции   об   административных  правонарушениях,   Федеральными   законами   "Об   об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", "О защите прав </w:t>
      </w:r>
      <w:r>
        <w:rPr>
          <w:rFonts w:cs="Arial" w:ascii="Arial" w:hAnsi="Arial"/>
          <w:color w:val="000000"/>
          <w:spacing w:val="2"/>
          <w:sz w:val="24"/>
          <w:szCs w:val="24"/>
        </w:rPr>
        <w:t>юридических лиц и индивидуальных предпринимателей при осуществлении государственного</w:t>
        <w:br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нтроля (надзора) и муниципального контроля", иными федеральными законами и и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ормативными правовыми актами Российской Федерации, письмом Федерального агентства </w:t>
      </w:r>
      <w:r>
        <w:rPr>
          <w:rFonts w:cs="Arial" w:ascii="Arial" w:hAnsi="Arial"/>
          <w:color w:val="000000"/>
          <w:sz w:val="24"/>
          <w:szCs w:val="24"/>
        </w:rPr>
        <w:t xml:space="preserve">кадастра объектов недвижимости от 20 июля 2005 года № ММ/0644 «О взаимодействии органон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ого  земельного  контроля  с  органами  муниципального  земельного  контроля».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ом сельского поселения Алешино и иными муниципальными правовыми ак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74"/>
        <w:ind w:left="5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муниципальный  земельный  контроль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 деятельность  органов  местного  самоуправле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полномоченных на организацию и проведение на территории муниципального образов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рок      соблюдения      при      осуществлении      деятельности      юридическими      лицами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ыми     предпринимателями,     а     также     физическими     лицами    требова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ых муниципальными правовыми актами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Орган     местного     самоуправления     или     специально     уполномоченный     им     орган,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осуществляющий муниципальный земельный контроль (далее -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u w:val="single"/>
        </w:rPr>
        <w:t>орган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  <w:u w:val="single"/>
        </w:rPr>
        <w:t>земельного контроля)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- орган, наделенный полномочиями на решение вопросов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начения и не входящий в систему органов государственной власт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Уполномоченное на осуществление муниципального земельного контроля лицо (дале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муниципальный   инспектор)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- должностное   лицо,   специалист   органа  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емельного контроля, осуществляющий муниципальный земельный контроль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оверка     соблюдения     земельного     законодательства     (в     рамках     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муниципального    земельного    контроля)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   совокупность    действий    должностных   лиц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деленных полномочиями по осуществлению муниципального земельного контроля, связ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с проведением проверки соблюдения юридическими и физическими лицами,  в том чи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дивидуальными предпринимателями, требований земельного законодательства, закреп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результатов  проверки  в  форме акта проверки  соблюдения  земельного  законодательств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ложений к нему, а так же принятием мер по ее результатам в соответствии с действ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ринципами осуществления муниципального земельного контроля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имущественно уведомительный порядок    начала осуществления отдельных вид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ним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зумпция   добросовестности   физических   и   юридических   лиц, индивидуа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принима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крытость    и    доступность    для    граждан,    юридических    лиц,    индивидуальных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ей  муниципальных  правовых  актов,   соблюдение  которых   проверяется  пр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ении муниципального земельного контроля, а также информации об организации 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ении муниципального земельного контроля, о правах и об обязанностях органо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униципального земельного контроля, их должностных лиц, за исключением информа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ободное    распространение    которой    запрещено    или    ограничено    в    соответствии   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е проверок в соответствии с полномочиями органа муниципального зем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я, его должностных 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3" w:leader="none"/>
        </w:tabs>
        <w:spacing w:lineRule="exact" w:line="274"/>
        <w:ind w:left="24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допустимость проводимых в отношении одного физического, юридического лица 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дного индивидуального предпринимателя несколькими органами муниципального контро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верок исполнения одних и тех же обязательных требований, установленных муниципальными  правовыми акта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4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допустимость   требования   о   получении   юридическими   лицами,   индивидуальн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принимателями   разрешений,   заключений   и   иных   документов,   выдаваемых   органами государственной   власти,   органами   местного   самоуправления,   для   начала   осуществл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становленных настоящим  Федеральным законом  отдельных видов работ,  услуг в  случае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ия указанными лицами уведомлений о начале осуществления предприниматель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1.4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ветственность органов муниципального контроля, их должностных лиц за нарушение </w:t>
      </w:r>
      <w:r>
        <w:rPr>
          <w:rFonts w:cs="Arial" w:ascii="Arial" w:hAnsi="Arial"/>
          <w:color w:val="000000"/>
          <w:sz w:val="24"/>
          <w:szCs w:val="24"/>
        </w:rPr>
        <w:t>законодательства Российской Федерации при осуществлении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4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едопустимость    взимания    органами    муниципального    контроля    с    физических   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юридических лиц, индивидуальных предпринимателей платы за проведение мероприятий по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ю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4.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инансирование  за счет  средств  соответствующих  бюджетов  проводимых  орган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контроля проверок, в том числе мероприятий по контролю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Задачами муниципального земельного контроля являются:</w:t>
      </w:r>
    </w:p>
    <w:p>
      <w:pPr>
        <w:pStyle w:val="Normal"/>
        <w:shd w:fill="FFFFFF" w:val="clear"/>
        <w:spacing w:lineRule="exact" w:line="274"/>
        <w:ind w:left="3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5.1. контроль за соблюдением на территории сельского поселения Алешино требовани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емельного законодательства Российской Федерации, законов Тверской области, муницип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овых актов Рамешковского района, сельского поселения Алешино по использованию и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хране земель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 за  соблюдением  порядка,   исключающего  самовольное   занятие  земе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частков  или  использование  их  без  оформленных  в  установленном  порядке  документов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достоверяющих право на землю, а в случае необходимости без документов, разрешающ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ение хозяйствен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соблюдением порядка переуступки права пользования зем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предоставлением достоверных сведений о состоянии земел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 за своевременным выполнением обязанностей по приведению земель в состояние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годное  для  использования по  целевому  назначению,  или  по  их  рекультивации  после </w:t>
      </w:r>
      <w:r>
        <w:rPr>
          <w:rFonts w:cs="Arial" w:ascii="Arial" w:hAnsi="Arial"/>
          <w:color w:val="000000"/>
          <w:sz w:val="24"/>
          <w:szCs w:val="24"/>
        </w:rPr>
        <w:t xml:space="preserve">завершения строительных, мелиоративных, лесозаготовительных, изыскательских и иных работ,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том числе работ, осуществляемых для внутрихозяйственных или собственных надобност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/>
        <w:ind w:lef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1.5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использованием земель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5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 за  исполнением  физическими  и  юридическими  лицами, индивидуальным-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нимателями предписаний об устранении земельных правонаруш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наличием и сохранностью межевых знаков границ земельных участ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ь за своевременной уплатой платежей за землю - земельного налога и аренд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платы;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spacing w:lineRule="exact" w:line="274" w:before="10" w:after="0"/>
        <w:ind w:left="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за своевременным и качественным выполнением обязательных мероприятий н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лучшению земель и охране почв от ветровой и водной эрозии, засолению, заболачиванию, </w:t>
      </w:r>
      <w:r>
        <w:rPr>
          <w:rFonts w:cs="Arial" w:ascii="Arial" w:hAnsi="Arial"/>
          <w:color w:val="000000"/>
          <w:sz w:val="24"/>
          <w:szCs w:val="24"/>
        </w:rPr>
        <w:t xml:space="preserve">подтоплению, иссушению, переуплотнению, захламлению, загрязнению, нарушению, по защите сельскохозяйственных угодий от зарастания деревьями и кустарниками, сорными растениями, 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акже защите растений и продукции растительного происхождения от вредных организм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растений или животных, болезнетворных организмов, способных при определенных условиях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нести вред деревьям, кустарникам и иным растениям) и по предотвращению других процессов,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выполнением требований по предотвращению уничтожения, самовольного </w:t>
      </w:r>
      <w:r>
        <w:rPr>
          <w:rFonts w:cs="Arial" w:ascii="Arial" w:hAnsi="Arial"/>
          <w:color w:val="000000"/>
          <w:sz w:val="24"/>
          <w:szCs w:val="24"/>
        </w:rPr>
        <w:t xml:space="preserve">снятия и перемещения плодородного слоя почвы, а также порчи земель в результате наруш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ил обращения с пестицидами, агрохимикатами или иными опасными для здоровья люде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кружающей среды веществами и отходами производства и потреб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троль за выполнением иных требований земельного законодательства по вопроса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ьзования и охраны земель.</w:t>
      </w:r>
    </w:p>
    <w:p>
      <w:pPr>
        <w:pStyle w:val="Normal"/>
        <w:shd w:fill="FFFFFF" w:val="clear"/>
        <w:spacing w:before="115" w:after="0"/>
        <w:ind w:left="1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. Органы, осуществляющие муниципальный земельный контроль,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х права и обязанности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101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рганом местного самоуправления, осуществляющим муниципальный земельный контроль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территории сельского поселения Алешино, является администрация сельского поселения Алешино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й  земельный  контроль   осуществляется  муниципальными   инспекторам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которых утверждается распоряжением администрации сельского поселения Алеши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з числа должностных лиц и муниципальных служащих администрации сельского поселения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 сельского  поселения   Алешино,   возглавляющий   местную   администрацию,   яв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старшим муниципальным инспекторо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Инспекторы по использованию и охране земель (далее - Инспекторы) имеют прав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осещать   при   предъявлении   служебного   удостоверения   организации   и   объекты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следовать земельные участки, находящиеся в собственности, владении, пользовании и аренде у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зических и юридических лиц, индивидуальных предпринимател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ставлять по результатам проверок акты по установленной форме (приложение_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езвозмездно получать сведения и материалы о состоянии, использовании и охране земель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том числе для обозрения документы, удостоверяющие право на землю, необходимые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уществления муниципального земельного контроля, для приобщения к материалам проверк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х копии, заверенные лицом, владеющим подлинными документ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3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  пределах   своей   компетенции   выносить   уведомления   об   устранении   земель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онарушения (Приложени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5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68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являть   факты   нарушения   физическими   и   юридическими   лицами   зем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68" w:leader="none"/>
        </w:tabs>
        <w:spacing w:lineRule="exact" w:line="274"/>
        <w:ind w:left="5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ызывать   для   дачи   пояснений   физических   и   юридических   лиц   по   вопрос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землепольз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3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ращаться   в   установленном  порядке   в   правоохранительные   органы   за оказани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предотвращении  или  пресечении  действий,   препятствующих  осуществлению деятельности по муниципальному земельному контролю, а также в установлении юридических лиц и личности граждан, виновных в нарушении установленных требований по использова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земел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10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тарший инспектор по использованию и охране земель (далее - Старший   инспектор)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мимо прав, предусмотренных пунктом 2.3 настоящего Положения, имеет право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авать распоряжения о проведении проверки использования земель (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ложен</w:t>
      </w:r>
      <w:r>
        <w:rPr>
          <w:rFonts w:cs="Arial" w:ascii="Arial" w:hAnsi="Arial"/>
          <w:color w:val="000000"/>
          <w:sz w:val="24"/>
          <w:szCs w:val="24"/>
        </w:rPr>
        <w:t>ие 1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носить уведомления об устранении земельного правонарушения (приложение 5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ять материалы о выявленных нарушениях земельного законодательства главному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сударственному инспектору по использованию и охране земель по Рамешковскому району </w:t>
      </w:r>
      <w:r>
        <w:rPr>
          <w:rFonts w:cs="Arial" w:ascii="Arial" w:hAnsi="Arial"/>
          <w:color w:val="000000"/>
          <w:spacing w:val="-2"/>
          <w:sz w:val="24"/>
          <w:szCs w:val="24"/>
        </w:rPr>
        <w:t>Тверской области для принятия соответствующих мер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2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тарший инспектор и инспекторы по использованию и охране земель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отвращать, выявлять и пресекать земельные правонару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1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ть в пределах своих полномочий необходимые меры по устранению выявле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земельных правонаруше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5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еративно   рассматривать   поступившие   заявления   и   сообщения   о  нарушениях  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ьзовании земель и принимать меры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5.4.Выполнять     требования     законодательства     по     защите     прав     юридических     лиц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дивидуальных    предпринимателей    и    граждан    при    осуществлении    мероприятий   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му земельному контролю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2.5.5.  Разъяснять лицам,  виновным  в  совершении земельных  правонарушений  их  прав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язанност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арший  инспектор  и  инспекторы  по  использованию  и  охране  земель  за наруш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тоящего Положения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4" w:before="288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. Порядок осуществления муниципального земельного контроля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юридических лиц и индивидуальных предпринимателей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 оформления его материалов.</w:t>
      </w:r>
    </w:p>
    <w:p>
      <w:pPr>
        <w:pStyle w:val="Normal"/>
        <w:shd w:fill="FFFFFF" w:val="clear"/>
        <w:spacing w:lineRule="exact" w:line="274" w:before="274" w:after="0"/>
        <w:ind w:left="130" w:right="62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 В срок до 1 сентября года, предшествующего году проведения плановых проверо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рганы муниципального контроля направляют проекты ежегодных планов провед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ановых проверок в органы прокуратуры.</w:t>
      </w:r>
    </w:p>
    <w:p>
      <w:pPr>
        <w:pStyle w:val="Normal"/>
        <w:shd w:fill="FFFFFF" w:val="clear"/>
        <w:spacing w:lineRule="exact" w:line="274"/>
        <w:ind w:left="130" w:right="67" w:firstLine="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рганы муниципального контроля рассматривают предложения органов прокуратуры и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тогам их рассмотрения направляют в органы прокуратуры в срок до 1 ноября года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шествующего году проведения плановых проверок, ежегодные планы провед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лановых проверок»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едметом плановой проверки является соблюдение юридическим лицом, индивидуаль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ринимателем   в   процессе   осуществления   деятельности   требований,   установлен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ми правовыми актами, по использованию земельных участков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2.   Ежегодный   план   проверок   составляется   ответственным   работником   (муниципаль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спектором) в администрации сельского поселения Алешино. В ежегодных планах проведения плановых проверок указыв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2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именования    юридических    лиц,    фамилии,    имена,    отчества    индивиду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нимателей, которые подлежат плановым проверк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19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Цель и основание проведения каждой плановой провер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spacing w:lineRule="exact" w:line="274"/>
        <w:ind w:left="19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ата и сроки проведения каждой плановой проверки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2.4. Наименование органа муниципального земельного контроля, осуществляю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кретную плановую проверку. При проведении плановой проверки органами государствен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я (надзора), органами муниципального контроля совместно указываются наименова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>всех участвующих в такой проверке органов.</w:t>
      </w:r>
    </w:p>
    <w:p>
      <w:pPr>
        <w:pStyle w:val="Normal"/>
        <w:shd w:fill="FFFFFF" w:val="clear"/>
        <w:spacing w:lineRule="exact" w:line="274" w:before="5" w:after="0"/>
        <w:ind w:left="5"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В ежегодный план могут вноситься изменения в установленном действующим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ом поряд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твержденный руководителем органа муниципального земельного контроля ежегодный план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едения плановых проверок доводится до сведения заинтересованных лиц посредством его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я полных материалов на информационном стенде в здании администрации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Алешино на срок не менее 10 календарных дней после издания либо иным доступ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>способ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 w:before="5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лановые проверки проводятся не чаще чем один раз в три го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нованием для включения плановой проверки в ежегодный план проведения планов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кончания     проведения     последней     плановой     проверки     юридического     лица,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5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чала   осуществления   юридическим   лицом,   индивидуальным  предпринимателе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принимательской деятельности в соответствии с представленным уведомлением о нача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 проведении плановой проверки юридическое лицо, индивидуальный предприниматель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ведомляются органом муниципального земельного контроля не позднее чем в течение трех </w:t>
      </w:r>
      <w:r>
        <w:rPr>
          <w:rFonts w:cs="Arial" w:ascii="Arial" w:hAnsi="Arial"/>
          <w:color w:val="000000"/>
          <w:sz w:val="24"/>
          <w:szCs w:val="24"/>
        </w:rPr>
        <w:t xml:space="preserve">рабочих   дней   до   начала   ее   проведения   посредством   направления   копии   распоряж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  сельского   поселения   о   начале   проведения   плановой   проверки  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метом    внеплановой    проверки    является    соблюдение    юридическим    лицом, индивидуальным предпринимателем требований, установленных муниципальными правов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ктами,   по   использованию   земельных   участков   в   процессе   осуществления   деятельности, </w:t>
      </w:r>
      <w:r>
        <w:rPr>
          <w:rFonts w:cs="Arial" w:ascii="Arial" w:hAnsi="Arial"/>
          <w:color w:val="000000"/>
          <w:sz w:val="24"/>
          <w:szCs w:val="24"/>
        </w:rPr>
        <w:t>выполнение    предписаний    органов    муниципального    земельного    контроля,    проведени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 мероприятий по предотвращению причинения вреда жизни, здоровью граждан, вреда животным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тениям, окружающей среде, по обеспечению безопасности государства, по предупрежд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никновения чрезвычайных ситуаций природного и техногенного характера, по ликвидац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ледствий причинения такого вреда при использовании земельных участков на территории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елений.</w:t>
      </w:r>
    </w:p>
    <w:p>
      <w:pPr>
        <w:pStyle w:val="Normal"/>
        <w:shd w:fill="FFFFFF" w:val="clear"/>
        <w:spacing w:lineRule="exact" w:line="274" w:before="5" w:after="0"/>
        <w:ind w:left="10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еплановая проверка проводится в форме документарной проверки и (или выездной проверки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рядке, установленном Федеральным законом «О защите прав юридических лиц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дивидуальных предпринимателей при осуществлении государственного контроля (надзора)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контроля»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5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аниями для проведения внеплановой проверки явля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течение срока исполнения юридическим лицом, индивидуальным предпринимателем </w:t>
      </w:r>
      <w:r>
        <w:rPr>
          <w:rFonts w:cs="Arial" w:ascii="Arial" w:hAnsi="Arial"/>
          <w:color w:val="000000"/>
          <w:sz w:val="24"/>
          <w:szCs w:val="24"/>
        </w:rPr>
        <w:t xml:space="preserve">ранее выданного предписания об устранении выявленного нарушения обязательных требова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274"/>
        <w:ind w:lef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упление   обращений  и   заявлений  граждан,   юридических  лиц,   индивиду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ринимателей,   информации   от   органов   государственной   власти,   органов  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зникновение   угрозы   причинения   вреда  жизни,   здоровью   граждан,   вреда  животным,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стениям,   окружающей   среде,   безопасности   государства,   а  также   угрозы   чрезвычайных ситуаций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чинение вреда жизни, здоровью граждан, вреда животным, растениям, окружающей среде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езопасности  государства,   а  также   возникновение  чрезвычайных   ситуаций  природного 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техногенного характера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нарушение прав потребителей (в случае обращения прав граждан, права которых нарушены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осуществлении муниципального земельного контроля должностные лица обязаны име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себе документы, удостоверяющие их права на проведение муниципального земе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3.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й   земельный   контроль   осуществляется   при   участии   собственника </w:t>
      </w:r>
      <w:r>
        <w:rPr>
          <w:rFonts w:cs="Arial" w:ascii="Arial" w:hAnsi="Arial"/>
          <w:color w:val="000000"/>
          <w:sz w:val="24"/>
          <w:szCs w:val="24"/>
        </w:rPr>
        <w:t xml:space="preserve">земельного    участка,    землевладельца,    арендатора   или    землепользователя    проверяем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емельного участка либо его представителя, полномочия которого основаны на доверенност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формленной в соответствии с требованиями законодательства. В отсутствие указанных лиц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рка проводится лишь в случаях проведения проверки по основанию, предусмотрен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дпунктом «б» пункта 2 части 2 статьи 10 Федерального закона 26.12.2008 г. № 294-Ф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 результатам  проверок должностными  лицами,  осуществляющими  муниципаль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емельный контроль, составляется акт установленной формы (приложение 2) в двух экземплярах. Один    экземпляр    акта    вручается    руководителю    юридического    лица,    индивидуально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принимателю   или   их   представителям   под   расписку   либо   направляется   почтой   с уведомлением  о  вручении.  При выявлении  нарушений  нарушителю  выдается  уведомл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приложени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5).   Уведомление   о  необходимости  прибыть  в  Управление  для  провед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роприятий по осуществлению государственного земельного контроля составляется в дву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земплярах, один из которых вручается руководителю юридического лица или его заместителю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дивидуальному предпринимателю или их представителям под расписку либо направ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чтой с уведомлением о вруч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се акты проверок использования земель и уведомления о необходимости прибыть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правление для проведения мероприятий  по  осуществлению государственного  земельног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нтроля по результатам проводимых проверок регистрируются в журнале учета проверок </w:t>
      </w:r>
      <w:r>
        <w:rPr>
          <w:rFonts w:cs="Arial" w:ascii="Arial" w:hAnsi="Arial"/>
          <w:color w:val="000000"/>
          <w:spacing w:val="-2"/>
          <w:sz w:val="24"/>
          <w:szCs w:val="24"/>
        </w:rPr>
        <w:t>(Приложение 7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случае   не   устранения  юридическим   лицом,   индивидуальным  предпринимателем, нарушений   земельного   законодательства   в   установленный   срок   материалы   по   проверке </w:t>
      </w:r>
      <w:r>
        <w:rPr>
          <w:rFonts w:cs="Arial" w:ascii="Arial" w:hAnsi="Arial"/>
          <w:color w:val="000000"/>
          <w:sz w:val="24"/>
          <w:szCs w:val="24"/>
        </w:rPr>
        <w:t xml:space="preserve">направляются    Главному    государственному    инспектору    по    использованию    земель   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мешковскому району Тверской области для принятия соответствующих мер.</w:t>
      </w:r>
    </w:p>
    <w:p>
      <w:pPr>
        <w:pStyle w:val="Normal"/>
        <w:shd w:fill="FFFFFF" w:val="clear"/>
        <w:spacing w:lineRule="exact" w:line="274" w:before="110" w:after="0"/>
        <w:ind w:left="1934" w:right="1944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110" w:after="0"/>
        <w:ind w:left="1934" w:right="1944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110" w:after="0"/>
        <w:ind w:left="1934" w:right="1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4. Порядок осуществления муниципального земельного контроля физических лиц и оформления его материалов</w:t>
      </w:r>
    </w:p>
    <w:p>
      <w:pPr>
        <w:pStyle w:val="Normal"/>
        <w:shd w:fill="FFFFFF" w:val="clear"/>
        <w:spacing w:lineRule="exact" w:line="274" w:before="106" w:after="0"/>
        <w:ind w:right="19" w:firstLine="12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1. Муниципальный земельный контроль физических лиц осуществляется в форме проверок, проводимых в соответствии с планами, утверждаемыми главой сельского поселения Алешино один раз в полугодие в срок до 15 числа месяца, предшествующего началу полугод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угодовой план проверок составляется в администрации сельского поселения Алешино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лан проверок включает в себя наименование собственника, землепользователя, землевладельц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ли арендатора земельного участка, расположенного на территории сельского поселения, ил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стоположение земельных участков, в отношении которых осуществляется муниципальный </w:t>
      </w:r>
      <w:r>
        <w:rPr>
          <w:rFonts w:cs="Arial" w:ascii="Arial" w:hAnsi="Arial"/>
          <w:color w:val="000000"/>
          <w:sz w:val="24"/>
          <w:szCs w:val="24"/>
        </w:rPr>
        <w:t xml:space="preserve">земельный   контроль,   наименование   органа  местного  самоуправления  и   ответственного 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ие проверки должностного лица (фамилия, инициалы), сроки проведения проверо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 полугодовалый    план    могут    вноситься    изменения    в    установленном    действующим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еплановые   проверки   проводятся  на   основании   письменных   обращений   граждан  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юридических   лиц,   организаций,   осуществляющих   контроль   и   надзор   за   соблюдение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конодательства, по указанию Старшего муниципального инспектора, а также для проверк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нения предписаний об устранении земельного правонарушения. Внеплановые проверк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огут проводиться в случае обнаружения инспекторами по использованию земель достаточ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анных, указывающих на наличие земельных правонарушений, или получения от юридических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зических лиц документов и иных доказательств, свидетельствующих о наличии признак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руше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осуществлении муниципального земельного контроля должностные лица обязаны име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себе документы, удостоверяющие их права на проведение муниципального зем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троля (удостоверение муниципального служащего и копию распоряжения администраци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й земельный контроль осуществляется при участии собственника земе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частка, землевладельца, арендатора или землепользователя проверяемого земельного участк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ибо его представителя, полномочия которого основаны на доверенности,  оформленной в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  с   требованиями   законодательства.   В   отсутствие   указанных   лиц   проверк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одится лишь в случаях, если имеются сведения о надлежащем извещении лиц о месте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ремени проверки и если от них не поступало ходатайство о переносе сроков проверки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>уважительным причина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 результатам  проверок  должностными  лицами,   осуществляющими  муниципальный </w:t>
      </w:r>
      <w:r>
        <w:rPr>
          <w:rFonts w:cs="Arial" w:ascii="Arial" w:hAnsi="Arial"/>
          <w:color w:val="000000"/>
          <w:sz w:val="24"/>
          <w:szCs w:val="24"/>
        </w:rPr>
        <w:t>земельный   контроль,   составляется   акт   установленной   формы   (п</w:t>
      </w:r>
      <w:r>
        <w:rPr>
          <w:rFonts w:cs="Arial" w:ascii="Arial" w:hAnsi="Arial"/>
          <w:color w:val="000000"/>
          <w:sz w:val="24"/>
          <w:szCs w:val="24"/>
          <w:u w:val="single"/>
        </w:rPr>
        <w:t>риложе</w:t>
      </w:r>
      <w:r>
        <w:rPr>
          <w:rFonts w:cs="Arial" w:ascii="Arial" w:hAnsi="Arial"/>
          <w:color w:val="000000"/>
          <w:sz w:val="24"/>
          <w:szCs w:val="24"/>
        </w:rPr>
        <w:t xml:space="preserve">ние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)   </w:t>
      </w:r>
      <w:r>
        <w:rPr>
          <w:rFonts w:cs="Arial" w:ascii="Arial" w:hAnsi="Arial"/>
          <w:color w:val="000000"/>
          <w:sz w:val="24"/>
          <w:szCs w:val="24"/>
        </w:rPr>
        <w:t xml:space="preserve">в   дву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кземплярах. Один экземпляр акта вручается гражданину или его представителю под расписку </w:t>
      </w:r>
      <w:r>
        <w:rPr>
          <w:rFonts w:cs="Arial" w:ascii="Arial" w:hAnsi="Arial"/>
          <w:color w:val="000000"/>
          <w:sz w:val="24"/>
          <w:szCs w:val="24"/>
        </w:rPr>
        <w:t>либо направляется почтой с уведомлением о вручении. При выявлении нарушений нарушителю выдается уведомление о необходимости прибыть в Управление для проведения мероприятий по осуществлению   государственного   земельного   контроля   (</w:t>
      </w:r>
      <w:r>
        <w:rPr>
          <w:rFonts w:cs="Arial" w:ascii="Arial" w:hAnsi="Arial"/>
          <w:color w:val="000000"/>
          <w:sz w:val="24"/>
          <w:szCs w:val="24"/>
          <w:u w:val="single"/>
        </w:rPr>
        <w:t>приложение   N</w:t>
      </w:r>
      <w:r>
        <w:rPr>
          <w:rFonts w:cs="Arial" w:ascii="Arial" w:hAnsi="Arial"/>
          <w:color w:val="000000"/>
          <w:sz w:val="24"/>
          <w:szCs w:val="24"/>
        </w:rPr>
        <w:t xml:space="preserve">   5).   Уведом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ляется в двух экземплярах, один из которых вручается гражданину или его представителю под расписку либо направляется почтой с уведомлением о вручен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се акты проверок использования земель и уведомлений регистрируются в журнале учета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5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  истечении   установленного   срока  для   устранения  нарушения  должностное  лицо, </w:t>
      </w:r>
      <w:r>
        <w:rPr>
          <w:rFonts w:cs="Arial" w:ascii="Arial" w:hAnsi="Arial"/>
          <w:color w:val="000000"/>
          <w:sz w:val="24"/>
          <w:szCs w:val="24"/>
        </w:rPr>
        <w:t xml:space="preserve">ответственное за проведение проверки, повторно осуществляет проверку и в случае испол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данного предписания делает на нем соответствующую отметк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  случае    неисполнения    гражданином    предписания    об    устранении    земе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онарушения   в   установленный   срок  материалы   по   проверке   направляются   Главному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сударственному инспектору по охране и использованию земель по Рамешковскому району </w:t>
      </w:r>
      <w:r>
        <w:rPr>
          <w:rFonts w:cs="Arial" w:ascii="Arial" w:hAnsi="Arial"/>
          <w:color w:val="000000"/>
          <w:spacing w:val="-1"/>
          <w:sz w:val="24"/>
          <w:szCs w:val="24"/>
        </w:rPr>
        <w:t>Тверской области для принятия соответствующих мер.</w:t>
      </w:r>
    </w:p>
    <w:p>
      <w:pPr>
        <w:pStyle w:val="Normal"/>
        <w:shd w:fill="FFFFFF" w:val="clear"/>
        <w:spacing w:lineRule="exact" w:line="274" w:before="394" w:after="0"/>
        <w:ind w:lef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5. Права и обязанности собственников земельных участков,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емлепользователей, землевладельцев земельных участков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 проведении мероприятий по муниципальному земельному контролю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37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ики   земельных  участков,   землепользователи,   землевладельцы   и   арендаторы земельных участков имеют право: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сутствовать при проведении проверок, осуществляемых инспектором по использованию </w:t>
      </w:r>
      <w:r>
        <w:rPr>
          <w:rFonts w:cs="Arial" w:ascii="Arial" w:hAnsi="Arial"/>
          <w:color w:val="000000"/>
          <w:spacing w:val="-4"/>
          <w:sz w:val="24"/>
          <w:szCs w:val="24"/>
        </w:rPr>
        <w:t>земел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exact" w:line="274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авать объяснения по факту выявленного нарушения земельного законодательства 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казать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 дачи пояс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накомиться с результатами прове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бжаловать действия инспектора по использованию земель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5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ственники  земельных  участков,  землепользователи,  землевладельцы  и  арендаторы </w:t>
      </w:r>
      <w:r>
        <w:rPr>
          <w:rFonts w:cs="Arial" w:ascii="Arial" w:hAnsi="Arial"/>
          <w:color w:val="000000"/>
          <w:spacing w:val="-2"/>
          <w:sz w:val="24"/>
          <w:szCs w:val="24"/>
        </w:rPr>
        <w:t>земельных участков обязаны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 w:before="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 требованию инспектора по использованию земель предъявлять правоустанавливающ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ы   на   землю   и   иные   объекты   недвижимости,   необходимые   для   осуществления муниципального земельного контро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 препятствовать инспекторам при проведении проверок по использованию земел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9" w:leader="none"/>
        </w:tabs>
        <w:spacing w:lineRule="exact" w:line="283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воевременно выполнять предписания муниципального инспектора по охране и использованию земель и принимать меры к устранению земельного правонаруш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5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бственники   земельных   участков,   землепользователи,   землевладельцы   и   арендаторы </w:t>
      </w:r>
      <w:r>
        <w:rPr>
          <w:rFonts w:cs="Arial" w:ascii="Arial" w:hAnsi="Arial"/>
          <w:color w:val="000000"/>
          <w:sz w:val="24"/>
          <w:szCs w:val="24"/>
        </w:rPr>
        <w:t xml:space="preserve">земельных участков за нарушение настоящего Положения несут ответственность в соответств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 действующим законодательством.</w:t>
      </w:r>
    </w:p>
    <w:p>
      <w:pPr>
        <w:pStyle w:val="Normal"/>
        <w:shd w:fill="FFFFFF" w:val="clear"/>
        <w:spacing w:lineRule="exact" w:line="274" w:before="394" w:after="0"/>
        <w:ind w:left="2227" w:right="2102" w:hanging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6. Взаимодействие органов местного самоуправления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с территориальными органами, осуществляющими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осударственный земельный контрол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10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6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рганы   местного   самоуправления   муниципального   образования   Сельское   поселение </w:t>
      </w:r>
      <w:r>
        <w:rPr>
          <w:rFonts w:cs="Arial" w:ascii="Arial" w:hAnsi="Arial"/>
          <w:color w:val="000000"/>
          <w:sz w:val="24"/>
          <w:szCs w:val="24"/>
        </w:rPr>
        <w:t xml:space="preserve">Алешино    осуществляют    муниципальный    земельный    контроль    во    взаимодействии   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ерриториальными    органами    Федерального    агентства   кадастра    объектов    недвижимости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полномоченными на проведение государственного земельного контроля – территориаль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делом Управления Роснедвижимости по Твер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74" w:before="5" w:after="0"/>
        <w:ind w:left="5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существления государственного и муниципального земельного контроля должностны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ица органов местного самоуправления вправе заключать соглашения о взаимодействии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ерриториальными органами при осуществлении контроля за использованием земель, а также </w:t>
      </w:r>
      <w:r>
        <w:rPr>
          <w:rFonts w:cs="Arial" w:ascii="Arial" w:hAnsi="Arial"/>
          <w:color w:val="000000"/>
          <w:sz w:val="24"/>
          <w:szCs w:val="24"/>
        </w:rPr>
        <w:t xml:space="preserve">производить обмен информацией по имеющимся материалам на земельные участки и принят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ам по устранению нарушений земе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5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материалам, содержащим сведения о фактах нарушения земель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выявленных   в   ходе   проверок   территориальными   органами   государственного   земель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нтроля и направленных в администрацию сельского поселения Алешино, администрация сельского поселения Алешино обращается в суд для принудительного прекращения прав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емельные   участки   ввиду   их   ненадлежащего   использования   или   устранения   нарушен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земельного законодательства.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5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 Положению о порядке осущест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земельного контроля</w:t>
      </w:r>
    </w:p>
    <w:p>
      <w:pPr>
        <w:pStyle w:val="Normal"/>
        <w:shd w:fill="FFFFFF" w:val="clear"/>
        <w:spacing w:lineRule="exact" w:line="274" w:before="283" w:after="0"/>
        <w:ind w:left="12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74"/>
        <w:ind w:left="12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552" w:before="62" w:after="0"/>
        <w:ind w:left="4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2" w:leader="underscore"/>
          <w:tab w:val="left" w:pos="2438" w:leader="underscore"/>
          <w:tab w:val="left" w:pos="8448" w:leader="none"/>
          <w:tab w:val="left" w:pos="9696" w:leader="underscore"/>
        </w:tabs>
        <w:spacing w:lineRule="exact" w:line="552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"</w:t>
        <w:tab/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20 _г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</w:t>
        <w:tab/>
      </w:r>
    </w:p>
    <w:p>
      <w:pPr>
        <w:pStyle w:val="Normal"/>
        <w:shd w:fill="FFFFFF" w:val="clear"/>
        <w:spacing w:lineRule="exact" w:line="552" w:before="1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 проведении проверки соблюдения земельного законодательства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уководствуясь ст. 72 Земельного кодекса РФ и рассмотрев:</w:t>
      </w:r>
    </w:p>
    <w:p>
      <w:pPr>
        <w:pStyle w:val="Normal"/>
        <w:shd w:fill="FFFFFF" w:val="clear"/>
        <w:ind w:left="6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1158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90.9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161290</wp:posOffset>
                </wp:positionV>
                <wp:extent cx="13836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7pt" to="227.2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161290</wp:posOffset>
                </wp:positionV>
                <wp:extent cx="31515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12.7pt" to="483.0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(рассмотренные материалы и кем представлены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274"/>
        <w:ind w:left="2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613854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7pt" to="483.5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32105</wp:posOffset>
                </wp:positionV>
                <wp:extent cx="3273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15pt" to="257.45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24"/>
          <w:szCs w:val="24"/>
        </w:rPr>
        <w:t>1 .Направить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spacing w:lineRule="exact" w:line="274"/>
        <w:ind w:right="2304" w:firstLine="1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Ф.И.О. инспектора по использованию и охране земель)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для проведения проверки соблюдения земельного законодательств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наименование юридического лица, Ф.И.О. индивидуального предпринимателя,</w:t>
      </w:r>
    </w:p>
    <w:p>
      <w:pPr>
        <w:pStyle w:val="Normal"/>
        <w:shd w:fill="FFFFFF" w:val="clear"/>
        <w:ind w:left="101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126809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100.0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158750</wp:posOffset>
                </wp:positionV>
                <wp:extent cx="251142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.5pt" to="322.2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ного или физического лица)</w:t>
      </w:r>
    </w:p>
    <w:p>
      <w:pPr>
        <w:pStyle w:val="Normal"/>
        <w:shd w:fill="FFFFFF" w:val="clear"/>
        <w:tabs>
          <w:tab w:val="clear" w:pos="708"/>
          <w:tab w:val="left" w:pos="2616" w:leader="none"/>
        </w:tabs>
        <w:spacing w:lineRule="exact" w:line="274"/>
        <w:ind w:left="10" w:right="460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62115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489.3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>на земельном участке, расположенном по адресу: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лощадью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кв. м.</w:t>
      </w:r>
    </w:p>
    <w:p>
      <w:pPr>
        <w:pStyle w:val="Normal"/>
        <w:shd w:fill="FFFFFF" w:val="clear"/>
        <w:spacing w:lineRule="exact" w:line="557"/>
        <w:ind w:left="5" w:right="1382" w:firstLine="41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335</wp:posOffset>
                </wp:positionH>
                <wp:positionV relativeFrom="paragraph">
                  <wp:posOffset>-18415</wp:posOffset>
                </wp:positionV>
                <wp:extent cx="41757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-1.45pt" to="489.8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64465</wp:posOffset>
                </wp:positionV>
                <wp:extent cx="27368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5pt" to="215.7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170815</wp:posOffset>
                </wp:positionV>
                <wp:extent cx="48133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3.45pt" to="265.6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сведения о земельном участке: вид разрешенного использования, </w:t>
      </w:r>
      <w:r>
        <w:rPr>
          <w:rFonts w:cs="Arial" w:ascii="Arial" w:hAnsi="Arial"/>
          <w:color w:val="000000"/>
          <w:spacing w:val="-2"/>
          <w:sz w:val="24"/>
          <w:szCs w:val="24"/>
        </w:rPr>
        <w:t>кадастровый номер, вид права, правоустанавливающие (правоудостоверяющие)</w:t>
      </w:r>
    </w:p>
    <w:p>
      <w:pPr>
        <w:pStyle w:val="Normal"/>
        <w:shd w:fill="FFFFFF" w:val="clear"/>
        <w:ind w:left="24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32067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252.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</w:rPr>
        <w:t>документы)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6192" w:leader="underscore"/>
        </w:tabs>
        <w:ind w:left="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592518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5pt" to="491.7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865</wp:posOffset>
                </wp:positionH>
                <wp:positionV relativeFrom="paragraph">
                  <wp:posOffset>194945</wp:posOffset>
                </wp:positionV>
                <wp:extent cx="273113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5.35pt" to="329.9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365760</wp:posOffset>
                </wp:positionV>
                <wp:extent cx="192024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28.8pt" to="266.1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24"/>
          <w:szCs w:val="24"/>
        </w:rPr>
        <w:t>Дата начала проверки "_____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3610" w:leader="underscore"/>
          <w:tab w:val="left" w:pos="5986" w:leader="underscore"/>
          <w:tab w:val="left" w:pos="6576" w:leader="underscor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Дата окончания проверки "_____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"_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</w:rPr>
        <w:t>г.</w:t>
      </w:r>
    </w:p>
    <w:p>
      <w:pPr>
        <w:pStyle w:val="Normal"/>
        <w:shd w:fill="FFFFFF" w:val="clear"/>
        <w:spacing w:before="274" w:after="0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ельского поселения Алешино: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ind w:left="424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-3175</wp:posOffset>
                </wp:positionV>
                <wp:extent cx="68897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-0.25pt" to="263.2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Ф.И,О. руководи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8256905</wp:posOffset>
                </wp:positionV>
                <wp:extent cx="294449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50.15pt" to="232.75pt,65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5496" w:firstLine="4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 Положению о порядке осущест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земельного контроля</w:t>
      </w:r>
    </w:p>
    <w:p>
      <w:pPr>
        <w:pStyle w:val="Normal"/>
        <w:shd w:fill="FFFFFF" w:val="clear"/>
        <w:spacing w:lineRule="exact" w:line="278" w:before="278" w:after="0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4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ТВЕРСКОЙ ОБЛАСТИ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7680</wp:posOffset>
                </wp:positionH>
                <wp:positionV relativeFrom="paragraph">
                  <wp:posOffset>155575</wp:posOffset>
                </wp:positionV>
                <wp:extent cx="175577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25pt" to="476.6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61290</wp:posOffset>
                </wp:positionV>
                <wp:extent cx="409067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7pt" to="321.5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й земельный контроль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Акт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оверки соблюдения земельного законодательств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74" w:after="0"/>
        <w:ind w:left="2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200     г.</w:t>
      </w:r>
      <w:r>
        <w:rPr>
          <w:rFonts w:cs="Arial" w:ascii="Arial" w:hAnsi="Arial"/>
          <w:color w:val="000000"/>
          <w:sz w:val="24"/>
          <w:szCs w:val="24"/>
        </w:rPr>
        <w:tab/>
        <w:t>N_______</w:t>
      </w:r>
    </w:p>
    <w:p>
      <w:pPr>
        <w:pStyle w:val="Normal"/>
        <w:shd w:fill="FFFFFF" w:val="clear"/>
        <w:tabs>
          <w:tab w:val="clear" w:pos="708"/>
          <w:tab w:val="left" w:pos="2285" w:leader="underscore"/>
          <w:tab w:val="left" w:pos="3638" w:leader="underscore"/>
          <w:tab w:val="left" w:pos="5640" w:leader="none"/>
        </w:tabs>
        <w:spacing w:before="278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-18415</wp:posOffset>
                </wp:positionV>
                <wp:extent cx="15055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.45pt" to="122.8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>Время проверки 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" час "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" мин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Место составления акта:____________</w:t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spacing w:before="283" w:after="0"/>
        <w:ind w:left="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Инспектором по использованию и охране земель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должность,</w:t>
      </w:r>
    </w:p>
    <w:p>
      <w:pPr>
        <w:pStyle w:val="Normal"/>
        <w:shd w:fill="FFFFFF" w:val="clear"/>
        <w:spacing w:lineRule="exact" w:line="278" w:before="278" w:after="0"/>
        <w:ind w:left="1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Ф.И.О. лица, составившего акт)</w:t>
      </w:r>
    </w:p>
    <w:p>
      <w:pPr>
        <w:pStyle w:val="Normal"/>
        <w:shd w:fill="FFFFFF" w:val="clear"/>
        <w:tabs>
          <w:tab w:val="clear" w:pos="708"/>
          <w:tab w:val="left" w:pos="8688" w:leader="underscore"/>
        </w:tabs>
        <w:spacing w:lineRule="exact" w:line="27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 основании распоряжения администрации сельского посел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08"/>
          <w:tab w:val="left" w:pos="1234" w:leader="underscore"/>
          <w:tab w:val="left" w:pos="1920" w:leader="underscore"/>
          <w:tab w:val="left" w:pos="4512" w:leader="underscore"/>
        </w:tabs>
        <w:spacing w:lineRule="exact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14"/>
          <w:sz w:val="24"/>
          <w:szCs w:val="24"/>
        </w:rPr>
        <w:t>200_г.   N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29" w:right="75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присутствии понятых: </w:t>
      </w: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274"/>
        <w:ind w:left="5" w:right="457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-21590</wp:posOffset>
                </wp:positionV>
                <wp:extent cx="58400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1.7pt" to="468.9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(Ф.И.О., адрес места жительства, телефон)</w:t>
        <w:br/>
      </w:r>
      <w:r>
        <w:rPr>
          <w:rFonts w:cs="Arial" w:ascii="Arial" w:hAnsi="Arial"/>
          <w:color w:val="000000"/>
          <w:spacing w:val="-11"/>
          <w:sz w:val="24"/>
          <w:szCs w:val="24"/>
        </w:rPr>
        <w:t>2._______________________________________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274"/>
        <w:ind w:left="10" w:right="45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Ф.И.О., адрес места жительства, телефон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и в присутствии свидетелей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lineRule="exact" w:line="269" w:before="14" w:after="0"/>
        <w:ind w:left="14" w:righ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Ф.И.О., адрес места жительства, телефон)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с участием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274" w:before="5" w:after="0"/>
        <w:ind w:left="14" w:right="5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Ф.И.О. специалиста, эксперта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в присутствии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9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должность, наименование юридического лица, Ф.И.О. законного</w:t>
      </w:r>
    </w:p>
    <w:p>
      <w:pPr>
        <w:pStyle w:val="Normal"/>
        <w:shd w:fill="FFFFFF" w:val="clear"/>
        <w:ind w:left="7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exact" w:line="269"/>
        <w:ind w:left="14" w:firstLine="418"/>
        <w:rPr>
          <w:rFonts w:ascii="Arial" w:hAnsi="Arial" w:cs="Arial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158750</wp:posOffset>
                </wp:positionV>
                <wp:extent cx="8413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2.5pt" to="392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384683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303.3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ителя юридического лица, Ф.И.О. физического лица)</w:t>
      </w:r>
    </w:p>
    <w:p>
      <w:pPr>
        <w:pStyle w:val="Normal"/>
        <w:shd w:fill="FFFFFF" w:val="clear"/>
        <w:spacing w:lineRule="exact" w:line="269"/>
        <w:ind w:left="14" w:firstLine="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л     проверку        соблюдения        земельного  законодательства на     земельном  участк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сположенном по адресу: 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5621" w:leader="none"/>
          <w:tab w:val="left" w:pos="8827" w:leader="underscore"/>
        </w:tabs>
        <w:spacing w:lineRule="exact" w:line="269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5621" w:leader="none"/>
          <w:tab w:val="left" w:pos="8827" w:leader="underscore"/>
        </w:tabs>
        <w:spacing w:lineRule="exact" w:line="269"/>
        <w:ind w:left="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лощадью_________</w:t>
      </w:r>
      <w:r>
        <w:rPr>
          <w:rFonts w:cs="Arial" w:ascii="Arial" w:hAnsi="Arial"/>
          <w:color w:val="000000"/>
          <w:spacing w:val="3"/>
          <w:sz w:val="24"/>
          <w:szCs w:val="24"/>
        </w:rPr>
        <w:t>кв.     м,</w:t>
      </w:r>
    </w:p>
    <w:p>
      <w:pPr>
        <w:pStyle w:val="Normal"/>
        <w:shd w:fill="FFFFFF" w:val="clear"/>
        <w:spacing w:before="10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используемого_</w:t>
      </w:r>
    </w:p>
    <w:p>
      <w:pPr>
        <w:pStyle w:val="Normal"/>
        <w:shd w:fill="FFFFFF" w:val="clear"/>
        <w:ind w:left="80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295</wp:posOffset>
                </wp:positionH>
                <wp:positionV relativeFrom="paragraph">
                  <wp:posOffset>-18415</wp:posOffset>
                </wp:positionV>
                <wp:extent cx="5163185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1.45pt" to="482.35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(наименование юридического лица, руководитель, ИНН,</w:t>
      </w:r>
    </w:p>
    <w:p>
      <w:pPr>
        <w:pStyle w:val="Normal"/>
        <w:shd w:fill="FFFFFF" w:val="clear"/>
        <w:ind w:left="8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1414145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5pt" to="113.2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790</wp:posOffset>
                </wp:positionH>
                <wp:positionV relativeFrom="paragraph">
                  <wp:posOffset>158750</wp:posOffset>
                </wp:positionV>
                <wp:extent cx="248094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2.5pt" to="323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>юридический адрес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61290</wp:posOffset>
                </wp:positionV>
                <wp:extent cx="204851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7pt" to="162.2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0430</wp:posOffset>
                </wp:positionH>
                <wp:positionV relativeFrom="paragraph">
                  <wp:posOffset>161290</wp:posOffset>
                </wp:positionV>
                <wp:extent cx="35369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pt" to="198.7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банковские реквизиты, телефоны; Ф.ИО. должностн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463040</wp:posOffset>
                </wp:positionH>
                <wp:positionV relativeFrom="paragraph">
                  <wp:posOffset>8427720</wp:posOffset>
                </wp:positionV>
                <wp:extent cx="475488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63.6pt" to="489.55pt,66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456690</wp:posOffset>
                </wp:positionH>
                <wp:positionV relativeFrom="paragraph">
                  <wp:posOffset>8775065</wp:posOffset>
                </wp:positionV>
                <wp:extent cx="415163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90.95pt" to="441.55pt,69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лица или гражданина, ИНН, паспортные данные, адрес</w:t>
      </w:r>
    </w:p>
    <w:p>
      <w:pPr>
        <w:pStyle w:val="Normal"/>
        <w:shd w:fill="FFFFFF" w:val="clear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25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1694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28.2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места жительства, телефон)</w:t>
      </w:r>
    </w:p>
    <w:p>
      <w:pPr>
        <w:pStyle w:val="Normal"/>
        <w:shd w:fill="FFFFFF" w:val="clear"/>
        <w:spacing w:lineRule="exact" w:line="274"/>
        <w:ind w:left="125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еред началом проверки участвующим лицам разъяснены их права, ответственность, а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же порядок проведения   проверки    соблюдения земельного законодательства.</w:t>
      </w:r>
    </w:p>
    <w:p>
      <w:pPr>
        <w:pStyle w:val="Normal"/>
        <w:shd w:fill="FFFFFF" w:val="clear"/>
        <w:spacing w:lineRule="exact" w:line="274"/>
        <w:ind w:left="5" w:right="14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нятым, кроме того, до начала проверки, разъяснены их права и обязанност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смотренные ст. 25.7 КоАП РФ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lineRule="exact" w:line="283" w:before="254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нятые:    1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83"/>
        <w:ind w:left="19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83"/>
        <w:ind w:left="17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74"/>
        <w:ind w:left="19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4"/>
        <w:ind w:left="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у   (эксперту)    разъяснены    права    и     обязанности, предусмотренные ст. 25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5.9, 25.14 КоАП РФ 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274" w:before="1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4"/>
        <w:ind w:left="5" w:right="5" w:firstLine="298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ставителю юридического лица, индивидуальному предпринимателю или 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едставителю, физическому лицу и иным участникам проверки разъяснены прав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язанности, предусмотренные ст. 25.1, 25.4, 25.5 КоАП РФ</w:t>
      </w:r>
    </w:p>
    <w:p>
      <w:pPr>
        <w:pStyle w:val="Normal"/>
        <w:shd w:fill="FFFFFF" w:val="clear"/>
        <w:spacing w:lineRule="exact" w:line="274"/>
        <w:ind w:left="5" w:right="5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7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1535</wp:posOffset>
                </wp:positionH>
                <wp:positionV relativeFrom="paragraph">
                  <wp:posOffset>155575</wp:posOffset>
                </wp:positionV>
                <wp:extent cx="409638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2.25pt" to="489.5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4880</wp:posOffset>
                </wp:positionH>
                <wp:positionV relativeFrom="paragraph">
                  <wp:posOffset>161290</wp:posOffset>
                </wp:positionV>
                <wp:extent cx="107315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.7pt" to="158.8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74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7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1230</wp:posOffset>
                </wp:positionH>
                <wp:positionV relativeFrom="paragraph">
                  <wp:posOffset>158750</wp:posOffset>
                </wp:positionV>
                <wp:extent cx="1060450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2.5pt" to="158.3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225552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348.55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(подпись)(Ф.И.О.)</w:t>
        <w:b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1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оверкой установлено:</w:t>
      </w:r>
      <w:r>
        <w:rPr>
          <w:rFonts w:cs="Arial" w:ascii="Arial" w:hAnsi="Arial"/>
          <w:color w:val="000000"/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ind w:left="300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описание территории, строений, сооружений,</w:t>
      </w:r>
    </w:p>
    <w:p>
      <w:pPr>
        <w:pStyle w:val="Normal"/>
        <w:shd w:fill="FFFFFF" w:val="clear"/>
        <w:ind w:left="3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ind w:left="300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22427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0.0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ограждения, межевых знаков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данных действиях усматриваются признаки административного правонарушения, предусмотренного ч.___ ст.___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exact" w:line="27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 текстом акта ознакомлен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exact" w:line="278"/>
        <w:ind w:left="5" w:right="922" w:firstLine="38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подпись)                     Ф.И.О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бъяснения и замечания по содержанию акта прилагаются</w:t>
      </w:r>
      <w:r>
        <w:rPr>
          <w:rFonts w:cs="Arial" w:ascii="Arial" w:hAnsi="Arial"/>
          <w:color w:val="000000"/>
          <w:sz w:val="24"/>
          <w:szCs w:val="24"/>
        </w:rPr>
        <w:t xml:space="preserve"> _________</w:t>
      </w:r>
    </w:p>
    <w:p>
      <w:pPr>
        <w:pStyle w:val="Normal"/>
        <w:shd w:fill="FFFFFF" w:val="clear"/>
        <w:ind w:left="6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528" w:leader="underscore"/>
        </w:tabs>
        <w:spacing w:lineRule="exact" w:line="274"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пию акта получил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5" w:right="1325" w:firstLine="4829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подпись) </w:t>
      </w:r>
    </w:p>
    <w:p>
      <w:pPr>
        <w:pStyle w:val="Normal"/>
        <w:shd w:fill="FFFFFF" w:val="clear"/>
        <w:spacing w:lineRule="exact" w:line="274"/>
        <w:ind w:left="5" w:right="132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участников проверки поступили (не поступили) заявления:</w:t>
      </w:r>
    </w:p>
    <w:p>
      <w:pPr>
        <w:pStyle w:val="Normal"/>
        <w:shd w:fill="FFFFFF" w:val="clear"/>
        <w:spacing w:lineRule="exact" w:line="274"/>
        <w:ind w:left="5" w:right="1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spacing w:lineRule="exact" w:line="269"/>
        <w:ind w:left="5" w:right="1766" w:firstLine="3283"/>
        <w:rPr>
          <w:rFonts w:ascii="Arial" w:hAnsi="Arial" w:cs="Arial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1066800" cy="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83.4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4590</wp:posOffset>
                </wp:positionH>
                <wp:positionV relativeFrom="paragraph">
                  <wp:posOffset>164465</wp:posOffset>
                </wp:positionV>
                <wp:extent cx="498030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95pt" to="483.8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341630</wp:posOffset>
                </wp:positionV>
                <wp:extent cx="438912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6.9pt" to="345.05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323723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254.85pt,4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7745</wp:posOffset>
                </wp:positionH>
                <wp:positionV relativeFrom="paragraph">
                  <wp:posOffset>518160</wp:posOffset>
                </wp:positionV>
                <wp:extent cx="49974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40.8pt" to="318.65pt,4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(содержание заявления)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spacing w:lineRule="exact" w:line="269"/>
        <w:ind w:left="5" w:right="1766" w:firstLine="3283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spacing w:lineRule="exact" w:line="269"/>
        <w:ind w:right="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ходе проверки проводились:</w:t>
      </w:r>
      <w:r>
        <w:rPr>
          <w:rFonts w:cs="Arial" w:ascii="Arial" w:hAnsi="Arial"/>
          <w:color w:val="000000"/>
          <w:sz w:val="24"/>
          <w:szCs w:val="24"/>
        </w:rPr>
        <w:tab/>
        <w:t>______________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обмер участка, фото-, видеосъемка и т.п.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 акту прилагается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" w:right="529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 актом ознакомлены: </w:t>
      </w:r>
    </w:p>
    <w:p>
      <w:pPr>
        <w:pStyle w:val="Normal"/>
        <w:shd w:fill="FFFFFF" w:val="clear"/>
        <w:spacing w:lineRule="exact" w:line="274"/>
        <w:ind w:left="5" w:right="52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нятые:    1.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before="5" w:after="0"/>
        <w:ind w:left="27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1855</wp:posOffset>
                </wp:positionH>
                <wp:positionV relativeFrom="paragraph">
                  <wp:posOffset>-12065</wp:posOffset>
                </wp:positionV>
                <wp:extent cx="182245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0.95pt" to="212.1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2575</wp:posOffset>
                </wp:positionH>
                <wp:positionV relativeFrom="paragraph">
                  <wp:posOffset>-6350</wp:posOffset>
                </wp:positionV>
                <wp:extent cx="168846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0.5pt" to="355.1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274" w:before="5" w:after="0"/>
        <w:ind w:left="14" w:right="1766" w:firstLine="256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1855</wp:posOffset>
                </wp:positionH>
                <wp:positionV relativeFrom="paragraph">
                  <wp:posOffset>-8890</wp:posOffset>
                </wp:positionV>
                <wp:extent cx="16395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0.7pt" to="197.7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330</wp:posOffset>
                </wp:positionH>
                <wp:positionV relativeFrom="paragraph">
                  <wp:posOffset>-8890</wp:posOffset>
                </wp:positionV>
                <wp:extent cx="189611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0.7pt" to="367.1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(подпись)                     (Ф.И.О.)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Специалист (эксперт)</w:t>
      </w:r>
      <w:r>
        <w:rPr>
          <w:rFonts w:cs="Arial" w:ascii="Arial" w:hAnsi="Arial"/>
          <w:color w:val="000000"/>
          <w:sz w:val="24"/>
          <w:szCs w:val="24"/>
        </w:rPr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lineRule="exact" w:line="274" w:before="5" w:after="0"/>
        <w:ind w:left="10" w:right="461" w:firstLine="30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подпись)                                  (Ф.И.О.)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Иные участники проверки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exact" w:line="278"/>
        <w:ind w:left="16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spacing w:lineRule="exact" w:line="278"/>
        <w:ind w:left="14" w:right="553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дпись инспектора,</w:t>
      </w:r>
    </w:p>
    <w:p>
      <w:pPr>
        <w:pStyle w:val="Normal"/>
        <w:shd w:fill="FFFFFF" w:val="clear"/>
        <w:spacing w:lineRule="exact" w:line="278"/>
        <w:ind w:left="14" w:right="553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ставившего акт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left="329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910</wp:posOffset>
                </wp:positionH>
                <wp:positionV relativeFrom="paragraph">
                  <wp:posOffset>-15240</wp:posOffset>
                </wp:positionV>
                <wp:extent cx="36391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1.2pt" to="399.8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</w:p>
    <w:p>
      <w:pPr>
        <w:pStyle w:val="Normal"/>
        <w:shd w:fill="FFFFFF" w:val="clear"/>
        <w:spacing w:lineRule="exact" w:line="269"/>
        <w:ind w:left="5741" w:right="10" w:hanging="1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 положению о порядке осуществления Муниципального земельного контроля</w:t>
      </w:r>
    </w:p>
    <w:p>
      <w:pPr>
        <w:pStyle w:val="Normal"/>
        <w:shd w:fill="FFFFFF" w:val="clear"/>
        <w:spacing w:before="571" w:after="0"/>
        <w:ind w:righ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1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3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8"/>
        <w:ind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78"/>
        <w:ind w:right="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34343"/>
          <w:spacing w:val="-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557"/>
        <w:ind w:left="4104" w:right="2765" w:hanging="126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5575</wp:posOffset>
                </wp:positionH>
                <wp:positionV relativeFrom="paragraph">
                  <wp:posOffset>155575</wp:posOffset>
                </wp:positionV>
                <wp:extent cx="5608320" cy="0"/>
                <wp:effectExtent l="635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2.25pt" to="429.3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ый земельный контроль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тотаблица</w:t>
      </w:r>
    </w:p>
    <w:p>
      <w:pPr>
        <w:pStyle w:val="Normal"/>
        <w:shd w:fill="FFFFFF" w:val="clear"/>
        <w:spacing w:before="48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ожение к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акт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оверки соблюдения земельного законодательст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от «    « ___________ 200___ г.     N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8"/>
          <w:sz w:val="24"/>
          <w:szCs w:val="24"/>
        </w:rPr>
        <w:t>(Ф.И.О. должностного лица, наименование юридического лиц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>Ф.И.О. граждан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>(адрес земельного участка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_______   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8"/>
          <w:sz w:val="24"/>
          <w:szCs w:val="24"/>
        </w:rPr>
        <w:t>(подпись)                                                   (Ф.И.О.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4"/>
        <w:ind w:left="2842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 положению о порядке осуществления</w:t>
      </w:r>
    </w:p>
    <w:p>
      <w:pPr>
        <w:pStyle w:val="Normal"/>
        <w:shd w:fill="FFFFFF" w:val="clear"/>
        <w:spacing w:lineRule="exact" w:line="274"/>
        <w:ind w:left="2842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земельного контроля </w:t>
      </w:r>
    </w:p>
    <w:p>
      <w:pPr>
        <w:pStyle w:val="Normal"/>
        <w:shd w:fill="FFFFFF" w:val="clear"/>
        <w:spacing w:lineRule="exact" w:line="274"/>
        <w:ind w:left="2842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2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274"/>
        <w:ind w:left="284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ЕЛЬСКОГО ПОСЕЛЕНИЯ АЛЕШИНО</w:t>
      </w:r>
    </w:p>
    <w:p>
      <w:pPr>
        <w:pStyle w:val="Normal"/>
        <w:shd w:fill="FFFFFF" w:val="clear"/>
        <w:spacing w:lineRule="exact" w:line="274"/>
        <w:ind w:left="284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274"/>
        <w:ind w:left="28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557"/>
        <w:ind w:left="3173" w:right="3086" w:hanging="106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385889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25pt" to="303.1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3690</wp:posOffset>
                </wp:positionH>
                <wp:positionV relativeFrom="paragraph">
                  <wp:posOffset>161290</wp:posOffset>
                </wp:positionV>
                <wp:extent cx="1932305" cy="0"/>
                <wp:effectExtent l="0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7pt" to="476.8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униципальный земельный контроль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мер площади земельного участка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2741" w:leader="underscore"/>
          <w:tab w:val="left" w:pos="5160" w:leader="underscore"/>
        </w:tabs>
        <w:spacing w:lineRule="exact" w:line="274" w:before="211" w:after="0"/>
        <w:ind w:left="475" w:right="2304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ложение к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акт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оверки соблюдения земельного законодательства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от "</w:t>
      </w:r>
      <w:r>
        <w:rPr>
          <w:rFonts w:cs="Arial" w:ascii="Arial" w:hAnsi="Arial"/>
          <w:color w:val="000000"/>
          <w:sz w:val="24"/>
          <w:szCs w:val="24"/>
        </w:rPr>
        <w:tab/>
        <w:t>"</w:t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200_г. N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мер земельного участка провели: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138545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483.0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(должность, Ф.И.О. инспектора,</w:t>
      </w:r>
    </w:p>
    <w:p>
      <w:pPr>
        <w:pStyle w:val="Normal"/>
        <w:shd w:fill="FFFFFF" w:val="clear"/>
        <w:tabs>
          <w:tab w:val="clear" w:pos="708"/>
          <w:tab w:val="left" w:pos="7296" w:leader="underscore"/>
        </w:tabs>
        <w:spacing w:lineRule="exact" w:line="264"/>
        <w:ind w:left="5" w:right="2304" w:firstLine="276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346265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272.3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255397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pt" to="483.0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производившего обмер земельного участка)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в присутствии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должность, наименование юридического лица, Ф.И.О. законного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614489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483.5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ителя юридического лица, Ф.И.О. физического лица)</w:t>
      </w:r>
    </w:p>
    <w:p>
      <w:pPr>
        <w:pStyle w:val="Normal"/>
        <w:shd w:fill="FFFFFF" w:val="clear"/>
        <w:tabs>
          <w:tab w:val="clear" w:pos="708"/>
          <w:tab w:val="left" w:pos="4075" w:leader="underscore"/>
          <w:tab w:val="left" w:pos="8429" w:leader="underscor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 адресу: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адрес земельного участка)</w:t>
      </w:r>
    </w:p>
    <w:p>
      <w:pPr>
        <w:pStyle w:val="Normal"/>
        <w:shd w:fill="FFFFFF" w:val="clear"/>
        <w:spacing w:before="0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32918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258.9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обмеру площадь земельного участка составляет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 кв.м.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лощадь земельного участка прописью)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асчет площади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обые отметки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дписи лиц, проводивших обмер _______________________   ____________________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одпись)                          (Ф.И.О.)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сутствующий _______________________________   _________________________</w:t>
      </w:r>
    </w:p>
    <w:p>
      <w:p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48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одпись)                                                  (Ф.И.О.)</w:t>
      </w:r>
    </w:p>
    <w:p>
      <w:pPr>
        <w:pStyle w:val="Normal"/>
        <w:shd w:fill="FFFFFF" w:val="clear"/>
        <w:spacing w:lineRule="exact" w:line="274" w:before="54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74"/>
        <w:ind w:left="5990" w:right="5" w:hanging="1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ложению о порядке осуществ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spacing w:lineRule="exact" w:line="278" w:before="562" w:after="0"/>
        <w:ind w:left="29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орешок к уведомлению N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ому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394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наименование лица)</w:t>
      </w:r>
    </w:p>
    <w:p>
      <w:pPr>
        <w:pStyle w:val="Normal"/>
        <w:shd w:fill="FFFFFF" w:val="clear"/>
        <w:spacing w:lineRule="exact" w:line="278"/>
        <w:ind w:left="3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lineRule="exact" w:line="274"/>
        <w:ind w:left="17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4489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3.8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(адрес земельного участка)</w:t>
      </w:r>
    </w:p>
    <w:p>
      <w:pPr>
        <w:pStyle w:val="Normal"/>
        <w:shd w:fill="FFFFFF" w:val="clear"/>
        <w:tabs>
          <w:tab w:val="clear" w:pos="708"/>
          <w:tab w:val="left" w:pos="1949" w:leader="underscore"/>
          <w:tab w:val="left" w:pos="3715" w:leader="underscore"/>
          <w:tab w:val="left" w:pos="4310" w:leader="underscore"/>
          <w:tab w:val="left" w:pos="6845" w:leader="underscor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ата вызова: "_</w:t>
      </w:r>
      <w:r>
        <w:rPr>
          <w:rFonts w:cs="Arial" w:ascii="Arial" w:hAnsi="Arial"/>
          <w:color w:val="000000"/>
          <w:sz w:val="24"/>
          <w:szCs w:val="24"/>
        </w:rPr>
        <w:tab/>
        <w:t>"</w:t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г.   Врем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час.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Уведомление получил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717" w:right="2304" w:firstLine="1416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Ф.И.О.. должность, подпись) «____»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200   г.</w:t>
      </w:r>
    </w:p>
    <w:p>
      <w:pPr>
        <w:pStyle w:val="Normal"/>
        <w:shd w:fill="FFFFFF" w:val="clear"/>
        <w:tabs>
          <w:tab w:val="clear" w:pos="708"/>
          <w:tab w:val="left" w:pos="1114" w:leader="underscore"/>
          <w:tab w:val="left" w:pos="2525" w:leader="underscore"/>
          <w:tab w:val="left" w:pos="7685" w:leader="none"/>
        </w:tabs>
        <w:spacing w:lineRule="exact" w:line="278"/>
        <w:ind w:left="259" w:right="1766" w:firstLine="40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262255</wp:posOffset>
                </wp:positionV>
                <wp:extent cx="287147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0.65pt" to="477.55pt,2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Уведомление</w:t>
        <w:br/>
      </w:r>
      <w:r>
        <w:rPr>
          <w:rFonts w:cs="Arial" w:ascii="Arial" w:hAnsi="Arial"/>
          <w:color w:val="000000"/>
          <w:spacing w:val="-7"/>
          <w:sz w:val="24"/>
          <w:szCs w:val="24"/>
        </w:rPr>
        <w:t>от "</w:t>
      </w:r>
      <w:r>
        <w:rPr>
          <w:rFonts w:cs="Arial" w:ascii="Arial" w:hAnsi="Arial"/>
          <w:color w:val="000000"/>
          <w:sz w:val="24"/>
          <w:szCs w:val="24"/>
        </w:rPr>
        <w:tab/>
        <w:t>"</w:t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200___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№</w:t>
      </w:r>
    </w:p>
    <w:p>
      <w:pPr>
        <w:pStyle w:val="Normal"/>
        <w:shd w:fill="FFFFFF" w:val="clear"/>
        <w:tabs>
          <w:tab w:val="clear" w:pos="708"/>
          <w:tab w:val="left" w:pos="7925" w:leader="underscore"/>
        </w:tabs>
        <w:spacing w:before="264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ому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7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Ф.И.О. руководителя организации, предприятия, учреждения.</w:t>
      </w:r>
    </w:p>
    <w:p>
      <w:pPr>
        <w:pStyle w:val="Normal"/>
        <w:shd w:fill="FFFFFF" w:val="clear"/>
        <w:ind w:left="68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4096385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323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индивидуального предпринимателя, физического лица)</w:t>
      </w:r>
    </w:p>
    <w:p>
      <w:pPr>
        <w:pStyle w:val="Normal"/>
        <w:shd w:fill="FFFFFF" w:val="clear"/>
        <w:spacing w:lineRule="exact" w:line="274" w:before="269" w:after="0"/>
        <w:ind w:left="24" w:right="53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уководствуясь Земельным кодексом Российской Федерации, Кодексом Российск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Федерации об административных правонарушениях (законом Тверской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тивном правонарушении, муниципальными правовыми актами ),  прошу   Вас   (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ашего полномочного представителя с доверенностью) прибыть   в__________________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(наименование территориальное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2846" w:leader="underscore"/>
          <w:tab w:val="left" w:pos="4118" w:leader="underscore"/>
        </w:tabs>
        <w:spacing w:lineRule="exact" w:line="283"/>
        <w:ind w:left="1214" w:right="353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170815</wp:posOffset>
                </wp:positionV>
                <wp:extent cx="419989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45pt" to="331.6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управления Роснедвижимости)</w:t>
        <w:br/>
        <w:t>«___» ______________ 20____г. к_____ часам по адресу:___________________________________________________________________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оведения мероприятий по осуществлению государствен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lineRule="exact" w:line="274" w:before="5" w:after="0"/>
        <w:ind w:left="29" w:right="72" w:firstLine="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ри себе необходимо иметь: свидетельство 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7"/>
          <w:sz w:val="24"/>
          <w:szCs w:val="24"/>
        </w:rPr>
        <w:t>государственной регистрации: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юридического лица, свидетельство ИНН, справку с реквизитами и юридическим адресом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кумент, подтверждающий полномочия; документы на право пользования земель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>участком, расположенным по адресу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" w:right="86" w:firstLine="302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лучае наличия достаточных данных о надлежащем уведомлении лица, в отношен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торого возбуждается дело об административном правонарушении, о времени и мест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мотрения поступивших материалов протокол может быть составлен и в его отсутствии ( п.4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Пленума Верховного Суда Российской Федерации от 24 марта 2005 г. N 5 «О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екоторых вопросах, возникающих у судов при применении Кодекса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 об административных правонарушениях")</w:t>
      </w:r>
    </w:p>
    <w:p>
      <w:pPr>
        <w:pStyle w:val="Normal"/>
        <w:shd w:fill="FFFFFF" w:val="clear"/>
        <w:spacing w:lineRule="exact" w:line="274"/>
        <w:ind w:left="34" w:right="86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должность, Ф.И.О. инспектора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381" w:hanging="0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4" w:before="830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/>
        <w:ind w:left="5990" w:right="10" w:hanging="1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ложению о порядке осуществления Муниципального земельного контроля</w:t>
      </w:r>
    </w:p>
    <w:p>
      <w:pPr>
        <w:pStyle w:val="Normal"/>
        <w:shd w:fill="FFFFFF" w:val="clear"/>
        <w:spacing w:before="552" w:after="0"/>
        <w:ind w:left="1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</w:t>
      </w:r>
    </w:p>
    <w:p>
      <w:pPr>
        <w:pStyle w:val="Normal"/>
        <w:shd w:fill="FFFFFF" w:val="clear"/>
        <w:spacing w:lineRule="exact" w:line="274" w:before="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наименование органа прокуратуры)</w:t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274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наименование органа муниципального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7095</wp:posOffset>
                </wp:positionH>
                <wp:positionV relativeFrom="paragraph">
                  <wp:posOffset>161290</wp:posOffset>
                </wp:positionV>
                <wp:extent cx="150558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2.7pt" to="488.3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8185</wp:posOffset>
                </wp:positionH>
                <wp:positionV relativeFrom="paragraph">
                  <wp:posOffset>167640</wp:posOffset>
                </wp:positionV>
                <wp:extent cx="1121410" cy="0"/>
                <wp:effectExtent l="0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3.2pt" to="344.8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>контроля с указанием юридического адреса)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25" w:leader="none"/>
          <w:tab w:val="left" w:pos="6180" w:leader="none"/>
        </w:tabs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0730</wp:posOffset>
                </wp:positionH>
                <wp:positionV relativeFrom="paragraph">
                  <wp:posOffset>167640</wp:posOffset>
                </wp:positionV>
                <wp:extent cx="68262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.2pt" to="313.6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согласовании администрацией сельского поселения Алешино с органом прокуратуры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я внеплановой выездной проверки юридического лица, индивиду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принимателя, относящихся к субъектам малого или среднего предпринимательства</w:t>
      </w:r>
    </w:p>
    <w:p>
      <w:pPr>
        <w:pStyle w:val="Normal"/>
        <w:shd w:fill="FFFFFF" w:val="clear"/>
        <w:spacing w:lineRule="exact" w:line="274" w:before="115" w:after="0"/>
        <w:ind w:left="5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о статьей 10 Федерального закона от 26 декабря 2008 г. N 294-ФЗ "О защит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рав юридических лиц и индивидуальных предпринимателей при осуществлении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ого контроля (надзора) и муниципального контроля" (Собрание законодательства </w:t>
      </w:r>
      <w:r>
        <w:rPr>
          <w:rFonts w:cs="Arial" w:ascii="Arial" w:hAnsi="Arial"/>
          <w:color w:val="000000"/>
          <w:spacing w:val="7"/>
          <w:sz w:val="24"/>
          <w:szCs w:val="24"/>
        </w:rPr>
        <w:t>Российской Федерации, 2008, N 52, ст. 6249) просим согласия на проведение внеплан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ездной проверки в отношении____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firstLine="360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полное и (в случае, если имеется) сокращенное наименование,    в том числе фирме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именование, адрес (место нахождения)</w:t>
      </w:r>
    </w:p>
    <w:p>
      <w:pPr>
        <w:pStyle w:val="Normal"/>
        <w:shd w:fill="FFFFFF" w:val="clear"/>
        <w:spacing w:lineRule="exact" w:line="274"/>
        <w:ind w:left="14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249301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196.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7270</wp:posOffset>
                </wp:positionH>
                <wp:positionV relativeFrom="paragraph">
                  <wp:posOffset>164465</wp:posOffset>
                </wp:positionV>
                <wp:extent cx="61595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2.95pt" to="328.5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6570</wp:posOffset>
                </wp:positionH>
                <wp:positionV relativeFrom="paragraph">
                  <wp:posOffset>164465</wp:posOffset>
                </wp:positionV>
                <wp:extent cx="191389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95pt" to="489.7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9690</wp:posOffset>
                </wp:positionH>
                <wp:positionV relativeFrom="paragraph">
                  <wp:posOffset>170815</wp:posOffset>
                </wp:positionV>
                <wp:extent cx="51181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3.45pt" to="244.9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постоянно   действующего   исполнительного  органа  юридического  лица,      государственный регистрационный номер записи о государственной</w:t>
      </w:r>
    </w:p>
    <w:p>
      <w:pPr>
        <w:pStyle w:val="Normal"/>
        <w:shd w:fill="FFFFFF" w:val="clear"/>
        <w:spacing w:lineRule="exact" w:line="278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392557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309.3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9415</wp:posOffset>
                </wp:positionH>
                <wp:positionV relativeFrom="paragraph">
                  <wp:posOffset>158750</wp:posOffset>
                </wp:positionV>
                <wp:extent cx="10668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2.5pt" to="415.4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7210</wp:posOffset>
                </wp:positionH>
                <wp:positionV relativeFrom="paragraph">
                  <wp:posOffset>158750</wp:posOffset>
                </wp:positionV>
                <wp:extent cx="41465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.5pt" to="474.9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гистрации юридического лица (фамилия, имя и в случае, если имеется)    отчество, место </w:t>
      </w:r>
      <w:r>
        <w:rPr>
          <w:rFonts w:cs="Arial" w:ascii="Arial" w:hAnsi="Arial"/>
          <w:color w:val="000000"/>
          <w:spacing w:val="-1"/>
          <w:sz w:val="24"/>
          <w:szCs w:val="24"/>
        </w:rPr>
        <w:t>жительства индивидуального предпринимател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155575</wp:posOffset>
                </wp:positionV>
                <wp:extent cx="1005840" cy="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25pt" to="78.9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6985</wp:posOffset>
                </wp:positionH>
                <wp:positionV relativeFrom="paragraph">
                  <wp:posOffset>155575</wp:posOffset>
                </wp:positionV>
                <wp:extent cx="265176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2.25pt" to="309.3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6390</wp:posOffset>
                </wp:positionH>
                <wp:positionV relativeFrom="paragraph">
                  <wp:posOffset>161290</wp:posOffset>
                </wp:positionV>
                <wp:extent cx="24384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2.7pt" to="344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8345</wp:posOffset>
                </wp:positionH>
                <wp:positionV relativeFrom="paragraph">
                  <wp:posOffset>161290</wp:posOffset>
                </wp:positionV>
                <wp:extent cx="1688465" cy="0"/>
                <wp:effectExtent l="635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2.7pt" to="490.2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сударственный    регистрационный    номер    записи    о    государственной         регистр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дивидуального предпринимателя, идентификационный</w:t>
      </w:r>
    </w:p>
    <w:p>
      <w:pPr>
        <w:pStyle w:val="Normal"/>
        <w:shd w:fill="FFFFFF" w:val="clear"/>
        <w:spacing w:lineRule="exact" w:line="278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619950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88.3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омер налогоплательщика: номер реестровой записи и   дата включения     сведений в реестр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бъектов малого или среднего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310896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24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нимательства)</w:t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уществляющего предпринимательскую деятельность по адресу:___________________________________________________________________</w:t>
      </w:r>
    </w:p>
    <w:p>
      <w:pPr>
        <w:pStyle w:val="Normal"/>
        <w:shd w:fill="FFFFFF" w:val="clear"/>
        <w:spacing w:before="27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снование проведения проверки: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right="5" w:firstLine="25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804160</wp:posOffset>
                </wp:positionH>
                <wp:positionV relativeFrom="paragraph">
                  <wp:posOffset>4572000</wp:posOffset>
                </wp:positionV>
                <wp:extent cx="212725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60pt" to="388.25pt,36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Ссылка на положение Федерального закона от 26 декабря 2008 г. N 294-ФЗ "О защите прав юридических лиц и индивидуальных предпринимателей при осуществлении государственного </w:t>
      </w:r>
      <w:r>
        <w:rPr>
          <w:rFonts w:cs="Arial" w:ascii="Arial" w:hAnsi="Arial"/>
          <w:color w:val="000000"/>
          <w:sz w:val="24"/>
          <w:szCs w:val="24"/>
        </w:rPr>
        <w:t>контроля (надзора) и муниципального контроля")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5400" w:leader="underscore"/>
          <w:tab w:val="left" w:pos="6235" w:leader="underscore"/>
        </w:tabs>
        <w:spacing w:lineRule="exact" w:line="274" w:before="2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ата начала проведения проверки: "</w:t>
      </w:r>
      <w:r>
        <w:rPr>
          <w:rFonts w:cs="Arial" w:ascii="Arial" w:hAnsi="Arial"/>
          <w:color w:val="000000"/>
          <w:sz w:val="24"/>
          <w:szCs w:val="24"/>
        </w:rPr>
        <w:tab/>
        <w:t>"</w:t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274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ремя начала проведения проверки: «         » часов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минут.</w:t>
      </w:r>
    </w:p>
    <w:p>
      <w:pPr>
        <w:pStyle w:val="Normal"/>
        <w:shd w:fill="FFFFFF" w:val="clear"/>
        <w:spacing w:lineRule="exact" w:line="274"/>
        <w:ind w:left="5" w:firstLine="1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(указывается в случае, если основанием проведения проверки является   часть 12 статьи 10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федерального закона от 26 декабря 2008 г. N 294-ФЗ "О защите прав юридических лиц и </w:t>
      </w:r>
      <w:r>
        <w:rPr>
          <w:rFonts w:cs="Arial" w:ascii="Arial" w:hAnsi="Arial"/>
          <w:color w:val="000000"/>
          <w:sz w:val="24"/>
          <w:szCs w:val="24"/>
        </w:rPr>
        <w:t xml:space="preserve">индивидуальных предпринимателей при осуществлении государственного контроля (надзора)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муниципального контроля")</w:t>
      </w:r>
    </w:p>
    <w:p>
      <w:pPr>
        <w:pStyle w:val="Normal"/>
        <w:shd w:fill="FFFFFF" w:val="clear"/>
        <w:spacing w:before="274" w:after="0"/>
        <w:ind w:left="5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shd w:fill="FFFFFF" w:val="clear"/>
        <w:spacing w:before="274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0584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9.1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6690</wp:posOffset>
                </wp:positionH>
                <wp:positionV relativeFrom="paragraph">
                  <wp:posOffset>158750</wp:posOffset>
                </wp:positionV>
                <wp:extent cx="244475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5pt" to="307.1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4030</wp:posOffset>
                </wp:positionH>
                <wp:positionV relativeFrom="paragraph">
                  <wp:posOffset>158750</wp:posOffset>
                </wp:positionV>
                <wp:extent cx="178625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2.5pt" to="479.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копия   распоряжения   или   приказа   руководителя,       заместителя   руководителя    орга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государственного контроля (надзора),</w:t>
      </w:r>
    </w:p>
    <w:p>
      <w:pPr>
        <w:pStyle w:val="Normal"/>
        <w:shd w:fill="FFFFFF" w:val="clear"/>
        <w:spacing w:lineRule="exact" w:line="283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058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79.1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6690</wp:posOffset>
                </wp:positionH>
                <wp:positionV relativeFrom="paragraph">
                  <wp:posOffset>158750</wp:posOffset>
                </wp:positionV>
                <wp:extent cx="4572000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5pt" to="474.6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а муниципального контроля о проведении неплановой выездной проверки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кументы,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держащие сведения,</w:t>
      </w:r>
      <w:r>
        <w:rPr>
          <w:rFonts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5760</wp:posOffset>
                </wp:positionH>
                <wp:positionV relativeFrom="paragraph">
                  <wp:posOffset>155575</wp:posOffset>
                </wp:positionV>
                <wp:extent cx="1962785" cy="0"/>
                <wp:effectExtent l="0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.25pt" to="483.3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4563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272.1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44513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7pt" to="319.1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ослужившие основанием для проведения внеплановой проверки)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а сельского поселения Алешино: ______________      ______________________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(подпись)                               (Ф.И.О.)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ата и время составления доку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7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8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.5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3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5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3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4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2"/>
    </w:lvlOverride>
  </w:num>
  <w:num w:numId="20">
    <w:abstractNumId w:val="1"/>
    <w:lvlOverride w:ilvl="0">
      <w:startOverride w:val="1"/>
    </w:lvlOverride>
  </w:num>
  <w:num w:numId="21">
    <w:abstractNumId w:val="14"/>
    <w:lvlOverride w:ilvl="0">
      <w:startOverride w:val="4"/>
    </w:lvlOverride>
  </w:num>
  <w:num w:numId="22">
    <w:abstractNumId w:val="4"/>
    <w:lvlOverride w:ilvl="0">
      <w:startOverride w:val="3"/>
    </w:lvlOverride>
  </w:num>
  <w:num w:numId="23">
    <w:abstractNumId w:val="7"/>
    <w:lvlOverride w:ilvl="0">
      <w:startOverride w:val="8"/>
    </w:lvlOverride>
  </w:num>
  <w:num w:numId="24">
    <w:abstractNumId w:val="11"/>
    <w:lvlOverride w:ilvl="0">
      <w:startOverride w:val="10"/>
    </w:lvlOverride>
  </w:num>
  <w:num w:numId="25">
    <w:abstractNumId w:val="13"/>
    <w:lvlOverride w:ilvl="0">
      <w:startOverride w:val="2"/>
    </w:lvlOverride>
  </w:num>
  <w:num w:numId="26">
    <w:abstractNumId w:val="10"/>
    <w:lvlOverride w:ilvl="0">
      <w:startOverride w:val="5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6"/>
    <w:lvlOverride w:ilvl="0">
      <w:startOverride w:val="2"/>
    </w:lvlOverride>
  </w:num>
  <w:num w:numId="30">
    <w:abstractNumId w:val="3"/>
    <w:lvlOverride w:ilvl="0">
      <w:startOverride w:val="3"/>
    </w:lvlOverride>
  </w:num>
  <w:num w:numId="31">
    <w:abstractNumId w:val="5"/>
    <w:lvlOverride w:ilvl="0">
      <w:startOverride w:val="1"/>
    </w:lvlOverride>
  </w:num>
  <w:num w:numId="32">
    <w:abstractNumId w:val="12"/>
    <w:lvlOverride w:ilvl="0">
      <w:startOverride w:val="11"/>
    </w:lvlOverride>
  </w:num>
  <w:num w:numId="3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37:00Z</dcterms:created>
  <dc:creator>User</dc:creator>
  <dc:description/>
  <dc:language>en-US</dc:language>
  <cp:lastModifiedBy>ПК</cp:lastModifiedBy>
  <dcterms:modified xsi:type="dcterms:W3CDTF">2015-10-26T17:37:00Z</dcterms:modified>
  <cp:revision>2</cp:revision>
  <dc:subject/>
  <dc:title/>
</cp:coreProperties>
</file>