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 АЛЕШ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еш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 17 »  декабря  2014     года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на 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Совета депутатов сельского поселения Алешино 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 Алешино Рамешковского района Тверской области на 2015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Алешино в сумме 3190,75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Алешино в сумме 3190,75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кого поселения Алешино  на 2015 год в сумме 0 тыс.руб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межбюджетных трансфертов получаемых из других бюджетов бюджетной системы Российской Федерации в сумме 1931,75 тыс. руб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сельского поселения Алешино  на 2015 год согласно приложению 1 к настоящему решению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ды главных администраторов источников финансирования дефицита бюджета сельского поселения Алешино Рамешковского района Тверской области на 2015 год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пунктом 2 статьи 184.1 Бюджетного кодекса Российской Федерации установить нормативы распределения доходов на 2015 год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ить основные доходные источники  сельского поселения   согласно приложению 4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4 к настоящему решению, путем внесения изменений в решение Совета депутатов сельского поселения  «О бюджете сельского поселения Алешино Рамешковского района Тверской области на 2015 го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сть в бюджете сельского поселения Алешино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5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расходов бюджета сельского поселения на 2015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1,7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61,6 тыс. руб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пределах общего объема расходов, установленного пунктом 1 настоящего решения, распределение бюджетных ассигнований бюджета сельского поселения Алешино по разделам и подразделам классификации расходов бюджета на  2015 год согласно приложению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 в пределах сумм, установленных пунктом 11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5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муниципального долга на 01.01.2016 года в размере равным нулю, в том числе  верхний предел по муниципальным гарантиям в размере, равным ну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в 2015 году в сумме равным ну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на 2015год в сумме 629,5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на 2015 год в сумме равным ну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внутренних заимствований сельского поселения Алешино Рамешковского района Тверской области на 2015год согласно приложению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исполнение 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органе, осуществляющем кассовое обслуживание исполнение бюджета сельского поселения и в  соответствии с законодательством РФ и законодательства субъекта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Утвердить Программу муниципальных гарантий сельского поселения Алешино на 2015 год согласно приложению 9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твердить Программу предоставления бюджетных кредитов сельского поселения на 2015 год согласно приложению 10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ава сельского поселения, органы местного самоуправления поселения не вправе принимать в 2015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, законодательства Тверской области, нормативно-правовых актов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остатков по состоянию на 1 января 2015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5году на те же цели при наличии потребности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остатков средств, полученных от прочих безвозмездных поступлений в 2014 году и не использованных по состоянию на 1 января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Установить, что не использованные по состоянию на 1 января 2015 года остатки межбюджетных трансфертов, полученных из областного бюджета в форме субсидий, субвенций, иных межбюджетных трансфертов, имеющих целевое назначение, подлежат возврату в областной бюджет в срок до 1 марта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неиспользованные по состоянию на 1 января 2015 года остатки межбюджетных трансфертов, полученных за счет межбюджетных трансфертов из федерального бюджета, подлежат возврату в течении первых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Межбюджетные трансферты, получаемые в форме субвенций и субсидий бюджетом сельского поселения и не использованные в 2014 году, подлежат использованию в 2015 году на те же цели. 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составе расходов бюджета муниципального образования сельского поселение  на 2015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179,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60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6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10,5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2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.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9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12 рублей в расчете на одного ж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Настоящее Решение вступает в силу с 1 янва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:                                   В.А.  Кри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 Рамешковского района Тверской области  от 17.12. 2014 г  № 36  «О бюджете сельского поселения Алешино Рамешковский района Тверской области  на 2015 год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сельского поселения Алешино Рамешковского  района Тверской области на 2015 год</w:t>
      </w:r>
      <w:r>
        <w:rPr>
          <w:rFonts w:cs="Times New Roman" w:ascii="Times New Roman" w:hAnsi="Times New Roman"/>
          <w:sz w:val="24"/>
          <w:szCs w:val="24"/>
        </w:rPr>
        <w:t xml:space="preserve">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057"/>
        <w:gridCol w:w="141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105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0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0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0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75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Приложение 2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17.12. 2014 г  № 36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финансирования дефицита бюджета сельского поселения Алешино Рамешко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5 </w:t>
      </w:r>
    </w:p>
    <w:p>
      <w:pPr>
        <w:pStyle w:val="Normal"/>
        <w:spacing w:lineRule="auto" w:line="240" w:before="0" w:after="0"/>
        <w:jc w:val="center"/>
        <w:rPr/>
      </w:pPr>
      <w:r>
        <w:rPr/>
        <w:t>тыс.руб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6"/>
        <w:gridCol w:w="57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м.</w:t>
              <w:tab/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69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17.12. 2014 г  № 36 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сельского поселения Алешино на 2015 год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3328"/>
      </w:tblGrid>
      <w:tr>
        <w:trPr>
          <w:trHeight w:val="56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705050100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701050100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714030100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1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10501310000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10503510000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302995100000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4020531000004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4060131000004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651040020000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705030101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субсидии бюджетам в рамках Фонда поддержки местных инициатив из средств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20299910900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20905410000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20499910900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405099109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405099102139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705030109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70503010214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0804020011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0804020014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17.12.2014 г  № 36  «О бюджете сельского поселения Алешино Рамешковского района Тверской области  на 2015 год </w:t>
      </w:r>
    </w:p>
    <w:p>
      <w:pPr>
        <w:pStyle w:val="Normal"/>
        <w:spacing w:lineRule="auto" w:line="240" w:before="0" w:after="0"/>
        <w:ind w:right="32"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сельского поселения   Алешино на  2015 год.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86"/>
        <w:gridCol w:w="61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100000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   Администрация сельского поселения Алешино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61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«Территориальное планирование градостроительного зонирования муниципальных образовани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8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8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8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поселений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>
          <w:trHeight w:val="11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7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17.12. 2014 г  № 36  «О бюджете сельского поселения Алешино Рамешковского района Тверской области  н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СЕЛЬСКОГО ПОСЕЛЕНИЯ АЛЕШИНО НА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380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200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2240010000110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>
          <w:trHeight w:val="1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1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4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3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100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400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00000000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,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,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30000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0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17.12. 2014 г  № 36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бюджета сельского поселения Алешино по разделам и подразделам функциональной классификации расходов бюджетов на 2015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3"/>
        <w:gridCol w:w="15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,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   2014 г  № 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ассигнований из бюджета сельского поселения Алешино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классификации расход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132"/>
        <w:gridCol w:w="708"/>
        <w:gridCol w:w="5522"/>
        <w:gridCol w:w="1280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Алешино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</w:t>
            </w:r>
          </w:p>
        </w:tc>
      </w:tr>
    </w:tbl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 Рамешковского района Тверской области  от    2014 г  № 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 внутренних заимствовани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  Тверской области на 201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794"/>
      </w:tblGrid>
      <w:tr>
        <w:trPr>
          <w:trHeight w:val="5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ивлечение и погашение заёмных средств по кредитным договорам и соглашениям сельского поселения Алешино  Рамешковского района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ивлечение заёмных средств в 2015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униципальных  внутренних заимствований сельского поселения Алешино Рамешковского района  на 2015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внутренние заимствования используются для покрытия дефицита  бюджета сельского поселения Алешино Рамешковского района, а также для финансирования расходов  бюджета сельского поселения Алешино Рамешковского района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гашение долговых обязательств в 2015 году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ога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 и договоры заключённые от имени сельского поселения Алешино Рамешков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редитными организац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   2014 г  № 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гарантий сельского поселения Алешино  Рамешковского района на 2015 год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4"/>
        <w:gridCol w:w="363"/>
        <w:gridCol w:w="665"/>
        <w:gridCol w:w="469"/>
        <w:gridCol w:w="2438"/>
        <w:gridCol w:w="183"/>
        <w:gridCol w:w="1407"/>
        <w:gridCol w:w="1854"/>
      </w:tblGrid>
      <w:tr>
        <w:trPr>
          <w:trHeight w:val="347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оставление муниципальных гарантий в 2015году:                          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0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аранти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сельского поселения Алешино предоставляемые в 2015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сельского поселения Алешино Рамешковского района  в 2015году: 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аранти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редусмотренный в 2015году на исполнение гарантии по возможным гарантийным случаям</w:t>
            </w:r>
          </w:p>
        </w:tc>
      </w:tr>
      <w:tr>
        <w:trPr>
          <w:trHeight w:val="11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   2014 г  № 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оставления бюджетных кредитов из бюджета сельского поселения Алешино Рамешковского района Тверской области на 2015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992"/>
        <w:gridCol w:w="1134"/>
        <w:gridCol w:w="1134"/>
        <w:gridCol w:w="1418"/>
        <w:gridCol w:w="1559"/>
        <w:gridCol w:w="1276"/>
      </w:tblGrid>
      <w:tr>
        <w:trPr>
          <w:tblHeader w:val="true"/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кредит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выходящий за пределы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   2014 г  №   «О бюджете сельского поселения Алешино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5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5г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1657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4 год 5,4% и очередной 2015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Алешино Рамешковского района Тверской области  от    2014 г  №   «О бюджете сельского поселения Алешино Рамешковского района Тверской области  на 2015 год </w:t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Алешино, главным администратором которых является администрация сельского поселения Алешино на 2015 год.       Главный администратор доходов: администрация сельского поселения Алешино,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Н 1056908037141,код администратора 702,ИНН-6936005567  ,КПП-694901001,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ТМО -28647404 Глава администрации сельского поселения Алешино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ичкин Владимир Александрович 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87"/>
        <w:gridCol w:w="61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   Администрация сельского поселения Алешино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61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«Территориальное планирование градостроительного зонирования муниципальных образовани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8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8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8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поселений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>
          <w:trHeight w:val="11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7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лешино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2014 г</w:t>
        <w:tab/>
        <w:tab/>
        <w:t xml:space="preserve">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оре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юджетных полномочий главного администратора (администратора) доходов администрация сельского поселения Алешино, установленных статьей 160.1 Бюджетного кодекса Российской Федерации и в соответствии с решением «О бюджете сельского поселения Алешино Рамешковского района Тверской области на 2015 год» от                          2014г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сельского  поселения Алешино, являющаяся главным администратором доходов бюджета администрации сельского поселения Алешино,  одновременно осуществляет бюджетные полномочия администратора доходов  бюджета  администрации сельского поселения Алеши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Алешино  обеспечить осуществление бюджетных полномочий главного администратора (администратора)  доходов в соответствии с Приложением № 1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Алешино:                                           В.А.Кричкин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240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аспоряжению главы администрации сельского поселения  Алешино от         . 2014 г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9pt;mso-wrap-distance-left:9pt;mso-wrap-distance-right:0pt;mso-wrap-distance-top:0pt;mso-wrap-distance-bottom:10pt;margin-top:8.3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аспоряжению главы администрации сельского поселения  Алешино от         . 2014 г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Алешино, главным администратором которых является администрация сельского поселения Алешино на 2015 год.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й администратор доходов: администрация сельского поселения Алешино,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Н 1056908037141,код администратора 702,ИНН-6936005567  ,КПП-694901001,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ТМО -28647404 Глава администрации сельского поселения Алешино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ичкин Владимир Александрович 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"/>
        <w:gridCol w:w="2345"/>
        <w:gridCol w:w="81"/>
        <w:gridCol w:w="6142"/>
        <w:gridCol w:w="7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   Администрация сельского поселения Алеши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61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«Территориальное планирование градостроительного зонирования муниципальных образований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поселений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1:00Z</dcterms:created>
  <dc:creator>Customer</dc:creator>
  <dc:description/>
  <dc:language>en-US</dc:language>
  <cp:lastModifiedBy>ПК</cp:lastModifiedBy>
  <dcterms:modified xsi:type="dcterms:W3CDTF">2015-02-25T07:31:00Z</dcterms:modified>
  <cp:revision>2</cp:revision>
  <dc:subject/>
  <dc:title/>
</cp:coreProperties>
</file>