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Е ПОСЕЛЕНИЕ АЛЕШ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ИЙ РАЙОН ТВЕРСКАЯ ОБЛА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4 года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е на имущество физических лиц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Але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4.10.2014 №  284-ФЗ  «О внесении изменений в статье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Налогового кодекса Российской Федерации Совет депутатов сельского поселения Алеш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и внести на территории сельского поселения Алешино с 1 января 2015 года налог на имущество физических лиц исходя из кадастровой стоимости объектов налогообложе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оговые ставки применительно к налоговой базе, определяемой как кадастровая стоимость объектов, расположенных (зарегистрированных) на территории сельского поселения Алешино Рамешковского района Тверской области, в следующих раз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 процента</w:t>
      </w:r>
      <w:r>
        <w:rPr>
          <w:sz w:val="28"/>
          <w:szCs w:val="28"/>
        </w:rPr>
        <w:t xml:space="preserve">  в отношении объектов налогообложения, включенных в перечень, определяемый в соответствии с пунктом 7 статьи 378,2 Налогового кодекса Российской Федерации,  в отношении объектов налогообложения, предусмотренных абзацем вторым пункта 10 статьи 378,2 Налогового кодекса Российской Федерации,  в отношении объектов налогообложения, предусмотренных абзацем вторым пункта 10 статьи 378,2 налогового кодекса  Российской Федерации, а также в отношении объектов налогообложения, 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 прочих объекто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уммы налоговых вычетов в размерах, установленных пунктами 3-6 статьи 403 Налогового кодекса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ьготы по налогу на имущество физических лиц в соответствии со статьей 407 Налогов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 сельского поселения Алешино  № 81-Б от  30.11.2012 года «О налоге на имущество физических лиц» в редакции решения Совета депутатов сельского поселения Алешино № 8 от 25.11.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Родная земля» до 01.12.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официального опубликования, но не ранее 01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         В.А.Кр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4:00Z</dcterms:created>
  <dc:creator>Customer</dc:creator>
  <dc:description/>
  <dc:language>en-US</dc:language>
  <cp:lastModifiedBy>Мария</cp:lastModifiedBy>
  <dcterms:modified xsi:type="dcterms:W3CDTF">2014-12-02T05:54:00Z</dcterms:modified>
  <cp:revision>2</cp:revision>
  <dc:subject/>
  <dc:title/>
</cp:coreProperties>
</file>