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лешин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27»  января  2014 года                                                                             №16  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/>
        <w:t xml:space="preserve">  </w:t>
      </w:r>
    </w:p>
    <w:p>
      <w:pPr>
        <w:pStyle w:val="Normal"/>
        <w:ind w:right="2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й службе в сельском   поселении   Алешино Рамешковского  района  Тверской  области, утвержденное решением Совета депутатов сельского поселения Алешино № 73 от 29.03.2012г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целях приведения в соответствие  с требованиями Федерального закона от 02.03.2007 года № 25-ФЗ «О муниципальной службе в Российской Федерации» (в ред.Федеральных законов от 02.07.2013 №170-ФЗ, от 02.07.2013 №185-ФЗ, от 22.10.2013 №284-ФЗ, от 25.11.2013 №317-ФЗ)  Положения о муниципальной службе в сельском   поселении   Алешино Рамешковского  района  Тверской  области, утвержденное решением Совета депутатов сельского поселения Алешино № 73 от 29.03.2012г  и на основании Протеста прокурора Рамешковского района, Совет депутатов сельского поселения Алешино   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ложение о муниципальной службе в сельском поселении Алешино Рамешковского района Тверской области, утвержденное решением Совета депутатов сельского поселения Алешино № 73 от 29.03.2012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татьи 4 Положения слова «, переподготовке и повышению квалификации муниципальных служащих и государственных гражданских служащих»  заменить словами «кадров для муниципальной и гражданской службы и дополнительному профессиональному образованию»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2)   пункт 3 части 1 статьи 11 изложить в следующей редакции: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)  в пункте 4 части 1 статьи 12 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1 статьи 12 дополнить пунктом 10 следующего содержания:</w:t>
      </w:r>
    </w:p>
    <w:p>
      <w:pPr>
        <w:pStyle w:val="ConsPlusNormal"/>
        <w:ind w:right="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;</w:t>
      </w:r>
    </w:p>
    <w:p>
      <w:pPr>
        <w:pStyle w:val="Normal"/>
        <w:autoSpaceDE w:val="false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5)  дополнить Положение статьей 13.2 следующего содержания: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3.2. Требования к служебному поведению муниципального служащего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8  части 3  статьи 15 слово «военнообязанных» заменить словами «граждан, пребывающих в запасе»;</w:t>
      </w:r>
    </w:p>
    <w:p>
      <w:pPr>
        <w:pStyle w:val="Normal"/>
        <w:autoSpaceDE w:val="false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7) в пункте 9  части 3  статьи 15 слова «медицинского учреждения» заменить словами «медицинской организации».</w:t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8) в пункте 2 статьи 27 слова «в соответствии с трудовым законодательством» заменить словами «в соответствии с законодательством РФ в области персональных данных  с особенностями, предусмотренными главой 14 Трудового кодекса РФ»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Customer</dc:creator>
  <dc:description/>
  <dc:language>en-US</dc:language>
  <cp:lastModifiedBy>Мария</cp:lastModifiedBy>
  <dcterms:modified xsi:type="dcterms:W3CDTF">2014-02-07T07:32:00Z</dcterms:modified>
  <cp:revision>2</cp:revision>
  <dc:subject/>
  <dc:title/>
</cp:coreProperties>
</file>