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2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КОГО ПОСЕЛЕНИЯ АЛЕШИНО</w:t>
        <w:br/>
        <w:t>РАМЕШКОВСКОГО РАЙОНА ТВЕРСКОЙ ОБЛАСТИ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"/>
        <w:rPr/>
      </w:pPr>
      <w:r>
        <w:rPr/>
        <w:t>с.Алешино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от  20.01. 2014 года                                                                                      № 13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Об отмене  решения совета депутатов</w:t>
      </w:r>
    </w:p>
    <w:p>
      <w:pPr>
        <w:pStyle w:val="2"/>
        <w:jc w:val="left"/>
        <w:rPr/>
      </w:pPr>
      <w:r>
        <w:rPr/>
        <w:t xml:space="preserve"> </w:t>
      </w:r>
      <w:r>
        <w:rPr/>
        <w:t>сельского поселения Алешино № 58 от 07.09.2011</w:t>
      </w:r>
    </w:p>
    <w:p>
      <w:pPr>
        <w:pStyle w:val="2"/>
        <w:jc w:val="left"/>
        <w:rPr/>
      </w:pPr>
      <w:r>
        <w:rPr/>
        <w:t xml:space="preserve"> </w:t>
      </w:r>
      <w:r>
        <w:rPr/>
        <w:t>«Положение о порядке совершения</w:t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нотариальных действий в администрации </w:t>
      </w:r>
    </w:p>
    <w:p>
      <w:pPr>
        <w:pStyle w:val="2"/>
        <w:jc w:val="left"/>
        <w:rPr/>
      </w:pPr>
      <w:r>
        <w:rPr/>
        <w:t>сельского поселения Алешино»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  <w:r>
        <w:rPr/>
        <w:t xml:space="preserve">На основании Приказа Минюста РФ от 27.12.2007 № 256 и </w:t>
      </w:r>
      <w:r>
        <w:rPr>
          <w:b/>
        </w:rPr>
        <w:t>ПРОТЕСТА</w:t>
      </w:r>
      <w:r>
        <w:rPr/>
        <w:t xml:space="preserve"> от 15.01.2014 года № 21б-14  прокурора Рамешковского района на Решение совета депутатов сельского поселения Алешино № 58 от 07.09.2011 «Положения о порядке совершения нотариальных действий в администрации сельского поселения Алешино» Совет депутатов сельского поселения Алешино: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РЕШИЛ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1.  «Положение о порядке совершения нотариальных действий в администрации </w:t>
      </w:r>
    </w:p>
    <w:p>
      <w:pPr>
        <w:pStyle w:val="2"/>
        <w:jc w:val="left"/>
        <w:rPr/>
      </w:pPr>
      <w:r>
        <w:rPr/>
        <w:t xml:space="preserve">сельского поселения Алешино» № 58 от 07.09.2011 года, </w:t>
      </w:r>
      <w:r>
        <w:rPr>
          <w:b/>
        </w:rPr>
        <w:t>отменить, как незаконное</w:t>
      </w:r>
      <w:r>
        <w:rPr/>
        <w:t>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2. Настоящее Решение вступает в силу со дня его обнародования в центре по обнародованию муниципальных актов в администрации сельского поселения Алешино и на сайте администрации   Рамешковского района Тверской области - сельское поселение Алешино  в сети Интернет.    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онтроль над исполнением настоящего решения  оставляю за собой.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лешино                                      В.А.Кричкин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3:00Z</dcterms:created>
  <dc:creator>Customer</dc:creator>
  <dc:description/>
  <dc:language>en-US</dc:language>
  <cp:lastModifiedBy>Мария</cp:lastModifiedBy>
  <dcterms:modified xsi:type="dcterms:W3CDTF">2014-02-07T07:33:00Z</dcterms:modified>
  <cp:revision>2</cp:revision>
  <dc:subject/>
  <dc:title/>
</cp:coreProperties>
</file>