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ЕЛЬСКОГО   ПОСЕЛЕНИЯ АЛЕШ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.Алешин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11. 2013  года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бюджете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лешино Рамешк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 на 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сельского поселения  на 2014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) общий объем доходов бюджета сельского поселения в сумме 4040,6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) общий объем расходов бюджета сельского поселения в сумме 4040,6тыс. руб.</w:t>
      </w:r>
    </w:p>
    <w:p>
      <w:pPr>
        <w:pStyle w:val="Normal"/>
        <w:rPr/>
      </w:pPr>
      <w:r>
        <w:rPr>
          <w:b/>
        </w:rPr>
        <w:t>2.</w:t>
      </w:r>
      <w:r>
        <w:rPr/>
        <w:t>Установить источники финансирования дефицита бюджет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41"/>
        <w:gridCol w:w="1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4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4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/>
              </w:rPr>
              <w:t>404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404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4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40,6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Утвердить коды главных администраторов источников финансирования дефицита бюджета на 2014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соответствии с пунктом 2 статьи 184.1 Бюджетного кодекса Российской Федерации установить нормативы распределения доходов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Закрепить основные доходные источники  сельского поселения   согласно приложению 2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2 к настоящему решению, путем внесения изменений в решение Совета депутатов сельского поселения  «О бюджете сельского поселения Алешино на 2014год»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честь в бюджете сельского поселения  на 2014 год поступление доходов согласно приложению  3 .</w:t>
      </w:r>
    </w:p>
    <w:p>
      <w:pPr>
        <w:pStyle w:val="Normal"/>
        <w:ind w:firstLine="708"/>
        <w:jc w:val="both"/>
        <w:rPr/>
      </w:pPr>
      <w:r>
        <w:rPr/>
        <w:t>8. Утвердить в составе расходов бюджета сельского поселения на 2014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7,6  тыс. руб.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олномочий по первичному воинскому учету на территориях, где отсутствуют военные комиссариаты, в сумме 67,6 тыс. руб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расходов бюджета сельского поселения по разделам и подразделам функциональной классификации расходов бюджетов на 2014 год согласно приложению 4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Утвердить  в пределах сумм, установленных пунктом 9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 согласно приложению 5.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Установить верхний предел муниципального долга на 01.01.2014 года в размере 2204,5 тыс. руб., в том числе по муниципальным гарантиям 0 тыс. руб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13</w:t>
      </w:r>
      <w:r>
        <w:rPr/>
        <w:t>. Нормативные и иные правовые акты органов местного самоуправления сельского поселения,  влекущие дополнительные расходы за счет средств местного бюджета на 2014 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4 год.  </w:t>
      </w:r>
    </w:p>
    <w:p>
      <w:pPr>
        <w:pStyle w:val="Normal"/>
        <w:ind w:firstLine="708"/>
        <w:jc w:val="both"/>
        <w:rPr/>
      </w:pPr>
      <w:r>
        <w:rPr>
          <w:b/>
        </w:rPr>
        <w:t>14</w:t>
      </w:r>
      <w:r>
        <w:rPr/>
        <w:t>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/>
      </w:pPr>
      <w:r>
        <w:rPr>
          <w:b/>
        </w:rPr>
        <w:t>15</w:t>
      </w:r>
      <w:r>
        <w:rPr/>
        <w:t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/>
      </w:pPr>
      <w:r>
        <w:rPr/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Глава сельского поселения, органы местного самоуправления поселения не вправе принимать в 2014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/>
      </w:pPr>
      <w:r>
        <w:rPr/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/>
      </w:pPr>
      <w:r>
        <w:rPr/>
        <w:t>- на сумму остатков по состоянию на 1 января 2014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4 году на те же цели при наличии потребности в них;</w:t>
      </w:r>
    </w:p>
    <w:p>
      <w:pPr>
        <w:pStyle w:val="Normal"/>
        <w:jc w:val="both"/>
        <w:rPr/>
      </w:pPr>
      <w:r>
        <w:rPr/>
        <w:t>- на сумму остатков средств, полученных от прочих безвозмездных поступлений в 2013 году и не использованных по состоянию на 1 января 2014 года;</w:t>
      </w:r>
    </w:p>
    <w:p>
      <w:pPr>
        <w:pStyle w:val="Normal"/>
        <w:jc w:val="both"/>
        <w:rPr/>
      </w:pPr>
      <w:r>
        <w:rPr/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Межбюджетные трансферты, получаемые в форме субвенций и субсидий бюджетом сельского поселения и не использованные в 2013 году, подлежат использованию в 2014 году на те же цели.</w:t>
      </w:r>
    </w:p>
    <w:p>
      <w:pPr>
        <w:pStyle w:val="Normal"/>
        <w:jc w:val="both"/>
        <w:rPr/>
      </w:pPr>
      <w:r>
        <w:rPr/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Утвердить в составе расходов бюджета муниципального образования сельского поселение  на 2014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</w:rPr>
        <w:t>204,9</w:t>
      </w:r>
      <w:r>
        <w:rPr/>
        <w:t xml:space="preserve">  </w:t>
      </w:r>
      <w:r>
        <w:rPr>
          <w:b/>
        </w:rPr>
        <w:t>тыс. руб</w:t>
      </w:r>
      <w:r>
        <w:rPr/>
        <w:t>.,  в том числе:</w:t>
      </w:r>
    </w:p>
    <w:p>
      <w:pPr>
        <w:pStyle w:val="Normal"/>
        <w:ind w:firstLine="720"/>
        <w:jc w:val="both"/>
        <w:rPr/>
      </w:pPr>
      <w:r>
        <w:rPr/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</w:rPr>
        <w:t>152.6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ind w:firstLine="720"/>
        <w:jc w:val="both"/>
        <w:rPr/>
      </w:pPr>
      <w:r>
        <w:rPr/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</w:rPr>
        <w:t>23,9</w:t>
      </w:r>
      <w:r>
        <w:rPr/>
        <w:t xml:space="preserve"> </w:t>
      </w:r>
      <w:r>
        <w:rPr>
          <w:b/>
        </w:rPr>
        <w:t>тыс. руб.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</w:rPr>
        <w:t>11,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ind w:firstLine="720"/>
        <w:jc w:val="both"/>
        <w:rPr/>
      </w:pPr>
      <w:r>
        <w:rPr/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</w:rPr>
        <w:t>15,1 тыс. ру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в сумме </w:t>
      </w:r>
      <w:r>
        <w:rPr>
          <w:b/>
        </w:rPr>
        <w:t>2,0т ыс.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21</w:t>
      </w:r>
      <w:r>
        <w:rPr/>
        <w:t>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2.</w:t>
      </w:r>
      <w:r>
        <w:rPr/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3</w:t>
      </w:r>
      <w:r>
        <w:rPr/>
        <w:t>.Утвердить норматив для опреде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9.0 рублей в расчете на одного жи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</w:rPr>
        <w:t>24</w:t>
      </w:r>
      <w:r>
        <w:rPr/>
        <w:t>.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Алешино:                                                   В.А.  Крич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</w:t>
      </w:r>
      <w:r>
        <w:rPr>
          <w:b/>
        </w:rPr>
        <w:t>Приложение 1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сельского поселения  Алешино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</w:t>
      </w:r>
    </w:p>
    <w:p>
      <w:pPr>
        <w:pStyle w:val="Normal"/>
        <w:ind w:left="6120" w:right="-1" w:hanging="0"/>
        <w:jc w:val="right"/>
        <w:rPr/>
      </w:pPr>
      <w:r>
        <w:rPr/>
        <w:t xml:space="preserve"> </w:t>
      </w:r>
      <w:r>
        <w:rPr/>
        <w:t>поселения Алешино</w:t>
      </w:r>
    </w:p>
    <w:p>
      <w:pPr>
        <w:pStyle w:val="Normal"/>
        <w:ind w:left="6120" w:right="-1" w:hanging="0"/>
        <w:jc w:val="right"/>
        <w:rPr/>
      </w:pPr>
      <w:r>
        <w:rPr/>
        <w:t xml:space="preserve">Рамешковского района </w:t>
      </w:r>
    </w:p>
    <w:p>
      <w:pPr>
        <w:pStyle w:val="Normal"/>
        <w:tabs>
          <w:tab w:val="clear" w:pos="708"/>
          <w:tab w:val="center" w:pos="7991" w:leader="none"/>
          <w:tab w:val="right" w:pos="9356" w:leader="none"/>
        </w:tabs>
        <w:ind w:left="6120" w:right="-1" w:hanging="0"/>
        <w:jc w:val="right"/>
        <w:rPr/>
      </w:pPr>
      <w:r>
        <w:rPr/>
        <w:t xml:space="preserve">   </w:t>
      </w: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8.11 . 2013 № 9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</w:rPr>
      </w:pPr>
      <w:r>
        <w:rPr>
          <w:b/>
        </w:rPr>
        <w:t>Нормативы распределения доходов сельского поселения Алешино на 2014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340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процент) отчислений в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705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701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714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105013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105035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30299510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4020531000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40601310000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16510400200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0705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0209054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0804020011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0804020014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 сельского поселения  Алешино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 поселения Алешино Рамешковского района Тверской области  на 2014 г.»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28.11. 2013 №9</w:t>
      </w:r>
    </w:p>
    <w:p>
      <w:pPr>
        <w:pStyle w:val="Normal"/>
        <w:ind w:right="32" w:firstLine="6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</w:rPr>
      </w:pPr>
      <w:r>
        <w:rPr>
          <w:b/>
        </w:rPr>
        <w:t>Главные администраторы доходов сельского поселения   Алешино на  2014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500 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   АДМИНИСТРАЦИЯ   СЕЛЬСКОГО ПОСЕЛЕНИЯ        АЛЕШИНО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6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ложение 3</w:t>
      </w:r>
    </w:p>
    <w:p>
      <w:pPr>
        <w:pStyle w:val="Normal"/>
        <w:ind w:left="6120" w:right="-284" w:hanging="0"/>
        <w:jc w:val="center"/>
        <w:rPr/>
      </w:pPr>
      <w:r>
        <w:rPr/>
        <w:t xml:space="preserve">  </w:t>
      </w:r>
      <w:r>
        <w:rPr/>
        <w:t>к  решению Совета депутатов       сельского поселения  Алешино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   Алешин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28.11.2013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ЛЕНИЕ ДОХОДОВ В БЮДЖЕТ СЕЛЬСКОГО ПОСЕЛЕНИЯ АЛЕШИНО НА 2014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71"/>
        <w:gridCol w:w="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02240010000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000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6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6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    </w:t>
      </w:r>
      <w:r>
        <w:rPr>
          <w:b/>
        </w:rPr>
        <w:t>Приложение 4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Алешино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Алешино Рамешковского района Тверской области на 2014»</w:t>
      </w:r>
    </w:p>
    <w:p>
      <w:pPr>
        <w:pStyle w:val="Normal"/>
        <w:ind w:left="6120" w:right="-508" w:hanging="0"/>
        <w:jc w:val="center"/>
        <w:rPr/>
      </w:pPr>
      <w:r>
        <w:rPr/>
        <w:t>от 28.11. 2013 № 9</w:t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Распределение расходов бюджета сельского поселения Алешино по разделам и подразделам функциональной классификации расходов бюджет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98"/>
        <w:gridCol w:w="9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,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</w:r>
      <w:r>
        <w:rPr>
          <w:b/>
        </w:rPr>
        <w:t>Приложение 5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Алешин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Алешин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28.11. 2013 № 9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ассигнований из бюджета сельского поселения Алешино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3"/>
        <w:gridCol w:w="708"/>
        <w:gridCol w:w="5525"/>
        <w:gridCol w:w="991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Алешино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Алешин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Алешин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28.11. 2013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ка</w:t>
      </w:r>
      <w:r>
        <w:rPr/>
        <w:tab/>
      </w:r>
      <w:r>
        <w:rPr>
          <w:b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4 год</w:t>
      </w:r>
    </w:p>
    <w:p>
      <w:pPr>
        <w:pStyle w:val="Normal"/>
        <w:ind w:firstLine="708"/>
        <w:jc w:val="both"/>
        <w:rPr/>
      </w:pPr>
      <w:r>
        <w:rPr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4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Зпл + Нот + Пр,</w:t>
      </w:r>
    </w:p>
    <w:p>
      <w:pPr>
        <w:pStyle w:val="Normal"/>
        <w:ind w:left="709" w:hanging="0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</w:t>
      </w:r>
      <w:r>
        <w:rPr/>
        <w:t xml:space="preserve"> – сумма субсидии;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/>
      </w:pPr>
      <w:r>
        <w:rPr/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/>
      </w:pPr>
      <w:r>
        <w:rPr/>
        <w:t>Пр – прочие расходы на расчетный пери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ab/>
        <w:t>Расчет расходов на начисления на оплату труда (Нот) производится по следующей формуле:</w:t>
      </w:r>
    </w:p>
    <w:p>
      <w:pPr>
        <w:pStyle w:val="Msonormalcxspmiddle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Нот = Зпл х Сно,</w:t>
        <w:tab/>
        <w:t>где: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/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пл – расходы на заработную плату на расчетный период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ср – средний расход на одного муниципального служащего финансового органа за 2013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3 год 5,4% и очередной 2014 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7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Алешин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Алешин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28.11. 2013 № 9</w:t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кодов бюджетной классификации доходов в бюджет сельского поселения Алешино, главным администратором которых является администрация сельского поселения Алешино на 2014 год.</w:t>
      </w:r>
    </w:p>
    <w:p>
      <w:pPr>
        <w:pStyle w:val="Normal"/>
        <w:jc w:val="both"/>
        <w:rPr/>
      </w:pPr>
      <w:r>
        <w:rPr/>
        <w:t xml:space="preserve">Главный администратор доходов: администрация сельского поселения Алешино, ОРГН 1056908037141, код администратора 702,ИНН-6936005567  ,КПП-694901001, ОКАТО- 28247804000 Глава  администрации сельского поселения Алешино – Кричкин Владимир Александрович  </w:t>
        <w:tab/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   АДМИНИСТРАЦИЯ   СЕЛЬСКОГО ПОСЕЛЕНИЯ        АЛЕШИНО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6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0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0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Customer</dc:creator>
  <dc:description/>
  <dc:language>en-US</dc:language>
  <cp:lastModifiedBy>Мария</cp:lastModifiedBy>
  <dcterms:modified xsi:type="dcterms:W3CDTF">2014-02-07T07:32:00Z</dcterms:modified>
  <cp:revision>2</cp:revision>
  <dc:subject/>
  <dc:title/>
</cp:coreProperties>
</file>