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АЛЕШ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3 года                                                                                                 №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а депутатов сельского поселения Алешин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30.11.2012 г. № 81-Б «О налог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Законом Российской Федерации от 09.12.1991 года № 2003-1 «О налогах на имущество физических лиц», во исполнение требований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Алешино Рамешковского района Тверской области, Совет депутатов сельского поселения Алешино Рамешковского района Тве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сельского поселения Алешино от 30.11.2012 г. № 81-Б «О налоге на имущество физических лиц» (далее решение) следующие измен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в п.1 решения и в приложение к решению слова «в зависимости от суммарной инвентаризационной стоимости объектов налогообложения» заменить на слова «в зависимости суммарной инвентаризационной стоимости объектов налогообложения, умноженной на коэффициент-дефлятор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 Рамешковский район сельское поселение Алешино д. Алешино д. 22 (здание администрации сельского поселения Алешино) и размещению на официальном сайте «Рамешковский район» сельское поселение Алешин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Родная земл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 истечении одного месяца со дня официального опубликования, но не ранее 01 января 2014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Алешино                                           В.А.Крич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3:00Z</dcterms:created>
  <dc:creator>Customer</dc:creator>
  <dc:description/>
  <dc:language>en-US</dc:language>
  <cp:lastModifiedBy>Мария</cp:lastModifiedBy>
  <dcterms:modified xsi:type="dcterms:W3CDTF">2014-01-21T06:43:00Z</dcterms:modified>
  <cp:revision>2</cp:revision>
  <dc:subject/>
  <dc:title/>
</cp:coreProperties>
</file>