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АЛЕШ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2013  года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о Раме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на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Алешино Рамешковского района Тве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Алешино Рамешковского района Тверской области от 18.12.2012г №83 «О бюджет сельского поселения  Алешино Рамешковского района Тверской области на 2013г.» следующие изменения и дополнения внесенные решением Совета депутатов от 22.04.2013г № 88, от21.06.2013 № 93, от 07.08.2013 № 96, от 26.09.2013 № 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сельского поселения  на 2013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сельского поселения в сумме 3881,0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в сумме 388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9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расходов бюджета сельского поселения по разделам и подразделам функциональной классификации расходов бюджетов на 2013 год: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0.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в пределах сумм, установленных пунктом 2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3 го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260"/>
        <w:gridCol w:w="776"/>
        <w:gridCol w:w="4804"/>
        <w:gridCol w:w="1080"/>
      </w:tblGrid>
      <w:tr>
        <w:trPr>
          <w:trHeight w:val="1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ешино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едомстве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37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37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держке местных инициатив за счет мес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А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 исполнение бюджета поселения и контроль за исполнением данного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                                                                В.А. Кричкин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Customer</dc:creator>
  <dc:description/>
  <dc:language>en-US</dc:language>
  <cp:lastModifiedBy>Мария</cp:lastModifiedBy>
  <dcterms:modified xsi:type="dcterms:W3CDTF">2014-02-07T07:32:00Z</dcterms:modified>
  <cp:revision>2</cp:revision>
  <dc:subject/>
  <dc:title/>
</cp:coreProperties>
</file>