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сельско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АлешиноРамешковского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 Тверской област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2.2015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формированию рынка доступного арендного жилья и развитию некоммерческого жилищного фонда на территории сельского поселения АлешиноРамешковского района Тверской области для граждан, имеющих невысокий уровень дох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5"/>
        <w:gridCol w:w="2159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и принятие нормативного  правового акта сельского поселения Алешино 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работка и принятие нормативного правового акта сельского поселения Алешино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Алешино об установл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Алешино об установл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Алешино об установлении порядка учета наемных домов социального использования и земельных участков, предоставленных или предназначенных для их строи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Алешино об установлении порядка управления наемными домами, все помещения в которых находятся в собственности сельского поселения, и являющимися наемными домами и находящимися в собственности сельского поселения  жилыми дом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Алешино об установлении размера платы за наем жилого помещения по договору найма жилого помещения жилищного фонда социального использования, находящегося в собственности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Алешино об установлении  размера общей площади жилого помещения, предоставляемого по договору найма жилого помещения жилищного фонда социального использования, в расчете на одного челове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потребности создания рынка доступного арендного жилья и развития некоммерческого жилищн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наличия доступного арендного жилья на территории  сельского поселения Алеш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Алеши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5:00Z</dcterms:created>
  <dc:creator>User</dc:creator>
  <dc:description/>
  <dc:language>en-US</dc:language>
  <cp:lastModifiedBy>Приемная</cp:lastModifiedBy>
  <cp:lastPrinted>2015-12-17T09:21:00Z</cp:lastPrinted>
  <dcterms:modified xsi:type="dcterms:W3CDTF">2015-12-17T12:35:00Z</dcterms:modified>
  <cp:revision>2</cp:revision>
  <dc:subject/>
  <dc:title/>
</cp:coreProperties>
</file>