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АЛЕШИН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лешино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9» октября  2012 года                                                               № 31-А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</w:t>
      </w:r>
    </w:p>
    <w:p>
      <w:pPr>
        <w:pStyle w:val="Style15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смотрения обращений граждан в Администрации </w:t>
      </w:r>
    </w:p>
    <w:p>
      <w:pPr>
        <w:pStyle w:val="Style15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Алешино</w:t>
      </w:r>
    </w:p>
    <w:p>
      <w:pPr>
        <w:pStyle w:val="Style15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 мая 2006 г. № 59-ФЗ "О порядке рассмотрения обращений граждан Российской Федерации", Уставом сельского поселения Алешино 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ind w:left="-540"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spacing w:lineRule="auto" w:line="360"/>
        <w:ind w:left="-540" w:right="-185" w:hanging="0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Административный регламент </w:t>
      </w:r>
      <w:r>
        <w:rPr>
          <w:rFonts w:cs="Arial" w:ascii="Arial" w:hAnsi="Arial"/>
          <w:sz w:val="24"/>
          <w:szCs w:val="24"/>
        </w:rPr>
        <w:t>рассмотрения обращений граждан в администрации сельского поселения Алешино Рамешковского района Тверской области (прилагается).</w:t>
      </w:r>
    </w:p>
    <w:p>
      <w:pPr>
        <w:pStyle w:val="Style15"/>
        <w:spacing w:lineRule="auto" w:line="360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центре для обнародования.</w:t>
      </w:r>
    </w:p>
    <w:p>
      <w:pPr>
        <w:pStyle w:val="Style15"/>
        <w:tabs>
          <w:tab w:val="clear" w:pos="708"/>
          <w:tab w:val="left" w:pos="9540" w:leader="none"/>
        </w:tabs>
        <w:spacing w:lineRule="auto" w:line="360"/>
        <w:ind w:left="-540" w:right="-185" w:hanging="0"/>
        <w:jc w:val="both"/>
        <w:rPr/>
      </w:pPr>
      <w:r>
        <w:rPr>
          <w:rFonts w:cs="Arial" w:ascii="Arial" w:hAnsi="Arial"/>
          <w:sz w:val="24"/>
          <w:szCs w:val="24"/>
        </w:rPr>
        <w:t>3.Контроль над исполнением настоящего постановления оставляю за собой.</w:t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Алешино:                                                                            В.А.Крич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                                                                    сельского поселения </w:t>
      </w:r>
      <w:r>
        <w:rPr>
          <w:rFonts w:cs="Arial" w:ascii="Arial" w:hAnsi="Arial"/>
          <w:color w:val="000000"/>
        </w:rPr>
        <w:t>Алешино</w:t>
      </w:r>
    </w:p>
    <w:p>
      <w:pPr>
        <w:pStyle w:val="Normal"/>
        <w:ind w:left="55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«18» сентября 2012 г. № 30</w:t>
      </w:r>
    </w:p>
    <w:p>
      <w:pPr>
        <w:pStyle w:val="Style1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Style15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я обращений граждан в Администрации</w:t>
      </w:r>
    </w:p>
    <w:p>
      <w:pPr>
        <w:pStyle w:val="Style15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Алешино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 регламент рассмотрения обращений граждан в администрации сельского поселения Алешино Рамешковского района Тверской области (далее – Административный регламент) разработан в целях повышения качества рассмотрения обращений граждан в администрации сельского поселения Алешино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сельского посел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ссмотрение обращений граждан в администрации сельского поселения осуществляется в соответствии с: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 мая 2006 г. № 59-ФЗ «О порядке рассмотрения обращений граждан Российской Федерации»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сельского поселения Алешино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ссмотрение обращений граждан осуществляется Главой сельского поселения Алешино или заместителем главы администрации сельского поселения Алешино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администрации поселения рассматриваются обращения граждан по вопросам, находящимся в ведении органов местного самоуправления сельского посел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Рассмотрение обращений граждан включает в себя рассмотрение письменных обращений, обращений, поступивших в форме электронного документа, и устных обращений, поступивших в ходе личного приема граждан. 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Требования к порядку исполнения функции</w:t>
      </w:r>
    </w:p>
    <w:p>
      <w:pPr>
        <w:pStyle w:val="Style15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ассмотрению обращений граждан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рядок информирования об исполнении функции по рассмотрению обращений граждан.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нформация о порядке исполнения функции по рассмотрению обращений граждан предоставляется: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в органах администрации сельского поселения Алешино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средств телефонной связи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Сведения о местонахождении администрации сельского поселения, ее почтовом и электронном адресах, контактных телефонах указаны в приложение № 1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Требования к письменному обращению граждан и обращению, направляемому по электронной почте, размещаются: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фициальном сайте администрации сельского поселения Алешино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ом стенде администрации сельского посел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4. При ответах на телефонные звонки сотрудники администрации сельского поселения должны подробно и в вежливой (корректной) форме информировать обратившихся граждан по интересующим их вопросам. 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отрудник, принявший звонок, не имеет возможности ответить на поставленный вопрос, он должен сообщить гражданину телефонный номер, по которому может получить необходимую информацию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5. Исполнение функции по рассмотрению обращений граждан осуществляется в течение 30 дней со дня регистрации письменного обращения, если не установлен более короткий контрольный срок исполнения указанной функции. 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 срок исполнения функции по рассмотрению обращений граждан может быть продлен Главой сельского поселения Алешино, но не более чем на 30 дней с обязательным уведомлением гражданина о продлении срока рассмотрения обращ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Рассмотрение обращений граждан, содержащих вопросы защиты прав ребенка, предложения по предотвращению возможных аварий и иных чрезвычайных ситуаций производится безотлагательно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Глава сельского поселения Алешино вправе устанавливать сокращенные сроки рассмотрения отдельных обращений граждан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Требования к письменному обращению граждан, обращению, поступившему в форме электронного документа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исьменное обращение гражданина в обязательном порядке должно содержать наименование органа местного самоуправления либо фамилию, имя и отчество должностного лица, которому оно адресовано, а также свои фамилию, имя и отчество (последнее при наличии)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к письменному обращению прилагаются документы (в подлинниках или копиях)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бращение, направленное в форме электронного документа, должно содержать наименование органа местного самоуправления либо фамилию, имя и отчество Главы сельского поселения Алешино или фамилию, имя, отчество должностного лица, которому оно адресовано, изложение существа обращения, фамилию, имя и отчество обращающегося, адрес электронной почты, если ответ на обращение должен быть направлен в форме электронного документа, и почтовый адрес заявителя (место жительства)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Условия, сроки и время личного приема в администрации сельского поселения Алешино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/>
      </w:pPr>
      <w:r>
        <w:rPr>
          <w:rFonts w:cs="Arial" w:ascii="Arial" w:hAnsi="Arial"/>
          <w:sz w:val="24"/>
          <w:szCs w:val="24"/>
        </w:rPr>
        <w:t>2.3.1. Личный прием граждан в администрации сельского поселения ведут Глава сельского поселения Алешино и заместитель главы администрации сельского поселения Алешино.</w:t>
      </w:r>
    </w:p>
    <w:p>
      <w:pPr>
        <w:pStyle w:val="Style15"/>
        <w:ind w:left="-540" w:hanging="0"/>
        <w:jc w:val="both"/>
        <w:rPr/>
      </w:pPr>
      <w:r>
        <w:rPr>
          <w:rFonts w:cs="Arial" w:ascii="Arial" w:hAnsi="Arial"/>
          <w:sz w:val="24"/>
          <w:szCs w:val="24"/>
        </w:rPr>
        <w:t>2.3.2. Запись на приём к главе сельского поселения и заместителю главы администрации осуществляется ведущим специалистом ответственным за приём писем и устных обращений  граждан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Предварительная запись на прием производится ежедневно с 8 ч 30 мин до 12 ч 30 мин и с 14 час.00 мин до 17 час.00 мин. (кроме выходных и праздничных дней), в предпраздничные дни - с 9 часов 00 мин до 15 часов 00 мин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Личный прием граждан производится с учетом количества граждан, записавшихся на прием, с расчетом времени ожидания приема каждым гражданином не более 30 минут, в порядке очередности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Требования к помещениям и местам, предназначенным для осуществления функции по рассмотрению обращений граждан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Помещения, выделенные для осуществления функции по рассмотрению обращений граждан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ОЗ»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Рабочие места сотрудников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еме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Результат исполнения функции по рассмотрению обращений граждан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Результатом исполнения функции по рассмотрению обращения граждан, направленных в письменной форме или в форме электронного документа, является разрешение по существу всех поставленных в обращении вопросов, принятие необходимых мер и направление заявителю ответа в письменной форме по почтовому адресу, или в форме электронного документа по адресу электронной почты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Результатом исполнения функции по рассмотрению устных обращений граждан в ходе личного приема является разрешение по существу всех поставленных в обращениях вопросов или получение на них необходимых разъяснений в устной форме (с согласия гражданина). В остальных случаях дается письменный ответ по существу поставленных в обращении вопросов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Перечень оснований для отказа в исполнении функции по рассмотрению обращений граждан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Обращение гражданина не рассматривается по существу, если: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бращении в письменной форме или форме электронного документа содержится вопрос, по которому ему мног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Style15"/>
        <w:ind w:left="-540" w:hanging="0"/>
        <w:jc w:val="both"/>
        <w:rPr/>
      </w:pPr>
      <w:r>
        <w:rPr>
          <w:rFonts w:cs="Arial" w:ascii="Arial" w:hAnsi="Arial"/>
          <w:sz w:val="24"/>
          <w:szCs w:val="24"/>
        </w:rPr>
        <w:t>- в обращении не указаны фамилия обратившегося и адрес (почтовый или электронный) для ответа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гражданина поступило заявление о прекращении рассмотрения обращения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Об отказе в рассмотрении обращения по существу письменно или в форме электронного документа сообщается обратившемуся гражданину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 в течение семи дней со дня регистрации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тветственность сотрудников при исполнении функции по рассмотрению обращений граждан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Сотрудники администрации поселения, работающие с обращениями граждан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сотрудников закрепляется в их должностных инструкциях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При утрате исполнителем письменных обращений назначается служебное расследование, о результатах которого информируется Глава сельского посел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4. При уходе в отпуск исполнитель по поручению Главы сельского поселения или его заместителя обязан передать все имеющиеся у него на исполнении письменные обращения другому сотруднику. При переводе на другую работу или освобождении от занимаемой должности исполнитель обязан сдать все числящиеся за ним обращения другому сотруднику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Административные процедуры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Исполнение функции по рассмотрению обращений граждан включает в себя следующие административные процедуры: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первичная обработка письменных и поступивших по системам общего информационного доступа обращений граждан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я и аннотирование поступивших обращений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обращений на рассмотрение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обращений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ый прием граждан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ка обращений на контроль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ление срока рассмотрения обращений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ответа на обращение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справочной информации о ходе рассмотрения письменного обращения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 формы контроля за исполнением функции по рассмотрению обращений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Прием и первичная обработка письменных обращений граждан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исполнения функции по рассмотрению обращений граждан является личное обращение гражданина в администрацию сельского поселения или поступление обращения гражданина с сопроводительным документом (поручением) из других государственных и муниципальных органов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 Обращения, присланные по почте, поступившие по телеграфу, и документы, связанные с их рассмотрением, поступают ведущему специалисту  администрации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Ведущий специалист администрации: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правильность адресования корреспонденции и целостность упаковки, возвращает на почту не вскрытыми ошибочно поступившие (не по адресу) письма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крывает конверты, проверяет наличие в них документов (разорванные документы подклеиваются), к тексту письма прилагает конверт, если в тексте обращения отсутствует почтовый адрес обратившегося гражданина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ладывает поступившие документы (паспорта, военные билеты, трудовые книжки, пенсионные удостоверения, фотографии и другие подобные документы)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рием письменных обращений непосредственно от граждан производится ведущим специалистом администрации. Не принимаются обращения, не содержащие фамилии гражданина и почтового адреса для ответа. По просьбе обратившегося гражданина ему делается отметка на копиях или вторых экземплярах принятых обращений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Обращения, поступившие по факсу, в форме электронного документа на официальный сайт или электронную почту администрации поселения  по сети Интернет, принимаются и регистрируются ведущим специалистом администрации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Регистрация и аннотирование поступивших обращений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оступившие в администрацию обращения граждан регистрируются в течение 3 дней с момента поступл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едущий специалист администрации, ответственный за регистрацию обращений: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авляет регистрационный штамп в правом нижнем углу первой страницы письма с указанием присвоенного письму регистрационного номера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ывает в регистрационном журнале адрес, фамилию и инициалы заявителя (в именительном падеже). Если письмо подписано двумя и более авторами, то регистрируются один из авторов, в адрес которого просят направить ответ. Такое обращение называется коллективным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мечает тип доставки обращения (письмо, телеграмма, доставлено лично и т.п.). Если письмо переслано, то указывает, откуда оно поступило (из Администрации Рамешковского района и т.д.), проставляет дату и исходящий номер сопроводительного письма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деляет от письма поступившие ценные бумаги, паспорта, иные подлинные документы (при необходимости с них снимаются копии) и возвращает их заявителю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Ведущий специалист администрации, осуществляет аннотацию обращений: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тывает обращение, определяет его тематику и тип, выявляет поставленные заявителем вопросы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обращение на повторность, при необходимости сверяют с находящейся в архиве предыдущей перепиской. Повторным считается обращение, поступившее от одного и того же автора по одному и тому же вопросу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яет аннотацию на обращение. Аннотация должна быть четкой, краткой, отражать содержание всех вопросов, поставленных в обращении, обосновывать адресность направления письма на рассмотрение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 Направление обращения на рассмотрение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После составления аннотации ведущий специалист администрации направляет его на рассмотрение Главе сельского поселения, а в случае его отсутствия – заместителю Главы администрации, для наложения резолюции. 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В случае если вопрос, поставленный в обращении, не находится в компетенции администрации поселения, то в течение семи дней обращение пересылается по принадлежности в орган, компетентный решать данный вопрос, с уведомлением об этом обратившегося гражданина (приложения № 2 и 3)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исьма граждан, поступившие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Письма с просьбами о личном приеме должностными лицами администрации поселения рассматриваются как обычные обращения. При необходимости авторам направляются сообщения о порядке работы администрации поселения, а обращения списываются «В дело» как исполненные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Результатом выполнения действий по направлению обращений на рассмотрение является передача зарегистрированных писем (после наложения резолюции Главой поселения) под расписку заместителю или ведущим специалистам администрации сельского поселения, направление обращения для рассмотрения в другие органы в соответствии с их компетенцией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 Рассмотрение обращений в администрации сельского поселения Алешино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Поступившие в органы администрации поселения обращения граждан рассматриваются в течение 30 дней со дня их регистрации ведущим специалистом, если не установлен более короткий срок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В тексте поручения могут быть указания «Срочно» или «Оперативно», которые предусматривают соответственно 3-дневный или 10-дневный срок исполнения поручения, считая от даты его подписа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В случае если поручение о рассмотрении обращения передается в другой орган в соответствии с его компетенцией, соответствующее должностное лицо органа администрации сельского поселения направляет уведомление заявителю о том, куда направлено его обращение на рассмотрение и откуда он получит ответ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Должностное лицо, которому поручено рассмотрение обращения, в пределах его полномочий вправе: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ласить заявителя для личной беседы, запросить в случае необходимости в установленном законодательством порядке дополнительные материалы, в том числе в электронной форме, получить объяснения у заявителя и иных юридических и физических лиц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вать комиссии для проверки фактов, изложенных в обращении, с выездом на место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ть исполнение ранее принятых решений по обращениям граждан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кать в необходимых случаях к рассмотрению обращения переводчиков и экспертов. Оплата их услуг осуществляется в установленном порядке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Должностное лицо на основании направл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6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исполнитель направляет обращение в правоохранительные органы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7. Результатом рассмотрения обращений является разрешение поставленных в них вопросов, подготовка ответов заявителям либо направление их в уполномоченные органы для рассмотрения и принятия мер по разрешению содержащихся в них вопросов и ответа заявителям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6. Личный прием граждан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рганизацию личного приема граждан с Главой сельского поселения и его заместителем осуществляет ведущий специалист администрации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При записи на прием гражданин предъявляет паспорт либо другой документ, удостоверяющий личность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3.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. 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5. 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 Материалы с личного приема хранятся 5 лет, а затем уничтожаются в установленном порядке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7. Результатом приема граждан является устное разъяснение (с согласия гражданина) по существу вопроса, с которым обратился гражданин, есл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, либо в уполномоченный орган направляется поручение для рассмотрения обращения гражданина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Постановка обращений на контроль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2. Решение о постановке обращения на контроль вправе принять Глава сельского поселения. 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Результатом осуществления процедуры является постановка на контроль обращений граждан и поручений вышестоящих органов по рассмотрению обращений граждан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Продление срока рассмотрения обращений граждан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В исключительных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, но не более чем на 30 дней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сельского посел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Глава сельского поселения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е о продлении срока рассмотрения обращения. Если контроль за рассмотрением обращения установлен вышестоящим органом, то исполнитель обязан заблаговременно согласовать с ним продление срока рассмотрения обращ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9. Оформление ответа на обращения граждан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Ответы на обращения граждан подписывают Глава сельского поселения или заместитель главы администрации сельского посел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на поручения вышестоящих органов о рассмотрении обращений граждан подписывает Глава сельского посел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2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В ответе в вышестоящи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4. В ответе на обращения граждан, поступивших из других органов и организаций, первым в адресе указывается гражданин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5. Подготовки специального ответа не требуется, если по результатам рассмотрения обращений принят правовой акт (например, о  присвоении номера жилому дому, о разрешении строительства бани и т.д.). Экземпляр данного правового акта направляется заявителю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6. К ответу прилагаются подлинники документов, приложенные заявителем к письму, которые подлежат возврату по требованию заявителя. Если в письме не содержится просьбы об их возврате, они остаются в деле. В левом нижнем углу ответа обязательно указываются фамилия исполнителя и номер его служебного телефона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7. Подлинники обращений граждан в вышестоящи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8. Ответ на обращение, поступившее в администрацию сельского поселения в форме электронного документа, направляется в форме электронного документа по адресу электронной почты, указанному в обращении. 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0. Предоставление справочной информации о ходе рассмотрения обращения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материалы и их копии, представленные гражданином при рассмотрении его обращения, подлежат возврату гражданину по его просьбе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Справки предоставляются при личном обращении или посредством телефонной связи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Справки предоставляются по следующим вопросам:</w:t>
      </w:r>
    </w:p>
    <w:p>
      <w:pPr>
        <w:pStyle w:val="Style15"/>
        <w:ind w:left="-540" w:hanging="0"/>
        <w:jc w:val="both"/>
        <w:rPr/>
      </w:pPr>
      <w:r>
        <w:rPr>
          <w:rFonts w:cs="Arial" w:ascii="Arial" w:hAnsi="Arial"/>
          <w:sz w:val="24"/>
          <w:szCs w:val="24"/>
        </w:rPr>
        <w:t>- о получении обращения и направлении его на рассмотрение в администрацию сельского поселения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рассмотрении обращения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одлении срока рассмотрения обращения;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зультатах рассмотрения обращ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4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1. Порядок и формы контроля за исполнением функции по рассмотрению обращений граждан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1. Контроль за полнотой и качеством исполнения функции по рассмотрению обращений граждан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сотрудниками администрации, осуществляется главой сельского поселения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2. Порядок обжалования действий по рассмотрению обращений граждан 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инятых по ним решениям</w:t>
      </w:r>
    </w:p>
    <w:p>
      <w:pPr>
        <w:pStyle w:val="Style15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1. Граждане вправе обжаловать действия (бездействие) должностных лиц администрации сельского поселен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сте нахождения Администрации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е поселение Алешино Рамешковского района Тверской области, ее почтовом адресе, адресе электронной почты и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контактных телефонах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 Алеш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412, Твер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ешковский рай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Алешино, д.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richkin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adm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aleshin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телеф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848244) 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 фак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848244) 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9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 Алешино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мешковского района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ерской области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412, с. Алешино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. 22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. 25-4-39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_____»______________2012 г.</w:t>
            </w:r>
          </w:p>
          <w:p>
            <w:pPr>
              <w:pStyle w:val="Style15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х. №________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правлении обращения</w:t>
      </w:r>
    </w:p>
    <w:p>
      <w:pPr>
        <w:pStyle w:val="Style15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02.05.2006 № 59-ФЗ «О порядке рассмотрения обращений граждан Российской Федерации» Ваше обращение направлено для рассмотрения, принятия мер и ответа в ______________________________________________________________________________</w:t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left="-36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администрации сельского поселения, района, другой организации)</w:t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соответствующей администрации или организации, номер телефона для справок)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Алешино                   _______________                        В.А.Кричкин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 И. О. исполнителя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0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 Алешино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мешковского района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ерской области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412, д. Алешино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.22</w:t>
            </w:r>
          </w:p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. 25-4-39</w:t>
            </w:r>
          </w:p>
          <w:p>
            <w:pPr>
              <w:pStyle w:val="Style15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_____»______________2012 г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х. №________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правлении обращения</w:t>
      </w:r>
    </w:p>
    <w:p>
      <w:pPr>
        <w:pStyle w:val="Style15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ответствии с полномочиями</w:t>
      </w:r>
    </w:p>
    <w:p>
      <w:pPr>
        <w:pStyle w:val="Style15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02.05.2006 № 59-ФЗ «О порядке рассмотрения обращений граждан Российской Федерации» направляем в Ваш адрес для рассмотрения обращение гражданина____________________________________________________________________</w:t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_____________________________________________________________________</w:t>
      </w:r>
    </w:p>
    <w:p>
      <w:pPr>
        <w:pStyle w:val="Style15"/>
        <w:spacing w:lineRule="auto" w:line="360"/>
        <w:ind w:left="-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                                                                                  </w:t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правлении обращения в Ваш адрес заявитель уведомлен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Алешино                   _______________                        В.А.Кричкин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 И. О. исполнителя</w:t>
      </w:r>
    </w:p>
    <w:p>
      <w:pPr>
        <w:pStyle w:val="Style15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6:00Z</dcterms:created>
  <dc:creator>Customer</dc:creator>
  <dc:description/>
  <dc:language>en-US</dc:language>
  <cp:lastModifiedBy>Мария</cp:lastModifiedBy>
  <dcterms:modified xsi:type="dcterms:W3CDTF">2014-01-21T06:46:00Z</dcterms:modified>
  <cp:revision>2</cp:revision>
  <dc:subject/>
  <dc:title/>
</cp:coreProperties>
</file>