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Л Е Ш И Н О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Arial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eastAsia="Arial"/>
          <w:b/>
          <w:bCs/>
          <w:color w:val="000000"/>
          <w:spacing w:val="50"/>
          <w:w w:val="104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2 ноября  2014 года                                                                  № 23-п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3399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Normal"/>
        <w:ind w:right="4371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оекту Правил землепользования и застройки сельског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 Алешино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14; 28 Федерального закона от  06.10.2003 года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ст.ст.8; 39 Градостроительного Кодекса РФ, Уставом сельского поселения Алешино, Положением «О публичных слушаниях в сельском поселении Алешино»,    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 Правил землепользования и застройки сельского поселения Алешино в восьми населенных пунктах сельского  поселения.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дату и время публичных слушаний согласно графику (Приложение № 1). </w:t>
      </w:r>
    </w:p>
    <w:p>
      <w:pPr>
        <w:pStyle w:val="Style14"/>
        <w:widowControl/>
        <w:numPr>
          <w:ilvl w:val="0"/>
          <w:numId w:val="2"/>
        </w:numPr>
        <w:shd w:fill="FFFFFF" w:val="clear"/>
        <w:autoSpaceDE w:val="true"/>
        <w:spacing w:lineRule="atLeast" w:line="236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Предложения и рекомендации по выносимому на публичные слушания проекту  </w:t>
      </w:r>
      <w:r>
        <w:rPr>
          <w:sz w:val="28"/>
          <w:szCs w:val="28"/>
        </w:rPr>
        <w:t>Правил землепользования и застройки сельского поселения Алешино</w:t>
      </w:r>
      <w:r>
        <w:rPr>
          <w:color w:val="000000"/>
          <w:sz w:val="28"/>
          <w:szCs w:val="28"/>
        </w:rPr>
        <w:t xml:space="preserve"> принимаются аппаратом администрации сельского поселения Алешино с 16 мая   2014 года  по 10 июля 2014 года по адресу: с. Алешино,  д. 22 (тел. 25-439, по рабочим дням с 9.00 до 17.00, перерыв с 13.00 до 14.00)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236" w:before="0" w:after="28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 постановление обнародовать на информационном стенде администрации сельского поселения Алешино и разместить в сети Интернет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Алешино:                        В.А.Кричкин</w:t>
      </w:r>
    </w:p>
    <w:p>
      <w:pPr>
        <w:pStyle w:val="Normal"/>
        <w:ind w:left="3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3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3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3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360"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360"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 поселения Алешино</w:t>
      </w:r>
    </w:p>
    <w:p>
      <w:pPr>
        <w:pStyle w:val="Normal"/>
        <w:ind w:left="360"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1.2014 г. № 23</w:t>
      </w:r>
    </w:p>
    <w:p>
      <w:pPr>
        <w:pStyle w:val="Normal"/>
        <w:ind w:left="36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публичных слушаний </w:t>
      </w:r>
    </w:p>
    <w:p>
      <w:pPr>
        <w:pStyle w:val="Normal"/>
        <w:ind w:left="36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  Правил землепользования и застройки</w:t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Алешино</w:t>
      </w:r>
    </w:p>
    <w:p>
      <w:pPr>
        <w:pStyle w:val="Normal"/>
        <w:ind w:left="36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52"/>
        <w:gridCol w:w="3686"/>
      </w:tblGrid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селенных пунк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ши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11 2014 года </w:t>
            </w:r>
          </w:p>
          <w:p>
            <w:pPr>
              <w:pStyle w:val="Normal"/>
              <w:ind w:left="-4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15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ешино, д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Залесь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1.2014 года в 10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Залес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ручь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 2014   года в 10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руч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тюг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1. 2014 года в 11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тю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ая Гор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1.2014 года в 14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ая Го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о Дие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. 2014 года в 10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Ди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усторамен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. 2014 года в 14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усторам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авро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. 2014 года в 14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ав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outlineLvl w:val="0"/>
    </w:pPr>
    <w:rPr>
      <w:rFonts w:ascii="Courier New" w:hAnsi="Courier New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5:00Z</dcterms:created>
  <dc:creator>User</dc:creator>
  <dc:description/>
  <dc:language>en-US</dc:language>
  <cp:lastModifiedBy>Мария</cp:lastModifiedBy>
  <dcterms:modified xsi:type="dcterms:W3CDTF">2014-11-24T11:55:00Z</dcterms:modified>
  <cp:revision>2</cp:revision>
  <dc:subject/>
  <dc:title/>
</cp:coreProperties>
</file>