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4                                                                                                     № 20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лешин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цены и нормативов затр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непосредственно связаны с выращи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евьев и кустарников, а также с уходом за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возраста уничтоженных или поврежде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произрастают на земельных участк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Алешино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Тверской области, или собственнос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не разграничена на территор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Алешино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ом 10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 ФЗ «О введении в действие Земельного кодекса РФ»,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 2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7-ФЗ «Об охране окружающей среды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.05.2007 №273 «Об исчислении размера вреда, причиненного лесам вследствие нарушения лесного законодательства», в целях рационализации деятельности на территории сельского поселения Алешино  по выращиванию деревьев,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го поселения Алешино или собственность на которые не разграничена, администрация сельского поселения Алешин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. Утверд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е поселение Алешино Рамешковского района Тверской области или собственность на которые не разграничена, на территории сельского поселения Алешино Рамешковского район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/AppData/Local/Temp/P664.doc" \l "sub_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ю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II. Таксы для исчисления объема ущерба, причиненного не отнесенным к лесным насаждения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допускается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Правительства Российской Федерации от 8.05.2007 №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spacing w:lineRule="auto" w:line="240"/>
        <w:ind w:firstLine="708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3. Определить, чт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к настоящему 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и земель распределены,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- земли I категории - земли особо охраняемых природных территорий местного зна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ли III категории - земли иных категор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(пород) деревьев и кустарников, заготовка древесины которых не допускается, определяется в соответствии с </w:t>
      </w:r>
      <w:hyperlink r:id="rId11">
        <w:r>
          <w:rPr>
            <w:rStyle w:val="InternetLink"/>
            <w:sz w:val="28"/>
            <w:szCs w:val="28"/>
          </w:rPr>
          <w:t>частью 6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администрации Рамешковского района Тверской области в информационно-телекоммуникационной сети Интернет.</w:t>
      </w:r>
      <w:bookmarkStart w:id="3" w:name="sub_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                              В.А.Крич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6"/>
      <w:bookmarkStart w:id="6" w:name="sub_6"/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Arial" w:hAnsi="Arial" w:cs="Arial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лешино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6"/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т 21.10.2014 №</w:t>
      </w:r>
      <w:bookmarkEnd w:id="7"/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20</w:t>
      </w:r>
    </w:p>
    <w:p>
      <w:pPr>
        <w:pStyle w:val="Normal"/>
        <w:spacing w:before="0" w:after="0"/>
        <w:ind w:firstLine="698"/>
        <w:jc w:val="center"/>
        <w:rPr>
          <w:rStyle w:val="Style16"/>
          <w:rFonts w:ascii="Arial" w:hAnsi="Arial" w:cs="Arial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spacing w:before="0" w:after="0"/>
        <w:ind w:firstLine="69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69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е поселение Алешино Рамешковского района Тверской области или собственность на которые не разграничена, на территории сельского поселения Алешин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а (руб.) за кубометр деревьев хвойных пород с диаметром ствола 12 см и более, произрастающих на землях находящихся в муниципальной собственности муниципального образования сельское поселение Алешино Рамешковского района Тверской области или собственность на которые не разграничена, на территории сельского поселения Алеш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хвойных пород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пих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(руб.) за кубометр деревьев лиственных пород с диаметром ствола 16 см и более, произрастающих на землях находящихся в муниципальной собственности муниципального образования сельское поселение Алешино Рамешковского района Тверской области или собственность на которые не разграничена, на территории сельского поселения Алеш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ясень, к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а черная, граб, ильм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(руб.) за каждый куст хвойных и лиственных пород, произрастающих на землях находящихся в муниципальной собственности муниципального образования сельское поселение Алешино Рамешковского района Тверской области или собственность на которые не разграничена, на территории сельского поселения Алеш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69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845.84/" TargetMode="External"/><Relationship Id="rId3" Type="http://schemas.openxmlformats.org/officeDocument/2006/relationships/hyperlink" Target="garantf1://12024625.310/" TargetMode="External"/><Relationship Id="rId4" Type="http://schemas.openxmlformats.org/officeDocument/2006/relationships/hyperlink" Target="garantf1://10064072.261/" TargetMode="External"/><Relationship Id="rId5" Type="http://schemas.openxmlformats.org/officeDocument/2006/relationships/hyperlink" Target="garantf1://12025350.0/" TargetMode="External"/><Relationship Id="rId6" Type="http://schemas.openxmlformats.org/officeDocument/2006/relationships/hyperlink" Target="garantf1://12053368.0/" TargetMode="External"/><Relationship Id="rId7" Type="http://schemas.openxmlformats.org/officeDocument/2006/relationships/hyperlink" Target="garantf1://12053368.1000/" TargetMode="External"/><Relationship Id="rId8" Type="http://schemas.openxmlformats.org/officeDocument/2006/relationships/hyperlink" Target="garantf1://12053368.1000/" TargetMode="External"/><Relationship Id="rId9" Type="http://schemas.openxmlformats.org/officeDocument/2006/relationships/hyperlink" Target="garantf1://12024624.0/" TargetMode="External"/><Relationship Id="rId10" Type="http://schemas.openxmlformats.org/officeDocument/2006/relationships/hyperlink" Target="garantf1://12024624.0/" TargetMode="External"/><Relationship Id="rId11" Type="http://schemas.openxmlformats.org/officeDocument/2006/relationships/hyperlink" Target="garantf1://12050845.29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3:00Z</dcterms:created>
  <dc:creator>Customer</dc:creator>
  <dc:description/>
  <dc:language>en-US</dc:language>
  <cp:lastModifiedBy>Мария</cp:lastModifiedBy>
  <dcterms:modified xsi:type="dcterms:W3CDTF">2014-12-02T05:53:00Z</dcterms:modified>
  <cp:revision>2</cp:revision>
  <dc:subject/>
  <dc:title/>
</cp:coreProperties>
</file>