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                                                                        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МЕШКОВСКИЙ РАЙО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мая 2012 года       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разработки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ия Административных регламен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ых услуг (функций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ельском поселении Алешино Рамешков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Тве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статьями 2, 12, 13 Федерального Закона Российской Федерации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рядок разработки и утверждения Административных регламен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ых услуг (функций) в сельском поселении Алешино Рамешковского района Тве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центре для обнародования муниципальных правовых актов муниципального образования на информационном стен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                                  В.А.Кричк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к постановлени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администрации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сельского поселения Алешино                                                                                                                 от 29.05.2012 года № 13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  <w:t>разработки и утверждения Административных регламентов предоставления муниципальных услуг (функций) в сельском поселении Алешино                           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3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Настоящий порядок регламентирует правила разработки 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утверждения администрацией сельского поселения Алешино Рамешковского района Тверской  област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далее - администрация сельского поселения) Административных регламентов исполнения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муниципальных функций и Административных регламентов предоставления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ых услу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 Порядке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муниципальная функция - регулярная деятельность администрации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осуществляющая исполнительно-распорядительные полномочия, выражающаяся в совершении действий и (или) принятии решений, влекущи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зникновение, изменение или прекращение правоотношений ил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озникновение (передачу) документированной информации (документа), н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связанных с непосредственным обращением (заявлением) физического или </w:t>
      </w:r>
      <w:r>
        <w:rPr>
          <w:rFonts w:eastAsia="Times New Roman" w:cs="Arial" w:ascii="Arial" w:hAnsi="Arial"/>
          <w:color w:val="000000"/>
          <w:sz w:val="24"/>
          <w:szCs w:val="24"/>
        </w:rPr>
        <w:t>юридического лиц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14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муниципальная услуга - деятельность по реализации                                                                                                                                                                     функций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администрации сельского поселения, которая осуществляется по запросам заявителей в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еделах  полномочий органов местного самоуправления по решению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просов местного значения, установленных Федеральным законом от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06.10.2003 № 131-ФЗ «Об общих принципах организации местного </w:t>
      </w:r>
      <w:r>
        <w:rPr>
          <w:rFonts w:eastAsia="Times New Roman" w:cs="Arial" w:ascii="Arial" w:hAnsi="Arial"/>
          <w:color w:val="000000"/>
          <w:sz w:val="24"/>
          <w:szCs w:val="24"/>
        </w:rPr>
        <w:t>самоуправления в Российской Федерации», иными федеральными законами и законами Тверской  области, а также Уставом сельского поселения Алешино Рамешковского района Тверской обла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9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)  А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дминистративный регламент исполнения муниципальной функции - нормативный правовой акт администрации сельского поселения, устанавливающий </w:t>
      </w:r>
      <w:r>
        <w:rPr>
          <w:rFonts w:eastAsia="Times New Roman" w:cs="Arial" w:ascii="Arial" w:hAnsi="Arial"/>
          <w:color w:val="000000"/>
          <w:sz w:val="24"/>
          <w:szCs w:val="24"/>
        </w:rPr>
        <w:t>порядок исполнения муниципальной функции на территории сельского поселения Алешино Рамешковского района Тверской обла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9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9"/>
          <w:sz w:val="24"/>
          <w:szCs w:val="24"/>
        </w:rPr>
        <w:t xml:space="preserve">г)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- нормативный правовой акт администрации сельского поселения, устанавливающий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орядок предоставления муниципальной услуги и стандарт предоставления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19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административная процедура - последовательность действий администрации сельского поселения, исполняющей муниципальную функцию,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предоставляющей муниципальную услугу по исполнению муниципальной </w:t>
      </w:r>
      <w:r>
        <w:rPr>
          <w:rFonts w:eastAsia="Times New Roman" w:cs="Arial" w:ascii="Arial" w:hAnsi="Arial"/>
          <w:color w:val="000000"/>
          <w:sz w:val="24"/>
          <w:szCs w:val="24"/>
        </w:rPr>
        <w:t>функции, предоставлению муниципальной услуги;</w:t>
      </w:r>
    </w:p>
    <w:p>
      <w:pPr>
        <w:pStyle w:val="Normal"/>
        <w:shd w:fill="FFFFFF" w:val="clear"/>
        <w:spacing w:lineRule="auto" w:line="240" w:before="0" w:after="0"/>
        <w:ind w:right="38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е) многофункциональный центр предоставления государственных 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муниципальных услуг – государственное бюджетное учреждение Тверской области «Многофункциональный центр предоставления государственных 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муниципальных услуг», отвечающее требованиям Федерального закона о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27.07.2010 № 210-ФЗ «Об организации предоставления государственных и муниципальных услуг», и уполномоченное на организацию предоставления государственных и муниципальных услуг, в том числе в электронной форме, по принципу «одного окна» (далее - ГУ «МФЦ»),</w:t>
      </w:r>
    </w:p>
    <w:p>
      <w:pPr>
        <w:pStyle w:val="Normal"/>
        <w:shd w:fill="FFFFFF" w:val="clear"/>
        <w:spacing w:lineRule="auto" w:line="240" w:before="5" w:after="0"/>
        <w:ind w:left="5" w:right="38" w:firstLine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ные понятия, используемые в Порядке, применяются в значениях,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определенных Федеральным законом от 27.07.2010 № 210-ФЗ «Об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446" w:after="0"/>
        <w:ind w:left="1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3"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pacing w:val="3"/>
          <w:sz w:val="24"/>
          <w:szCs w:val="24"/>
        </w:rPr>
        <w:t>. Административные регламенты</w:t>
      </w:r>
    </w:p>
    <w:p>
      <w:pPr>
        <w:pStyle w:val="Normal"/>
        <w:shd w:fill="FFFFFF" w:val="clear"/>
        <w:spacing w:lineRule="auto" w:line="240" w:before="211" w:after="0"/>
        <w:ind w:left="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>Подраздел 1. Общие требования к Административным регламентам</w:t>
      </w:r>
    </w:p>
    <w:p>
      <w:pPr>
        <w:pStyle w:val="Normal"/>
        <w:shd w:fill="FFFFFF" w:val="clear"/>
        <w:spacing w:lineRule="auto" w:line="240" w:before="216" w:after="0"/>
        <w:ind w:left="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ый регламент должен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держать информацию, достаточную для организации исполн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389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сключать возможность различного толкования его положени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 устанавливать полномочия администрации сельского поселения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не предусмотренные федеральным законодательством, законодательством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Тверской области и (или) правовыми актами администрации сельского поселения Алешино Рамешковского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района Тверской области, ограничения в части реализации прав и свобод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физических лиц, прав и законных интересов юридических лиц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е противоречить нормативным правовым актам, имеющим большую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юридическую силу;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д) фиксировать описание оптимизированного процесса, в котором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34" w:firstLine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устранены избыточные административные процедуры, обязательность исполнения которых не установлена федеральным законодательством, законодательством Тверской области и (или) правовыми актам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8" w:firstLine="365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прощены административные процедуры (действия) и сокращены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роки их испол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8" w:firstLine="365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сокращено количество документов, представляемых заявителями дл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олучения муниципальной услуг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13" w:hanging="0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- применены новые формы документов, позволяющие устранить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еобходи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еоднократного предоставления идентичн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3" w:firstLine="37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снижено количество взаимодействий заявителей с должностными лицами, в том числе за счет реализации принципа «одного окна»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спользования межведомственных согласований при предоставлении муниципальной услуги без участия заявителя, в том числе с использование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нформационно-теле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являться внутренне непротиворечивым, то есть не содержа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заимоисключающих положени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5" w:firstLine="355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ж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являться реалистичным для исполнения, то есть содержа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ыполнимые требования к срокам, объемам и результатам административ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 (действий) и реализовываться при имеющихся ресурсах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5" w:firstLine="355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86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  <w:t xml:space="preserve">. Административный регламент исполнения муниципальной </w:t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</w:rPr>
        <w:t>функции</w:t>
      </w:r>
    </w:p>
    <w:p>
      <w:pPr>
        <w:pStyle w:val="Normal"/>
        <w:shd w:fill="FFFFFF" w:val="clear"/>
        <w:spacing w:lineRule="auto" w:line="240" w:before="0" w:after="0"/>
        <w:ind w:right="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труктура административного регламента исполнения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ые процедур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формы контроля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4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досудебный (внесудебный) порядок обжалования решений и действи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(бездействия) администрации сельского поселения, исполняюще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ую функцию, а также должностных лиц,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д)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6 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 разделе «Общие положения» содержатся следующие сведени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43" w:firstLine="37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аименование муниципальной функции в той формулировке, которая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указана в нормативном правовом акте, устанавливающем полномочие п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сполнению муниципальной функ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62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счерпывающий перечень нормативных правовых актов,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оответствии с которыми осуществляется исполнение муниципальн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функции, с указанием реквизи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67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наименование администрации сельского поселения, обеспечивающей исполнение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ой функ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" w:firstLine="365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 случае если в исполнении муниципальной функции участвую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сколько администраций, указываются все участвующие в исполнени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муниципальной функции органы местного самоуправления, а также форм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х учас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" w:firstLine="365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 разделе «Административные процедуры» содержится описан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тивных процедур, совершаемых при исполнении муниципально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функции. Описание каждой административной процедуры должно включать:</w:t>
      </w:r>
    </w:p>
    <w:p>
      <w:pPr>
        <w:pStyle w:val="Normal"/>
        <w:shd w:fill="FFFFFF" w:val="clear"/>
        <w:spacing w:lineRule="auto" w:line="240" w:before="0" w:after="0"/>
        <w:ind w:left="91" w:right="14" w:firstLine="37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) общую характеристику административной процедуры, котора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яется в виде таблицы и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06" w:firstLine="36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перечень юридических фактов, являющихся основанием для начал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ения процедуры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06" w:first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аименование должности лица, ответственного за выполнен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ы (действ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06" w:firstLine="37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ава и обязанности ответственного лица по исполнению процедуры (действия) с описанием процесса принятия решения, если действ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полагает необходимость его прин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47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аксимальная длительность выполнения процед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формы и порядок контроля над выполнением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- способ фиксации результата выполнения процед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зультат выполнения процедуры;</w:t>
      </w:r>
    </w:p>
    <w:p>
      <w:pPr>
        <w:pStyle w:val="Normal"/>
        <w:shd w:fill="FFFFFF" w:val="clear"/>
        <w:spacing w:lineRule="auto" w:line="240" w:before="0" w:after="0"/>
        <w:ind w:right="38" w:firstLine="365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б) описание действий, выполняемых в рамках соответствующе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ой процедур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 разделе «Формы контроля над исполнением административ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гламента» описывается порядок проведения текущего контроля и контроля за полнотой и качеством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left="5" w:firstLine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 разделе «Досудебный (внесудебный) порядок обжалования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решений и действий (бездействия) администрации сельского поселения Алешино Рамешковского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района Тверской области, исполняющей муниципальную функцию, а также должностных лиц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ых служащих» указываю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4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способы обжалования действий (бездействия) и решений (досудебный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 судебный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14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олжностные лица и органы, которым может быть направлен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оответствующее обращение;</w:t>
      </w:r>
    </w:p>
    <w:p>
      <w:pPr>
        <w:pStyle w:val="Normal"/>
        <w:shd w:fill="FFFFFF" w:val="clear"/>
        <w:spacing w:lineRule="auto" w:line="240" w:before="0" w:after="0"/>
        <w:ind w:left="389" w:right="255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в) требования к содержанию обращения;                                                           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 сроки рассмотрения обращени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79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) порядок записи на личный прием к должностному лицу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79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шения, принимаемые по итогам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24" w:firstLine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иложения к административному регламенту содержат следующие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сведе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ведения об администрации сельского поселения, исполняющей муниципальную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функцию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24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блок-схема последовательности административных процедур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(действий) при исполнении муниципальной функции;</w:t>
      </w:r>
    </w:p>
    <w:p>
      <w:pPr>
        <w:pStyle w:val="Normal"/>
        <w:shd w:fill="FFFFFF" w:val="clear"/>
        <w:spacing w:lineRule="auto" w:line="240"/>
        <w:ind w:left="34" w:right="34" w:firstLine="413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в) формы документов, используемых в процессе исполн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ой функции.</w:t>
      </w:r>
    </w:p>
    <w:p>
      <w:pPr>
        <w:pStyle w:val="Normal"/>
        <w:shd w:fill="FFFFFF" w:val="clear"/>
        <w:spacing w:lineRule="auto" w:line="240"/>
        <w:ind w:left="34" w:right="14" w:firstLine="37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4" w:right="14" w:firstLine="37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4" w:right="14" w:firstLine="37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Административный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 xml:space="preserve">регламент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предоставления 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38" w:firstLine="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труктура Административного регламента предоставл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40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а)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40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тандар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3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административные процедуры (состав, последовательность и срок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;</w:t>
      </w:r>
    </w:p>
    <w:p>
      <w:pPr>
        <w:pStyle w:val="Normal"/>
        <w:shd w:fill="FFFFFF" w:val="clear"/>
        <w:spacing w:lineRule="auto" w:line="240" w:before="0" w:after="0"/>
        <w:ind w:left="41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 формы контроля над исполнением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48" w:firstLine="365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д) досудебный (внесудебный) порядок обжалования решений и действи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(бездействия) органа местного самоуправления сельского поселения, предоставляющего муниципальную услугу, а также должностных лиц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ых служащих;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е) прилож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5" w:after="0"/>
        <w:ind w:left="3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 разделе «Общие положения» содержатся следующие сведен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" w:after="0"/>
        <w:ind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наименование муниципальной услуги в той формулировке, котора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казана в нормативном правовом акте, устанавливающем полномочие п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едоставле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5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счерпывающий перечень нормативных правовых актов, в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ответствии с которыми осуществляется предоставление муниципальн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услуги, с указанием реквизи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5" w:after="0"/>
        <w:ind w:left="19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аименование администрации района, предоставляюще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ую услуг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5" w:after="0"/>
        <w:ind w:left="14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14.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В случае если в предоставлении муниципальной услуги участвуют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сколько органов местного самоуправления, указываются все участвующи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 предоставлении муниципальной услуги органы местного самоуправления, 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также формы их учас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14" w:firstLine="394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 разделе «Стандарт предоставления муниципальной услуги»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указываются сведения, предусмотренные статьей 14 Федерального закона от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27.07.2010 № 210-ФЗ «Об организации предоставления государственных 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ых услуг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14" w:firstLine="394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 xml:space="preserve">Содержание раздела «Стандарт предоставления муниципальной услуги» не должно противоречить базовым  стандартам предоставл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муниципальных услуг, в качестве которых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5" w:after="0"/>
        <w:ind w:left="24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срок предоставления муниципальной услуги, не требующей проведения специальных исследований (экспертиз), не должен превышать 15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рабочих дней, если иное не установлено действующим законодательством;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рок предоставления муниципальной услуги, требующей провед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пециальных исследований (экспертиз), не должен превышать времени,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еобходимого для проведения таких исследований, увеличенного на пя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абочих дней, если иное не установлено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5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 xml:space="preserve">максимальный срок ожидания в очереди при подаче запроса 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едоставлении   муниципальной услуги и при получении результата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едоставления муниципальной услуги не должен превышать 15 минут пр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</w:rPr>
        <w:t xml:space="preserve">отсутствии сидячих мест для ожидающих лиц и 30 минут при наличи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идячих мест для ожидающих лиц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5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ремя приема граждан администрацией сельского поселения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предоставляющей муниципальные услуги, не в связи с осуществление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указанными гражданами предпринимательской деятельности, должн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едусматривать возможность обращения в указанные органы до двадцат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часов вечера не менее двух дней в неделю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5" w:after="0"/>
        <w:ind w:left="38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лучателю муниципальной услуги должна быть обеспечена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зможность получения муниципальной услуги без личной явки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цию поселения, предоставляющей муниципальную услугу, а также через представителя, за исключением случаев, когда для получени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муниципальной услуги требуется личное обращение заявителя в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ю поселения, предоставляющую муниципальную услуг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5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обращение в администрацию сельского поселения,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предоставляющую муниципальную услугу, в том числе за получением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консультации, должно фиксироваться на бумажном и (или) электронном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</w:rPr>
        <w:t xml:space="preserve">носителе с указанием даты и цели обращения, а также фамилии лица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оизводившего прием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ведения, необходимые для получения муниципальной услуги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должны предоставляться путем заполнения получателем муниципальной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услуги стандартных бланков, которые должны быть доступны в бумажной и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электронной формах. Получателю муниципальной услуги должна быть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едоставлена возможность заполнить бланк до обращения в администрацию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айона, предоставляющей муниципальную услуг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ж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ри принятии от получателя муниципальной услуги заполненны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форм или документов ему должна быть выдана расписка с указанием цели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обращения, описанием принятых документов и отметкой о соответстви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окументов тем из предъявляемых к ним требованиям, соблюдение которых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может быть проверено в момент их принятия. В расписке также должны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указываться дата, время принятия документов и фамилия лица, принявше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окумент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з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отказ в принятии документов должен быть мотивирован. При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неправильном оформлении документов получателю муниципальной услуг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должны в письменном виде даваться исчерпывающие разъяснения о порядк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устранения недостатков. После устранения недостатков повторный отказ в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нятии документов по причине неправильного оформления документов не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допускается, за  исключением случаев, когда недостатки содержатся  в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окументах, которые при предыдущем обращении не были представлены;</w:t>
      </w:r>
    </w:p>
    <w:p>
      <w:pPr>
        <w:pStyle w:val="Normal"/>
        <w:shd w:fill="FFFFFF" w:val="clear"/>
        <w:spacing w:lineRule="auto" w:line="240" w:before="0" w:after="0"/>
        <w:ind w:left="34" w:right="24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) администрация сельского поселения, предоставляющая муниципальную услугу, муниципальные учреждения, оказывающие муниципальную услугу, должны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быть расположены в пределах получасовой пешей доступности взрослого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здорового человека от остановки общественного транспорта (при ег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наличии);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5371" w:leader="none"/>
        </w:tabs>
        <w:spacing w:lineRule="auto" w:line="240" w:before="0" w:after="0"/>
        <w:ind w:left="43" w:right="19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к) места ожидания непосредственного взаимодействия с сотрудниками</w:t>
        <w:br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ции поселения, предоставляющей муниципальную услугу, должн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оответствовать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санитарно-эпидемиологическим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требования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предусмотренным для общественных помещений. В указанных места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должны быть предусмотрены сидячие места для посетителей, обеспечен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доступ в санитарно-бытовые помещения, обеспечены необходимые условия для подготовки требуемых документов, написания заявлений, просьб, жалоб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(стол, ручка, бумага и образцы документов), а также для получ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нформации о муниципальной услуге;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л) администрация поселения, предоставляющая муниципальную услугу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обязана обеспечить защиту сведений о фактах, событиях и обстоятельства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жизни заявителя, позволяющих идентифицировать его личность, в том числе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утем обеспечения конфиденциальности информации на всех этапах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заимодействия с заявителе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авопреемнику при предъявлении документов, подтверждающих их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олномоч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" w:firstLine="384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 разделе «Административные процедуры» содержится описание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тивных процедур, совершаемых при предоставлени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" w:firstLine="384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писание каждой административной процедуры, совершаемой пр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оставлении муниципальной услуги включает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бщую характеристику административной процедуры, котора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яется в виде таблицы и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19" w:first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перечень юридических фактов, являющихся основанием для начал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выполнения процедуры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19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аименование должности  лица, ответственного за  выполнен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ы (действия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9" w:firstLine="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ава и обязанности ответственного лица по исполнению процедуры (действия) с описанием процесса принятия решения, если действ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полагает необходимость его принятия;</w:t>
      </w:r>
    </w:p>
    <w:p>
      <w:pPr>
        <w:pStyle w:val="Normal"/>
        <w:shd w:fill="FFFFFF" w:val="clear"/>
        <w:spacing w:lineRule="auto" w:line="240" w:before="0" w:after="0"/>
        <w:ind w:lef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максимальная длительность выполнения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формы и порядок контроля над выполнением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зультат выполнения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собенности выполнения процедуры в электронной форм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писание действий, выполняемых в рамках административн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цедур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34" w:firstLine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9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В случае передачи органом местного самоуправ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едоставляющим муниципальную услугу, административных процедур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(действий), связанных с предоставлением муниципальной услуги, на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исполнение ГУ «МФЦ», информация об этом должна быть отражена при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описании соответствующей административной процедуры (действ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34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 разделе «Формы контроля над исполнением Административног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регламента» описывается порядок проведения текущего контроля и контрол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за полнотой и качеств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38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В разделе «Досудебный (внесудебный) порядок обжалова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решений и действий (бездействий) администрации района, предоставляюще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муниципальную услугу, а  также должностных лиц, муниципаль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лужащих» указываю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43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должностные лица и органы, которым  может быть направлен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оответствующее обращени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роки рассмотрения обращен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часы приема должностного лиц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ешения, принимаемые по итогам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8" w:first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иложения к административному регламенту содержат следующи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ведения:</w:t>
      </w:r>
    </w:p>
    <w:p>
      <w:pPr>
        <w:pStyle w:val="Normal"/>
        <w:shd w:fill="FFFFFF" w:val="clear"/>
        <w:spacing w:lineRule="auto" w:line="240" w:before="0" w:after="0"/>
        <w:ind w:left="53" w:right="10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а) сведения об администрации района (муниципальных учреждений)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5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блок-схема последовательности административных процедур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(действий)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0" w:firstLine="4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формы документов, используемых в процессе предоставле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216" w:after="0"/>
        <w:ind w:left="2654" w:right="365" w:hanging="1925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Подраздел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 Разработка и утверждение административных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>регламентов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226" w:after="0"/>
        <w:ind w:left="0" w:firstLine="365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Разработку проекта Административного регламента осуществляет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ция сельского поселения, исполняющая муниципальную функцию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(предоставляющая муниципальную услугу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10" w:after="0"/>
        <w:ind w:left="0" w:firstLine="365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 разработке проекта Административного регламента может использовать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14" w:after="0"/>
        <w:ind w:left="14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равовые акты, регламентирующие порядок исполн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930" w:leader="none"/>
          <w:tab w:val="left" w:pos="3749" w:leader="none"/>
          <w:tab w:val="left" w:pos="5616" w:leader="none"/>
        </w:tabs>
        <w:spacing w:lineRule="auto" w:line="240" w:before="0" w:after="0"/>
        <w:ind w:left="5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нформация, предоставляемая сотрудниками администрации сельского поселения,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непосредственно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исполняющим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муниципальную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функцию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оставляющими муниципальную услуг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10" w:after="0"/>
        <w:ind w:left="5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информация, собираемая из открытых источников (информационно-т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елекоммуникационная сеть Интернет, средства массовой информации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5" w:after="0"/>
        <w:ind w:left="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Разработка и утверждение Административного регламент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едполагает выполнение следующих обязательных этапов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10" w:after="0"/>
        <w:ind w:left="3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одготовка текста проекта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5" w:after="0"/>
        <w:ind w:left="14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направление проекта Административного регламента и сопровождающих документов для проведения экспертиз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5" w:after="0"/>
        <w:ind w:left="1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доработка при необходимости проекта Административного регламента по результатам проведения независимой экспертиз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5" w:after="0"/>
        <w:ind w:left="1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аправление доработанного проекта Административного регламента и сопровождающих документов на экспертизу в уполномоченный орган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16" w:before="10" w:after="0"/>
        <w:ind w:left="24" w:first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д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направление проекта Административного регламента 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провождающих документов для одобрения на комиссию по проведению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ой реформы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е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утверждение одобренного решением комиссии по проведению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тивной реформы Административного регламента постановление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ект Административного регламента подлежит размещению н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 Административного регламента подлежит независимой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экспертизе в порядке, установленном пунктами 6-1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38" w:firstLine="3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 Административного регламента дорабатываетс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администрацией сельского поселения, с учетом замечаний, полученных по результата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независимой экспертиз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ичинами отклонения замечаний, полученных по результата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независимой экспертизы, могут бы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5" w:after="0"/>
        <w:ind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х несоответствие нормативным правовым актам, в том числе несоответствие требованиям, установленным настоящим Порядк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5" w:after="0"/>
        <w:ind w:left="37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невыполнимость рекомендаций эксперт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экономическая нецелесообразность исполнения рекомендаций эксперт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10" w:after="0"/>
        <w:ind w:left="37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г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ные обоснованные причин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36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боснованием решения об экономической нецелесообразност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сполнения рекомендаций экспертов, полученных по результата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независимой экспертизы, является увеличение стоимости внедрения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Административного регламента в случае принятия замечания (только дл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тивных регламентов предоставления муниципальных услуг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10" w:after="0"/>
        <w:ind w:left="0" w:firstLine="36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Доработанный проект Административного регламента вместе с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заключением независимой экспертизы проекта Административного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регламента, направляется в определенный администрацией сельского посел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уполномоченный орган, указанный в подпункте «д» пункта 28 Порядка, для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проведения экспертизы, предметом которой является оценка соответствия</w:t>
        <w:br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а Административного регламента требованиям федеральных законов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законов Тверской области, правовых актов администрации сельского поселения, а также оценка учета результатов независимой экспертизы в проекте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0" w:firstLine="36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Проект Административного регламента вместе пояснительной запиской, заключением независимой экспертизы, справкой об учете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замечаний физических и юридических лиц, проводивших независимую экспертизу, положительными экспертными заключениями структурных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подразделений администрации муниципального образования, представляетс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цией сельского поселения, разработавшей проект Административного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регламента, на рассмотрение комиссии по проведению административной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реформы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0" w:firstLine="36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Административный регламент, одобренный решением комиссии по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проведению административной реформы, утверждается постановлением администрации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36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Разработка Административных регламентов в сфере государственных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лномочий Российской Федерации и Тверской области, переданных для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существления администрации сельского поселения, осуществляется  исполнительными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рганами государственной власти Тверской области, курирующими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соответствующую сферу деятельности, в порядке, установленном</w:t>
        <w:br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становлением Администрации Тверской области от 13.12.2010 № 612-па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«Об утверждении Порядка разработки и утверждения Административ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регламентов исполнения государственных функций, предоставления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государственных услуг».</w:t>
      </w:r>
    </w:p>
    <w:p>
      <w:pPr>
        <w:pStyle w:val="Normal"/>
        <w:shd w:fill="FFFFFF" w:val="clear"/>
        <w:spacing w:lineRule="auto" w:line="240" w:before="0" w:after="0"/>
        <w:ind w:left="58" w:firstLine="365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69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  <w:t>. Изменение административных регламентов</w:t>
      </w:r>
    </w:p>
    <w:p>
      <w:pPr>
        <w:pStyle w:val="Normal"/>
        <w:shd w:fill="FFFFFF" w:val="clear"/>
        <w:spacing w:lineRule="auto" w:line="240" w:before="0" w:after="0"/>
        <w:ind w:left="869" w:hanging="0"/>
        <w:rPr>
          <w:rFonts w:ascii="Arial" w:hAnsi="Arial" w:eastAsia="Times New Roman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снованием для внесения изменений в Административный регламент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является противоречие Административного регламента нормативным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авовым актам, имеющим большую юридическую сил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3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 целью своевременного выявления оснований для внесения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изменений в Административный регламент администрация сельского поселения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ежеквартальн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существляет мониторинг изменений федерального законодательства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законодательства Тверской области, правовых актов администрации сельского поселения, по вопросам, регулируемы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10" w:firstLine="36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оводит анализ практики применения Административного регламента в следующих формах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4" w:firstLine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сбор жалоб и предложений сотрудников администрации сельского поселения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исполняющей муниципальную функцию, предоставляющей муниципальную услугу относительно организации процесса исполнения 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10" w:firstLine="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сбор и обобщение сведений о результатах контроля над исполнением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отдельных административных процедур, проводимого способами,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указанными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ри проведении анализа практики применения Административ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регламента устанавливаетс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19" w:firstLine="374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соблюдение должностными лицами, муниципальными служащими,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требований, установленных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отсутствие избыточных административных процедур (действий),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возможность уменьшения сроков исполнения административных процедур </w:t>
      </w:r>
      <w:r>
        <w:rPr>
          <w:rFonts w:eastAsia="Times New Roman" w:cs="Arial" w:ascii="Arial" w:hAnsi="Arial"/>
          <w:color w:val="000000"/>
          <w:spacing w:val="-6"/>
          <w:sz w:val="24"/>
          <w:szCs w:val="24"/>
        </w:rPr>
        <w:t>(действий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29" w:firstLine="37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 xml:space="preserve">в)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соответствие должностных регламентов сотрудников, участвующих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исполнении муниципальной функции, предоставлении муниципально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услуги, Административному регламенту в части описания в ни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ых действий, профессиональных знаний и навыков;</w:t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г) ресурсное обеспечение исполне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38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и выявлении оснований для внесения изменений в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Административный  регламент администрация сельского поселения, дорабатывает Административный регламент и передает проект доработан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Административного регламента работникам администрации поселения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, указанные в подпункте «д» пункта 28 Порядка для согласования,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после чего проект Административного регламента представляется н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рассмотрение комиссии по проведению административной реформы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58" w:firstLine="365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3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Административный регламент, одобренный решением комиссии п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проведению административной реформы, утверждается постановлением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администрации сельского поселения.</w:t>
      </w:r>
    </w:p>
    <w:p>
      <w:pPr>
        <w:pStyle w:val="Normal"/>
        <w:shd w:fill="FFFFFF" w:val="clear"/>
        <w:spacing w:lineRule="exact" w:line="221"/>
        <w:ind w:left="2443" w:right="365" w:hanging="1632"/>
        <w:rPr>
          <w:rFonts w:ascii="Arial" w:hAnsi="Arial" w:eastAsia="Times New Roman" w:cs="Arial"/>
          <w:color w:val="000000"/>
          <w:spacing w:val="-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43" w:right="365" w:hanging="16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43" w:right="365" w:hanging="1632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43" w:right="365" w:hanging="1632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43" w:right="365" w:hanging="1632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43" w:right="365" w:hanging="1632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443" w:right="365" w:hanging="163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  <w:t xml:space="preserve">. Признание административных регламентов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утративших силу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221" w:after="0"/>
        <w:ind w:left="0" w:firstLine="39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Основанием для признания Административного регламента, утратившим силу, является исключение полномочия по исполнению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муниципальной функции, предоставлению муниципальной услуги в связи с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</w:rPr>
        <w:t>изменением (признанием, утратившим силу) федерального законодательства,</w:t>
        <w:br/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законодательства Тверской области или правовых актов органов местного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самоуправления сельского поселения Алеши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21" w:before="5" w:after="0"/>
        <w:ind w:left="0" w:firstLine="426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Признание Административного регламента, утратившего силу, осуществляется постановлением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17"/>
        </w:tabs>
        <w:ind w:left="568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7"/>
    </w:lvlOverride>
  </w:num>
  <w:num w:numId="18">
    <w:abstractNumId w:val="5"/>
    <w:lvlOverride w:ilvl="0">
      <w:startOverride w:val="15"/>
    </w:lvlOverride>
  </w:num>
  <w:num w:numId="19">
    <w:abstractNumId w:val="7"/>
    <w:lvlOverride w:ilvl="0">
      <w:startOverride w:val="17"/>
    </w:lvlOverride>
  </w:num>
  <w:num w:numId="20">
    <w:abstractNumId w:val="3"/>
    <w:lvlOverride w:ilvl="0">
      <w:startOverride w:val="23"/>
    </w:lvlOverride>
  </w:num>
  <w:num w:numId="21">
    <w:abstractNumId w:val="6"/>
    <w:lvlOverride w:ilvl="0">
      <w:startOverride w:val="30"/>
    </w:lvlOverride>
  </w:num>
  <w:num w:numId="22">
    <w:abstractNumId w:val="1"/>
    <w:lvlOverride w:ilvl="0">
      <w:startOverride w:val="4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5:00Z</dcterms:created>
  <dc:creator>Customer</dc:creator>
  <dc:description/>
  <dc:language>en-US</dc:language>
  <cp:lastModifiedBy>Мария</cp:lastModifiedBy>
  <dcterms:modified xsi:type="dcterms:W3CDTF">2014-01-21T06:45:00Z</dcterms:modified>
  <cp:revision>2</cp:revision>
  <dc:subject/>
  <dc:title/>
</cp:coreProperties>
</file>