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ДМИНИСТРАЦИЯ 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АЛЕШИНО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МЕШКОВСКИЙ РАЙОН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ВЕРСКАЯ ОБЛАСТЬ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ЕНИЕ</w:t>
      </w:r>
      <w:r>
        <w:rPr>
          <w:rFonts w:cs="Arial" w:ascii="Arial" w:hAnsi="Arial"/>
          <w:bCs/>
          <w:lang w:val="en-US"/>
        </w:rPr>
        <w:t> 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</w:rPr>
        <w:t>от 14.04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014 года</w:t>
      </w:r>
      <w:r>
        <w:rPr>
          <w:rFonts w:cs="Arial" w:ascii="Arial" w:hAnsi="Arial"/>
          <w:lang w:val="en-US"/>
        </w:rPr>
        <w:t>           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                                                                       </w:t>
      </w:r>
      <w:r>
        <w:rPr>
          <w:rFonts w:cs="Arial" w:ascii="Arial" w:hAnsi="Arial"/>
        </w:rPr>
        <w:t xml:space="preserve">№8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 xml:space="preserve">Об утверждении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 xml:space="preserve">целевой программы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«Гармонизация межнациональных отношений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 сельском поселении Алешино Рамешковского района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верской области на 2014-2015 годы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Федеральными законами: от 6 октября 2003 года № 131-ФЗ «Об общих принципах организации местного самоуправления в Российской Федерации», № 114-ФЗ от 25.07.2002 «О противодействии экстремистской деятельности», Указом Президента Российской Федерации от 19.12.2012 № 1666 «О Стратегии государственной национальной политики Российской Федерации на период до 2025 года», Уставом сельского поселения Алешино Рамешковского района Тверской област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целевую программу «Гармонизация межнациональных отношений в сельском поселении Алешино Рамешковского района Тверской области на период 2014-2015 годы» (прилагается)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информационном стенде в центре для обнародования муниципальных правовых актов в администрации сельского поселения Алешино и на официальном сайте администрации Рамешковского района Тверской области в сети Интернет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tabs>
          <w:tab w:val="clear" w:pos="708"/>
          <w:tab w:val="left" w:pos="5614" w:leader="none"/>
        </w:tabs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  <w:tab/>
        <w:t xml:space="preserve">                            В.А.Кричкин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</w:rPr>
        <w:t>Алешино:</w:t>
      </w:r>
      <w:r>
        <w:rPr>
          <w:rFonts w:cs="Arial" w:ascii="Arial" w:hAnsi="Arial"/>
          <w:lang w:val="en-US"/>
        </w:rPr>
        <w:t>                               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ind w:left="5103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льского поселения Алешино </w:t>
      </w:r>
    </w:p>
    <w:p>
      <w:pPr>
        <w:pStyle w:val="Normal"/>
        <w:autoSpaceDE w:val="false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tabs>
          <w:tab w:val="clear" w:pos="708"/>
          <w:tab w:val="left" w:pos="7329" w:leader="none"/>
        </w:tabs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14» апреля 2014г. №8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АЯ ПРОГРАММА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АРМОНИЗАЦ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ЖНАЦИОНАЛЬНЫХ ОТНОШЕНИЙ В СЕЛЬСКОМ ПОСЕЛЕНИИ АЛЕШИНО РАМЕШКОВСКОГО РАЙОНА ТВЕРСКОЙ ОБЛА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2014-2015 годы»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ЕВАЯ ПРОГРАММА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«Гармонизация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ежнациональных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 xml:space="preserve"> </w:t>
        <w:br/>
        <w:t>отношений в сельском поселении Алешино Рамешковского района Тверской области на 2014-2015 годы.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en-US"/>
        </w:rPr>
        <w:t xml:space="preserve">1. </w:t>
      </w:r>
      <w:r>
        <w:rPr>
          <w:rFonts w:cs="Arial" w:ascii="Arial" w:hAnsi="Arial"/>
          <w:bCs/>
        </w:rPr>
        <w:t>Паспорт Программ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3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  <w:br/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елевая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а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«Гармонизация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ежнациональных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отношений в сельском поселении Алешино Рамешковского района Тверской области на 2014г-2015 годы»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снования для разработки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й кодекс Российской Федерации, федеральные законы: от 6 октября 2003 года № 131-ФЗ «Об общих принципах организации местного самоуправления в Российской Федерации», № 114-ФЗ «О противодействии экстремистской деятельности», Указ Президента Российской Федерации от 19.12.2012 № 1666 «О  Стратегии государственной национальной политики Российской Федерации на период до 2025 года».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сновной разработчик Программы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сельского поселения Алешино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офилактика проявлений экстремизма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ддержание стабильной общественно-политической обстанов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поддержка общественных инициатив, направленных на профилактику проявлений экстремизма и гармонизацию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ежнациональных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отношений в сельском поселении Алешин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формирование позитивного имиджа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селения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Алешино, как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селения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комфортного для проживания представителей любой национальности и конфесс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укрепление межэтнического сотрудничества, мира и согласия, обеспечение толерантности в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ежнациональных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отношениях, развитие национальных культур и языков народов Российской Федерации, укрепление их духовной общности; обеспечение прав коренных малочисленных народов и национальных меньшинств;  профилактика межэтнических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конфликтов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на территории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селения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Алешино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взаимодействия государственных и муниципальных органов с общественными объединениями, способствующими социальной и культурной адаптации и интеграции мигрантов. 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Основные мероприятия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мероприятия, направленные на профилактику проявлений экстремизма и гармонизацию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ежнациональных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отношений, в том числе в молодежной среде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роприятия, направленные на сохранение и развитие национальных культур и языков, с целью профилактики экстремизма на национальной почве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роприятия, направленные на информационное обеспечение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реализации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оциально-экономический эффект от реализации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выражается в обеспечении стабильной социально-политической обстановки на территории сельского поселения Алешино, формировании позитивного имиджа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льского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оселения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, укреплении толерантности в многонациональной молодежной среде, снижении уровня конфликтогенности в межэтнических отношениях, увеличении количества мероприятий, способствующих профилактике экстремизма и гармонизации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межнациональных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 отношений на территории сельского поселения Алешино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Сроки реализации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14 -2015 </w:t>
            </w:r>
            <w:r>
              <w:rPr>
                <w:rFonts w:cs="Arial" w:ascii="Arial" w:hAnsi="Arial"/>
              </w:rPr>
              <w:t>годы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и объём финансирования 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рограммы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из бюджета сельского поселения Алешино составляет – 15000 тыс.  рублей. (Финансирование Программы из внебюджетных источников осуществляется при наличии средств).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онтроль за выполнением Программы</w:t>
            </w: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сельского поселения Алешино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еобходимость разработки целев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«Гармонизация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й в сельском поселении Алешино» (далее –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а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) связана с реализацией полномочий органов местного самоуправления по профилактике терроризма и экстремизма на территори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Алешино,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азработка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вызвана необходимостью поддержания стабильной общественно-политической обстановки и профилактики экстремизма и терроризма на территори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Алешино  в сфере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Алешино проживает свыше 6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степен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напряжённост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Алешино выгодно отличается от других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. Однако и сегодня, в связи с достаточно низким уровнем жизни граждан, проблемы 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настоящее время сфера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обенно высока потенциальная склонность к проявлениям экстремизма в молодежной среде. В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й и национальных стереотипов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рамках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будут реализовываться мероприятия, направленные на решение проблем профилактики проявлений экстремизма в сельск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Алешино. В этой связи предусматривается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реализация мероприятий, направленных на укрепление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мира и стабильности в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м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поселени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Алешино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обеспечение информированности населения о решении проблем в сфере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отрудничества в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Алеши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тверждение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целевой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по гармонизаци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отношений в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поселении Алешино позволит укрепит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отсутствии программно-целевого подхода к решению проблем  гармонизаци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й в сельск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возможен негативный прогноз по развитию событий в данной сфере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Цели, задачи, сроки и этапы реализации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bCs/>
          <w:lang w:val="en-US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новные цел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состоят в профилактике проявлений экстремизма , поддержании стабильной общественно-политической обстановки, общественных инициатив; формировании позитивного имиджа сель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Алешино, как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комфортного для проживания представителей любой национальности и конфесс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достижения этих целей предусматривается решение следующих задач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укрепление межэтнического сотрудничества, мира и согласия на территори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Алешин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обеспечение толерантности в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я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развитие национальных культур и языков народов, проживающих в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ельск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Алешин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профилактика межэтнических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фликт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4. Сроки реализации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 xml:space="preserve"> для достижения указанных целей и задач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014 -2015год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5. Этапы реализации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:в соответствии с прилагаемыми мероприятиям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Перечень мероприятий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bCs/>
          <w:lang w:val="en-US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u w:val="single"/>
        </w:rPr>
        <w:t xml:space="preserve">Основные мероприятия </w:t>
      </w:r>
      <w:r>
        <w:rPr>
          <w:rFonts w:cs="Arial" w:ascii="Arial" w:hAnsi="Arial"/>
          <w:u w:val="single"/>
          <w:lang w:val="en-US"/>
        </w:rPr>
        <w:t> </w:t>
      </w:r>
      <w:r>
        <w:rPr>
          <w:rFonts w:cs="Arial" w:ascii="Arial" w:hAnsi="Arial"/>
          <w:u w:val="single"/>
        </w:rPr>
        <w:t>Программы: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направленные на профилактику проявлений экстремизма и гармонизацию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й, в том числе в молодёжной сред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ные на сохранение и развитие национальных культур и языков, с целью профилактики межнациональных (межэтнических) конфликтов на национальной почв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направленные на информационное обеспечение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еречень мероприятий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приведён в приложении к настоящей Программ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Обоснование ресурсного обеспечения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bCs/>
          <w:lang w:val="en-US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ий объем финансирования из бюджета сельского поселения Алешино составляет –1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 тысяч  рублей. (Финансирование Программы из внебюджетных источников осуществляется при наличии средств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Оценка социально-экономической эффективности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bCs/>
          <w:lang w:val="en-US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оциально-экономический эффект от реализаци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выражается в обеспечении стабильной социально-политической обстановки в сельск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и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Алешино, формировании позитивного имиджа сельского поселения Алешино, как инвестиционно  привлекательного центра, укреплении толерантности в многонациональной молодёжной среде, снижении уровня конфликтогенности в межэтнических отношениях, увеличении количества мероприятий, способствующих профилактике экстремизма и гармонизации 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й на территории сельского поселения Алешино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Уровень конфликтогенности, степень толерантности будут измеряться на основе данных отдела внутренних дел Рамешковского района, а также в ходе проведения мониторинга сферы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ежнациональных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отношений в сельском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и Алешино администрацией сельского поселения Алешино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9. Механизм реализации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bCs/>
          <w:lang w:val="en-US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Механизм реализации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предусматривает перечень мероприятий, сгруппированных с учё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0. Заказчиком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b/>
          <w:bCs/>
          <w:lang w:val="en-US"/>
        </w:rPr>
        <w:t>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является администрация сельского поселения Алеши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нтроль за ходом выполнения мероприятий осуществляет администрация сельского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еления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Алешино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целевой программе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 Гармонизация</w:t>
        <w:br/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ежнациональных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 xml:space="preserve"> отношений в сельском поселении Алешино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амешковского района Тверской области на 2014-2015 годы»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я целевой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программы</w:t>
      </w:r>
      <w:r>
        <w:rPr>
          <w:rFonts w:cs="Arial" w:ascii="Arial" w:hAnsi="Arial"/>
          <w:bCs/>
          <w:lang w:val="en-US"/>
        </w:rPr>
        <w:t> 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 Гармонизация</w:t>
        <w:br/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>межнациональных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</w:rPr>
        <w:t xml:space="preserve"> отношений в сельском поселении Алешино на 2014-2015 годы»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2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85"/>
        <w:gridCol w:w="2105"/>
        <w:gridCol w:w="2269"/>
      </w:tblGrid>
      <w:tr>
        <w:trPr>
          <w:trHeight w:val="23" w:hRule="atLeast"/>
        </w:trPr>
        <w:tc>
          <w:tcPr>
            <w:tcW w:w="9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 xml:space="preserve">1. Организационно-правовое обеспечение сферы межнациональных и межконфессиональных отношений 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</w:rPr>
              <w:t>Проведение мониторингов законодательства в сфере межнациональных и межконфессиональных отношений</w:t>
            </w:r>
            <w:r>
              <w:rPr>
                <w:rFonts w:cs="Arial" w:ascii="Arial" w:hAnsi="Arial"/>
                <w:color w:val="2D2D2D"/>
                <w:lang w:val="en-US"/>
              </w:rPr>
              <w:t> 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с/п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и оценки миграционной ситуации на территории сельского поселения Алешино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/п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в установленном порядке уведомление органов миграционной службы о прибытии иностранных граждан на территории сельского поселения Алешино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с/п</w:t>
            </w:r>
          </w:p>
        </w:tc>
      </w:tr>
      <w:tr>
        <w:trPr>
          <w:trHeight w:val="1082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учёт данных по учёту иностранных граждан, временно или постоянно проживающих на территории сельского поселения Алешино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с/п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0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814"/>
        <w:gridCol w:w="1863"/>
        <w:gridCol w:w="2268"/>
        <w:gridCol w:w="2889"/>
      </w:tblGrid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№</w:t>
            </w:r>
            <w:r>
              <w:rPr>
                <w:rFonts w:eastAsia="Arial"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Наименование мероприятия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Ожидаемый результат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Мероприятия, направленные на гармонизацию межнациональных отношений, в том числе в молодежной сред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 с молодежью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му: «Экстремизм и религия»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4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5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ез финансирования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толерантности в многонациональной молодежной среде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(Диевский ДК, Пустораменский ДК, Устюговский ДК)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3000 </w:t>
            </w: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 2014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ентябрь2015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социально-политической обстановки, снижении уровня конфликтогенности в межэтнических отношениях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устораменский Дом культуры; Устюговский ДК;, Диевский ДК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Алешинская СОШ» (по согласованию)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ветеранов Великой Отечественной войны молодыми гражданами с целью воспитания толерантности в молодёжной среде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2014г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2015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толерантности в многонациональной молодежной среде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устораменский Дом культуры»; Диевский ДК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ОУ </w:t>
            </w:r>
            <w:r>
              <w:rPr>
                <w:rFonts w:cs="Arial" w:ascii="Arial" w:hAnsi="Arial"/>
                <w:lang w:val="en-US"/>
              </w:rPr>
              <w:t>«</w:t>
            </w:r>
            <w:r>
              <w:rPr>
                <w:rFonts w:cs="Arial" w:ascii="Arial" w:hAnsi="Arial"/>
              </w:rPr>
              <w:t>Алешинская СОШ</w:t>
            </w:r>
            <w:r>
              <w:rPr>
                <w:rFonts w:cs="Arial" w:ascii="Arial" w:hAnsi="Arial"/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олодежных дискотек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гровыми элементами), направленных на профилактику экстремизма на национальной почв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2000 </w:t>
            </w: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юнь-август-2014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социально-политической обстановки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стораменский Дом культуры; Диевский ДК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5. </w:t>
            </w:r>
            <w:r>
              <w:rPr>
                <w:rFonts w:cs="Arial" w:ascii="Arial" w:hAnsi="Arial"/>
                <w:bCs/>
              </w:rPr>
              <w:t>Информационное обеспечение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нижная выставка «Многоликая Россия», направленная на гармонизацию межнациональных отношений»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5000 </w:t>
            </w: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юль-2015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социально-политической обстановки; укрепление толерантности в многонациональной среде; сохранение и развитие культур и языков разных народов, проживающих на территории сельского поселения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лешинская библиотечная система</w:t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 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изготовление стендов для размещения фотоматериалов и информации, посвящённых представителям народов, проживающих в сельском поселении Алешино 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3000 </w:t>
            </w: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вгуст-2014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социально-политической обстановки; укреплении толерантности в многонациональной среде; развитие культур и языков народностей, проживающих на территории сельского поселения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Алеши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ние печатных материалов по проблемам сохранения духовного наследия народов, проживающих в сельском поселении Алешино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1500 </w:t>
            </w: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екабрь 2014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социально-политической обстановки, укреплении толерантности в многонациональной среде ;социально-культурная адаптация мигрантов; профилактика межнациональных конфликтов.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Алеши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распространение памяток и листовок, посвящённых межнациональным отношениям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 xml:space="preserve">1500 </w:t>
            </w: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й-2015г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социально-политической обстановки, укреплении толерантности в многонациональной среде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Алеши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на официальном сайте Рамешковского района по межнациональным и межконфессиональным отношениям.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социально-политической обстановки, укреплении толерантности в многонациональной среде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 Алешин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20 000 </w:t>
            </w:r>
            <w:r>
              <w:rPr>
                <w:rFonts w:cs="Arial" w:ascii="Arial" w:hAnsi="Arial"/>
              </w:rPr>
              <w:t xml:space="preserve">руб.    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12:00Z</dcterms:created>
  <dc:creator>User</dc:creator>
  <dc:description/>
  <dc:language>en-US</dc:language>
  <cp:lastModifiedBy>Мария</cp:lastModifiedBy>
  <dcterms:modified xsi:type="dcterms:W3CDTF">2014-09-09T13:12:00Z</dcterms:modified>
  <cp:revision>2</cp:revision>
  <dc:subject/>
  <dc:title/>
</cp:coreProperties>
</file>