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ЛЬСКОГО ПОСЕЛЕНИЯ АЛЕШИНО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МЕШКОВСКОГО РАЙОНА ТВЕ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.02.2013 год                                                                                           № 6-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вязи с </w:t>
      </w:r>
      <w:r>
        <w:rPr>
          <w:rFonts w:cs="Arial" w:ascii="Arial" w:hAnsi="Arial"/>
          <w:b/>
        </w:rPr>
        <w:t>ПРОТЕСТОМ</w:t>
      </w:r>
      <w:r>
        <w:rPr>
          <w:rFonts w:cs="Arial" w:ascii="Arial" w:hAnsi="Arial"/>
        </w:rPr>
        <w:t xml:space="preserve"> прокурора Рамешковского района от 29.01.2013 № 21б-13 на Постановление администрации сельского поселения Алешино Рамешковского района Тверской области «Об утверждении Порядка отлова безнадзорных домашних животных их содержания, изоляции и использования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 А от 09.08.2011 год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сельского поселения Алешино Рамешковского района Тверской области «Об утверждении Порядка отлова безнадзорных домашних животных их содержания, изоляции и использования» № 34 А от 09.08.2011 года отменить как незаконно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сельского поселения Алешино                                    В.А.Крич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0:00Z</dcterms:created>
  <dc:creator>Customer</dc:creator>
  <dc:description/>
  <dc:language>en-US</dc:language>
  <cp:lastModifiedBy>Мария</cp:lastModifiedBy>
  <dcterms:modified xsi:type="dcterms:W3CDTF">2014-01-21T06:40:00Z</dcterms:modified>
  <cp:revision>2</cp:revision>
  <dc:subject/>
  <dc:title/>
</cp:coreProperties>
</file>