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СЕЛЬСКОГО ПОСЕЛЕНИЯ АЛЕШИНО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становление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0"/>
        <w:rPr/>
      </w:pPr>
      <w:r>
        <w:rPr>
          <w:rFonts w:cs="Arial" w:ascii="Arial" w:hAnsi="Arial"/>
        </w:rPr>
        <w:t>«05» февраля 2013 года                                                                                                    № 6</w:t>
      </w:r>
    </w:p>
    <w:p>
      <w:pPr>
        <w:pStyle w:val="Normal"/>
        <w:spacing w:before="280" w:after="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утверждении плана мероприятий по противодействию коррупции в органах местного самоуправления сельского поселения Алешино на период 2013-2014 годов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 xml:space="preserve">В соответствии с Указом Президента Российской Федерации от 13 марта 2012 года № 297 «О национальном плане противодействия коррупции на 2012-2013 годы и внесения изменений в некоторые акты Президента Российской Федерации по вопросам противодействия коррупции», Федеральным законом от 25.12.2008г. № 273-ФЗ «О противодействии коррупции»: </w:t>
      </w:r>
    </w:p>
    <w:p>
      <w:pPr>
        <w:pStyle w:val="Normal"/>
        <w:spacing w:before="28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before="28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Утвердить План мероприятий по противодействию коррупции в органах местного самоуправления сельского поселения Алешино на период 2013 - 2014 годов согласно приложению.</w:t>
      </w:r>
    </w:p>
    <w:p>
      <w:pPr>
        <w:pStyle w:val="Normal"/>
        <w:spacing w:before="280" w:after="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бнародовать настоящее постановление в местах для обнародования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 Контроль за исполнением настоящего постановления оставляю за собой  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Глава сельского поселения Алешино                                      В.А.Кричкин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Алешино</w:t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5» февраля 2013 г. № 6</w:t>
      </w:r>
    </w:p>
    <w:p>
      <w:pPr>
        <w:pStyle w:val="Normal"/>
        <w:numPr>
          <w:ilvl w:val="0"/>
          <w:numId w:val="0"/>
        </w:numPr>
        <w:spacing w:before="280" w:after="120"/>
        <w:outlineLvl w:val="2"/>
        <w:rPr/>
      </w:pPr>
      <w:r>
        <w:rPr>
          <w:rFonts w:cs="Arial" w:ascii="Arial" w:hAnsi="Arial"/>
        </w:rPr>
        <w:t>План мероприятий  по противодействию коррупции в органах местного самоуправления сельского поселения Алешино на 2013-2014 годы</w:t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331"/>
        <w:gridCol w:w="1820"/>
        <w:gridCol w:w="2941"/>
      </w:tblGrid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рганизационные мероприяти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мероприятий по выполнению требований ежегодных посланий Президента Российской Федерации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кварта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ормативно-правовых актов по вопросам организации и реализации мероприятий настоящего Плана, касающихся антикоррупционной политики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кварта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.спец.админ. сельского поселения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Антикоррупционная политика и экспертиза нормативных правовых актов и их проектов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рки соблюдения ограничений и запретов, связанных с муниципальной службой, установленных Федеральным законом от 02.03.2007 г. № 25-ФЗ «О муниципальной службе в Российской Федерации» и другими федеральными законами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квартал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риема граждан на вакантные должности муниципальной службы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.спец.админ. сельского поселения 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квартал 2013г.</w:t>
            </w:r>
          </w:p>
          <w:p>
            <w:pPr>
              <w:pStyle w:val="Normal"/>
              <w:spacing w:before="280" w:after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квартал 2014г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>
          <w:trHeight w:val="1305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енных в резерв кадров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Комиссии по проведению антикоррупционной экспертизы нормативных правовых актов и их проектов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Ежемесячное предоставление информации о нарушении сроков рассмотрения и исполнения обращений граждан администрацией сельского поселения Алешин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5 числу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.спец.адм. сельского поселения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Мониторинг должностных правонарушений, проявлений коррупции и мер противодействи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зора публикаций средств массовой информации (СМИ) с отбором и анализом печатных публикаций и телевизионных сюжетов о фактах, имеющих признаки проявления коррупции в М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готовка и представление Главе сельского поселения Алешино  информации о коррупционных проявлениях: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о совершенных муниципальными служащими правонарушениях коррупционной направленност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о проводимых расследованиях по фактам коррупционных правонарушений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и предприятий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.спец.адм.сельского поселения</w:t>
            </w:r>
          </w:p>
        </w:tc>
      </w:tr>
      <w:tr>
        <w:trPr>
          <w:trHeight w:val="735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обращений граждан и юридических лиц, содержащих информацию о коррупционных проявлениях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.спец.адм.сельского поселения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4г.г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июня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.спец.адм.сельского поселения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Мероприятия по обеспечению доступности и прозрачности в деятельности органов местного самоуправления и предотвращению должностных нарушений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фициального сайта администрации в соответствии с Федеральным законом от 9 февраля 2009 г. N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.спец.адм.сельского поселения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общественным организациям и движениям в проведении мероприятий, направленных на формирование негативного отношения к коррупционным проявлениям и повышение правовой культуры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мещения в СМИ муниципальных нормативных правовых актов сельского Совета депутатов и администрации МО «Сельское поселение Алешино»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.спец.админ.сельского поселения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Мероприятия по обеспечению эффективного расходования средств бюджета Сельское поселение Алешино, гласности и прозрачности при размещении муниципального заказа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требований, установленных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 для муниципальных нужд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в СМИ вопросов размещения заказов на поставки товаров, выполнение работ, оказание услуг для муниципальных нужд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практики проведения  открытых аукционов в электронной форме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тогов размещения муниципального заказа (ежегодный) с выработкой методических рекомендаций по совершенствованию системы размещения муниципального заказа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соблюдения основного критерия исполнения муниципального контракта – минимальной цены при соблюдении требований к качеству продукции, срокам поставки товаров, выполнения работ, оказания услуг, срокам и объему предоставления гарантий качества товаров, работ, услуг и т.п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редупреждение и выявление должностных нарушений, связанных с коррупционными проявлениями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 установленном законом порядке проверок финансово-хозяйственной деятельности муниципальных учреждений, в целях недопущения, нецелевого использования средств бюджета муниципального образован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, выявление и пресечение коррупционных проявлений в ходе процессов, связанных с предоставлением и реализацией недвижимого муниципального имущества, сдачей помещений в аренду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</w:tr>
    </w:tbl>
    <w:p>
      <w:pPr>
        <w:pStyle w:val="Normal"/>
        <w:spacing w:lineRule="atLeast" w:line="318" w:before="6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8" w:before="6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0:00Z</dcterms:created>
  <dc:creator>Customer</dc:creator>
  <dc:description/>
  <dc:language>en-US</dc:language>
  <cp:lastModifiedBy>Мария</cp:lastModifiedBy>
  <dcterms:modified xsi:type="dcterms:W3CDTF">2014-01-21T06:40:00Z</dcterms:modified>
  <cp:revision>2</cp:revision>
  <dc:subject/>
  <dc:title/>
</cp:coreProperties>
</file>