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АЛЕШИН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05.02.2013 год                                                                                                              №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орядке размещения сведений о доходах, о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муществе и обязательствах имуществен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а, лиц, замещающих должн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службы в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Алешино Рамешк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Тверской области, и членов их семей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ти Интернет на официальном сайте орган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самоуправления и предостав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их сведений средствам массов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формации для опублик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с Федеральным законом от 25.12.2008 № 273-ФЗ «О противодействии коррупции», от 02.03.2007 № 25-ФЗ « О муниципальной службе в Российской Федерации», Указом Президента Российской Федерации от 18.05.2009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Утвердить Порядок размещения сведений о доходах, об имуществе обязательствах имущественного характера, лиц, замещающих должности муниципальной службы в администрации сельского поселения Алешино Рамешковского района Тверской области, и членов их семей в сети Интернет на официальном сайте органа местного самоуправления и предоставления этих сведений средствам массовой информации для опубликования (приложение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сельского поселения Алешино                                       В.А.Крич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 № 5 от 05.02.2013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сельского поселения Алешино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змещения сведений о доходах, об имуществе обязательствах имущественного характера, лиц, замещающих должности муниципальной службы в администрации сельского поселения Алешино Рамешковского района Тверской области, и членов их семей в сети Интернет на официальном сайте органа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астоящий порядок устанавливает обязанность по размещению сведений о доходах, об имуществе и обязательствах имущественного характера лиц, замещающих муниципальные должности и высшие должности муниципальной службы в администрации сельского поселения Алешино Рамешковского района, их супругов и несовершеннолетних детей в сети Интернет на официальном сайте администрации Рамешковского района (далее – официальный сайт), а также по предоставлению этих сведений средствам массовой информации для опубликования, в связи с их запросам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а официальном сайте размещаются и средствам массовой информации предоставляются для опубликования следующие сведения о доходах, об имуществе и  обязательствах имущественного характер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еречень объектов недвижимого имущества, принадлежащих лицу, замещающему муниципальную должность и высшую должность муниципальной службы в администрации сельского поселения Алешино Рамешков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 транспортных средств, с указанием вида и марки, принадлежащих на праве собственности лицу, замещающему муниципальную должность и высшую должность муниципальной службы в администрации сельского поселения Алешино, Рамешковского района, его супруге (супругу) и несовершеннолетним детям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екларированный годовой доход лица, замещающего муниципальную должность и высшую должность муниципальной службы в администрации сельского поселения Алешино, Рамешковского района, его супруги (супруга) и несовершеннолетних детей.</w:t>
      </w:r>
    </w:p>
    <w:p>
      <w:pPr>
        <w:pStyle w:val="Normal"/>
        <w:ind w:left="240" w:hanging="0"/>
        <w:rPr/>
      </w:pPr>
      <w:r>
        <w:rPr>
          <w:rFonts w:cs="Arial" w:ascii="Arial" w:hAnsi="Arial"/>
        </w:rPr>
        <w:t>3. В размещаемых на официальном сайте и предоставляемых средствам массовой информации для опубликования сведения о доходах, об имуществе и обязательствах имущественного характера запрещается указывать:</w:t>
      </w:r>
    </w:p>
    <w:p>
      <w:pPr>
        <w:pStyle w:val="Normal"/>
        <w:ind w:left="240" w:hanging="0"/>
        <w:rPr/>
      </w:pPr>
      <w:r>
        <w:rPr>
          <w:rFonts w:cs="Arial" w:ascii="Arial" w:hAnsi="Arial"/>
        </w:rPr>
        <w:t>1) иные сведения (кроме указанных в пункте 2 настоящего порядка) о доходах лица, замещающего муниципальную должность и высшую должность муниципальной службы в администрации сельского поселения Алешино Рамешков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2) персональные данные супруги (супруга), детей и иных членов семьи лица, замещающего муниципальную должность и высшую должность муниципальной службы в администрации сельского поселения Алешино Рамешковского района;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и высшую должность муниципальной службы в администрации сельского поселения Алешино Рамешковского района, его супруги (супруга) и иных членов семьи;</w:t>
      </w:r>
    </w:p>
    <w:p>
      <w:pPr>
        <w:pStyle w:val="Normal"/>
        <w:ind w:left="240" w:hanging="0"/>
        <w:rPr/>
      </w:pPr>
      <w:r>
        <w:rPr>
          <w:rFonts w:cs="Arial" w:ascii="Arial" w:hAnsi="Arial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 и высшую должность муниципальной службы в администрации сельского поселения Алешино Рамешковского района, его супруге (супругу) детям, и иных членов семьи на праве собственности или находящихся в их пользовании;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left="240" w:hanging="0"/>
        <w:rPr/>
      </w:pPr>
      <w:r>
        <w:rPr>
          <w:rFonts w:cs="Arial" w:ascii="Arial" w:hAnsi="Arial"/>
        </w:rPr>
        <w:t>4. Сведения о доходах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ую должность и высшие должности муниципальной службы в администрации сельского поселения Алешино Рамешковского района.</w:t>
      </w:r>
    </w:p>
    <w:p>
      <w:pPr>
        <w:pStyle w:val="Normal"/>
        <w:ind w:left="240" w:hanging="0"/>
        <w:rPr/>
      </w:pPr>
      <w:r>
        <w:rPr>
          <w:rFonts w:cs="Arial" w:ascii="Arial" w:hAnsi="Arial"/>
        </w:rPr>
        <w:t>5. Размещение на официальном сайте сведений о доходах, об имуществе и обязательствах имущественного характера, указанные в пункте 2 настоящего порядка, представленных лицами, замещающими муниципальную должность и высшие должности муниципальной службы в администрации сельского поселения Алешино Рамешковского района, обеспечивается специалистом администрации сельского поселения Алешино Рамешковского района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6. Муниципальные служащие администрации сельского поселения Алешино Рамешковского района несут в соответствии с законодательством Российской Федерации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0:00Z</dcterms:created>
  <dc:creator>Customer</dc:creator>
  <dc:description/>
  <dc:language>en-US</dc:language>
  <cp:lastModifiedBy>Мария</cp:lastModifiedBy>
  <dcterms:modified xsi:type="dcterms:W3CDTF">2014-01-21T06:40:00Z</dcterms:modified>
  <cp:revision>2</cp:revision>
  <dc:subject/>
  <dc:title/>
</cp:coreProperties>
</file>