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1896"/>
        <w:gridCol w:w="1311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 Василий Алекс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Иван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8908=5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65=41</w:t>
            </w:r>
            <w:bookmarkStart w:id="0" w:name="_GoBack"/>
            <w:bookmarkEnd w:id="0"/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жилое 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2363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 СЕЛЬСКОГО ПОСЕЛЕНИЯ АЛЕШИНО  РАМЕШКОВСКОГО РАЙОНА  ТВЕРСКОЙ ОБЛАСТИ   ЗА ПЕРИОД  с 01.01.2017 года по 31.12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5"/>
        <w:gridCol w:w="1313"/>
        <w:gridCol w:w="1823"/>
        <w:gridCol w:w="1326"/>
        <w:gridCol w:w="1274"/>
        <w:gridCol w:w="1312"/>
        <w:gridCol w:w="1338"/>
        <w:gridCol w:w="1556"/>
        <w:gridCol w:w="1588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фанова Любовь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ф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и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113=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8648=66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-ВАЗ 2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-Рено-Лог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 ОБ ИМУЩЕСТВЕ И ОБЯЗАТЕЛЬСТВАХ ИМУЩЕСТВЕННОГО ХАРАКТЕРА ДЕПУТАТА  СЕЛЬСКОГО ПОСЕЛЕНИЯ АЛЕШИНО  РАМЕШКОВСКОГО РАЙОНА  ТВЕРСКОЙ ОБЛАСТИ   ЗА ПЕРИОД  с 01.01.2017 года по 31.12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75"/>
        <w:gridCol w:w="1310"/>
        <w:gridCol w:w="2027"/>
        <w:gridCol w:w="1117"/>
        <w:gridCol w:w="1264"/>
        <w:gridCol w:w="1303"/>
        <w:gridCol w:w="1331"/>
        <w:gridCol w:w="1556"/>
        <w:gridCol w:w="1588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кин 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и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0=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54=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 ПЕРИОД     с 01.01.2017 года по 31.12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1896"/>
        <w:gridCol w:w="1311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ина Мария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ий Петр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56=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78=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      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1896"/>
        <w:gridCol w:w="1311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ова Елена Леони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ов Анатолий Борис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ельского         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66=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     с 01.01.2017 года по 31.12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1896"/>
        <w:gridCol w:w="1311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0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шкина Надежд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шкин Николай Васил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78=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43=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совмест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-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6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     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51"/>
        <w:gridCol w:w="1221"/>
        <w:gridCol w:w="2681"/>
        <w:gridCol w:w="1160"/>
        <w:gridCol w:w="1042"/>
        <w:gridCol w:w="1107"/>
        <w:gridCol w:w="1166"/>
        <w:gridCol w:w="1556"/>
        <w:gridCol w:w="1588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нько Михаил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нько Надежд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6=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орнеплодохранилищ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оров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-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ЛОГ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   с 01.01.2016 года по 31.12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76"/>
        <w:gridCol w:w="1239"/>
        <w:gridCol w:w="1841"/>
        <w:gridCol w:w="1249"/>
        <w:gridCol w:w="1166"/>
        <w:gridCol w:w="1217"/>
        <w:gridCol w:w="1258"/>
        <w:gridCol w:w="1556"/>
        <w:gridCol w:w="161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шин Александ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шина Татья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00=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0=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ранилищ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кл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-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1896"/>
        <w:gridCol w:w="1311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натьева Татья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натьев Геннадий Борис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6=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88=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Земельный   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3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ГАЗ 311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ГАЗ- 24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23:00Z</dcterms:created>
  <dc:creator>User</dc:creator>
  <dc:description/>
  <dc:language>en-US</dc:language>
  <cp:lastModifiedBy>Приемная</cp:lastModifiedBy>
  <dcterms:modified xsi:type="dcterms:W3CDTF">2018-12-29T09:23:00Z</dcterms:modified>
  <cp:revision>2</cp:revision>
  <dc:subject/>
  <dc:title/>
</cp:coreProperties>
</file>