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общественных обсуждений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на 2022 год (далее – Программа профилактики) разработана в соответствии с разделом 4 Федерального закона №248-ФЗ от 31.07.2020 года «О государственном контроле (надзоре) и муниципальном контроле в Российской Федерации», Постановлением правительства Российской Федерации № 990 от 25.06.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Рамешковского муниципального округ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Программы профилактики: Комитет по управлению имуществом Рамешковского района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: с 01.10.2021 по 01.11.2021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в ходе проведения общественных обсуждений не поступали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о результатах общественных обсуждений разместить на официальном сайте администрации Рамешковского района. 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грамму профилактики для утверждения Главе Рамеш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Рамешковского района                                            В.А. Плясу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39:00Z</dcterms:created>
  <dc:creator>User</dc:creator>
  <dc:description/>
  <dc:language>en-US</dc:language>
  <cp:lastModifiedBy>Наталья</cp:lastModifiedBy>
  <dcterms:modified xsi:type="dcterms:W3CDTF">2021-12-16T19:39:00Z</dcterms:modified>
  <cp:revision>3</cp:revision>
  <dc:subject/>
  <dc:title/>
</cp:coreProperties>
</file>