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, подлежащие включению и (или) исключению в Реестр социально ориентирова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2"/>
        <w:gridCol w:w="1890"/>
        <w:gridCol w:w="2556"/>
        <w:gridCol w:w="1559"/>
        <w:gridCol w:w="1706"/>
        <w:gridCol w:w="1697"/>
        <w:gridCol w:w="1417"/>
        <w:gridCol w:w="12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субъекта РФ (для исполнительного органа государственной власти Тверской области), наименование муниципального образования  Тверской области (полное, без сокращений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/ОГР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коммерческой орган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Наименование исполнительного органа государственной власти Тверской области, органа местного самоуправления муниципального образования  Тверской области </w:t>
            </w:r>
            <w:r>
              <w:rPr>
                <w:rStyle w:val="Jslanguage"/>
                <w:rFonts w:cs="Calibri" w:ascii="Calibri" w:hAnsi="Calibri"/>
                <w:shd w:fill="FFFFFF" w:val="clear"/>
              </w:rPr>
              <w:t>предоставившие поддержку в виде субсидий или грантов, имущества, включившие некоммерческую организацию в реестр поставщиков социальных услуг</w:t>
            </w:r>
            <w:r>
              <w:rPr>
                <w:rFonts w:cs="Calibri" w:ascii="Calibri" w:hAnsi="Calibri"/>
              </w:rPr>
              <w:t xml:space="preserve">  (полное, без сокращений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с некоммерческой организации (получатель поддержки, поставщик социальных услуг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принятия решения об оказании поддержки (дата включения в реестр поставщиков социальных услу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Критерий включения в Реестр (получатели </w:t>
            </w:r>
            <w:r>
              <w:rPr>
                <w:rFonts w:cs="Calibri" w:ascii="Calibri" w:hAnsi="Calibri"/>
              </w:rPr>
              <w:t>субсидий или грантов, имущественной поддержки, поставщики соци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</w:rPr>
              <w:t xml:space="preserve">Дата принятия решения о </w:t>
            </w:r>
            <w:r>
              <w:rPr>
                <w:rFonts w:cs="Calibri" w:ascii="Calibri" w:hAnsi="Calibri"/>
                <w:shd w:fill="FFFFFF" w:val="clear"/>
              </w:rPr>
              <w:t xml:space="preserve">внесении изменений в Реестр, </w:t>
            </w:r>
            <w:r>
              <w:rPr>
                <w:rFonts w:cs="Calibri" w:ascii="Calibri" w:hAnsi="Calibri"/>
              </w:rPr>
              <w:t xml:space="preserve">прекращении  предоставления  поддерж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Причина внесения изменений в Реестр, исключения из Реест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мешковский муниципальный округ Тве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000544</w:t>
            </w:r>
            <w:r>
              <w:rPr>
                <w:rFonts w:cs="Calibri" w:ascii="Calibri" w:hAnsi="Calibri"/>
              </w:rPr>
              <w:t>/</w:t>
            </w:r>
            <w:r>
              <w:rPr/>
              <w:t>1026901669959</w:t>
            </w:r>
            <w:r>
              <w:rPr>
                <w:rFonts w:cs="Calibri" w:ascii="Calibri" w:hAnsi="Calibri"/>
              </w:rPr>
              <w:t>\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атель поддерж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58 Деятельность издатель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шение №53 от 14.02.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Jslanguage">
    <w:name w:val="js-langu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2:00Z</dcterms:created>
  <dc:creator>administrator</dc:creator>
  <dc:description/>
  <cp:keywords/>
  <dc:language>en-US</dc:language>
  <cp:lastModifiedBy>administrator</cp:lastModifiedBy>
  <dcterms:modified xsi:type="dcterms:W3CDTF">2022-10-10T13:12:00Z</dcterms:modified>
  <cp:revision>2</cp:revision>
  <dc:subject/>
  <dc:title/>
</cp:coreProperties>
</file>