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6"/>
          <w:szCs w:val="26"/>
        </w:rPr>
      </w:pPr>
      <w:r>
        <w:rPr/>
        <w:drawing>
          <wp:inline distT="0" distB="0" distL="0" distR="0">
            <wp:extent cx="244475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шаговая инструкция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«Алгоритм подачи заявления на обучение на портале «Работа в Росси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 главной странице портала «Работа в России» выбрать раздел (в бегущем окне) «Пройдите обучение в рамках федерального проекта «Содействие занятости».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6480" cy="3209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478" r="-2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открывшемся окне «Обучение граждан в рамках федерального проекта «Содействие занятости» национального проекта «Демография» нажать кнопку «Записаться на обуч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окне, под надписью: «Вход осуществляется через портал Государственных услуг (ЕСИА)», нажать на кнопку «Вой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сти свой логин и пароль для портала Гос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ить действия, указанные в пункте 1 и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открывшемся окне выбрать подходящую категорию граждан, имеющих право на обучение в рамках федерального проекта «Содействие занят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рать регион обучения «Тверская область», и образовательную программу (компетенцию), по которой необходимо пройти обуче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ИМАНИЕ! Для обучения в Тверском филиале РАНХиГС необходимо выбрать подходящую Вам программу из Приложения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оверить в разделе «Место обучения» нужную образовательную организацию, в которой будет проходить обучение </w:t>
      </w:r>
      <w:r>
        <w:rPr>
          <w:b/>
          <w:sz w:val="26"/>
          <w:szCs w:val="26"/>
        </w:rPr>
        <w:t>(Тверской филиал РАНХиГС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ить разделы «Регион проживания» и «Город проживания», проверить правильность контакт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ить галочку «Я согласен на передачу и обработку персональных данных операторами и организациями, осуществляющими обучение в рамках Постановления Правительства Российской Федерации от 13.03.2021 №369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жать кнопку «Отправить заявк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на портале, через некоторое время, на указанную электронную почту, придет письмо с анкетой, которую необходимо заполн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29:00Z</dcterms:created>
  <dc:creator>Olga</dc:creator>
  <dc:description/>
  <dc:language>en-US</dc:language>
  <cp:lastModifiedBy>Наталья</cp:lastModifiedBy>
  <cp:lastPrinted>2021-08-16T18:06:00Z</cp:lastPrinted>
  <dcterms:modified xsi:type="dcterms:W3CDTF">2021-08-22T19:29:00Z</dcterms:modified>
  <cp:revision>2</cp:revision>
  <dc:subject/>
  <dc:title/>
</cp:coreProperties>
</file>