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6"/>
          <w:szCs w:val="26"/>
        </w:rPr>
      </w:pPr>
      <w:r>
        <w:rPr/>
        <w:drawing>
          <wp:inline distT="0" distB="0" distL="0" distR="0">
            <wp:extent cx="2444750" cy="76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лгоритм подачи заявления в органы службы занятости для регистрации в качестве ищущего работу.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необходимо осуществить следующие действия:</w:t>
      </w:r>
    </w:p>
    <w:p>
      <w:pPr>
        <w:pStyle w:val="Heading2"/>
        <w:spacing w:lineRule="atLeast" w:line="360" w:before="0" w:after="0"/>
        <w:ind w:right="-30" w:firstLine="567"/>
        <w:jc w:val="both"/>
        <w:rPr/>
      </w:pPr>
      <w:r>
        <w:rPr>
          <w:b w:val="false"/>
          <w:sz w:val="26"/>
          <w:szCs w:val="26"/>
        </w:rPr>
        <w:t>1. Зайти на интерактивный портал службы занятости населения Тверской области (далее – ИАП) (</w:t>
      </w:r>
      <w:hyperlink r:id="rId3" w:tgtFrame="_blank">
        <w:r>
          <w:rPr>
            <w:rStyle w:val="InternetLink"/>
            <w:sz w:val="26"/>
            <w:szCs w:val="26"/>
          </w:rPr>
          <w:t>trudzan.tverreg.ru</w:t>
        </w:r>
      </w:hyperlink>
      <w:r>
        <w:rPr>
          <w:b w:val="false"/>
          <w:sz w:val="26"/>
          <w:szCs w:val="26"/>
        </w:rPr>
        <w:t>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главной странице ИАП  выбрать окно «Личный кабинет», нажать кнопку «Войти через госуслуги» и войти в него через логин и пароль регистрации на портале Государственных услуг (нужна подтвержденная учетная запись) (Рисунок 1). </w:t>
      </w:r>
    </w:p>
    <w:p>
      <w:pPr>
        <w:pStyle w:val="Style22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.</w:t>
      </w:r>
    </w:p>
    <w:p>
      <w:pPr>
        <w:pStyle w:val="Style22"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7705" cy="3188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34" t="6545" r="20991" b="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открывшемся окне «Личный кабинет» на вкладке «Услуги» выбрать цель обращения – «Государственные услуги гражданам» - государственная услуга «Содействие в поиске подходящей работы»           (Рисунок 2).</w:t>
      </w:r>
    </w:p>
    <w:p>
      <w:pPr>
        <w:pStyle w:val="Style22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772025" cy="3147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478" t="9398" r="-2" b="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ледующем окне «Заявление-анкета о предоставлении гражданину государственной услуги «Содействие гражданину в поиске подходящей работы» заполнить поля вкладки «1. Сведения о заявителе» и нажать кнопку «Далее» внизу страницы (Рисунок 3).</w:t>
      </w:r>
    </w:p>
    <w:p>
      <w:pPr>
        <w:pStyle w:val="Style22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3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2025" cy="32912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83" t="7683" r="15378" b="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едующем окне «Заявление-анкета о предоставлении гражданину государственной услуги «Содействие гражданину в поиске подходящей работы» заполнить поля вкладки «2. Сведения об образовании» и нажать кнопку «Далее» внизу страницы (Рисунок 4).</w:t>
      </w:r>
    </w:p>
    <w:p>
      <w:pPr>
        <w:pStyle w:val="Style2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7415" cy="31470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64" t="3409" r="19387" b="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едующем окне «Заявление-анкета о предоставлении гражданину государственной услуги «Содействие гражданину в поиске подходящей работы» заполнить поля вкладки «3. Сведения о трудовой деятельности» и нажать кнопку «Далее» внизу страницы (Рисунок 5).  Обращаем внимание, что работающим гражданам в поле «Периоды работы с» необходимо поставить отметку в окошке «По настоящее время»</w:t>
      </w:r>
    </w:p>
    <w:p>
      <w:pPr>
        <w:pStyle w:val="Style2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5.</w:t>
      </w:r>
    </w:p>
    <w:p>
      <w:pPr>
        <w:pStyle w:val="Style22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0585" cy="34759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834" t="4270" r="20991" b="2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следующем окне «Заявление-анкета о предоставлении гражданину государственной услуги «Содействие гражданину в поиске подходящей работы» заполнить поля вкладки «4. Пожелания» (Рисунок 6.1). 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исунок 6.1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2025" cy="28486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834" t="10819" r="21792" b="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окне из раскрывающего списка выбрать центр занятости по месту регистрации, поставить отметку в окошке «Я проинформирован о том, что в соответствии 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с постановлением Правительства РФ от 07.09.2012 № 891</w:t>
        </w:r>
      </w:hyperlink>
      <w:r>
        <w:rPr>
          <w:rFonts w:cs="Times New Roman" w:ascii="Times New Roman" w:hAnsi="Times New Roman"/>
          <w:sz w:val="26"/>
          <w:szCs w:val="26"/>
        </w:rPr>
        <w:t> для оказания услуги «Содействие в поиске работы» при необходимости я буду зарегистрирован в целях поиска подходящей работы в государственном учреждении службы занятости населения» и нажать кнопку «Подать заявление» внизу страницы (Рисунок 6.2).</w:t>
      </w:r>
    </w:p>
    <w:p>
      <w:pPr>
        <w:pStyle w:val="Style22"/>
        <w:jc w:val="right"/>
        <w:rPr/>
      </w:pPr>
      <w:r>
        <w:rPr>
          <w:rFonts w:cs="Helvetica" w:ascii="Helvetica" w:hAnsi="Helvetica"/>
          <w:color w:val="333333"/>
          <w:shd w:fill="FFFFFF" w:val="clear"/>
        </w:rPr>
        <w:t>.</w:t>
      </w:r>
      <w:r>
        <w:rPr>
          <w:rFonts w:cs="Times New Roman" w:ascii="Times New Roman" w:hAnsi="Times New Roman"/>
        </w:rPr>
        <w:t>Рисунок 6.2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9145" cy="35382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911" t="2842" r="18109" b="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будет автоматически направлено в центр занятости для проверки и регистрации граждани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чный кабинет гражданина будет направлено уведомление о регистрации его центре занятости в качестве ищущего работ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регистрации гражданина в центре занятости, как ищущего работу, получить справку, подтверждающую данный статус, можно также в дистанционном режиме на портале службы занятости.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действий по получению справки о регистрации в органах службы занятости в качестве ищущего работу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гражданина в центре занятости, как ищущего работу, для получения справки, подтверждающей данный статус, необходимо лично обратиться в центр занятости населения по месту регистрации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обращение также может быть осуществлено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дистанционном режиме</w:t>
      </w:r>
      <w:r>
        <w:rPr>
          <w:rFonts w:cs="Times New Roman" w:ascii="Times New Roman" w:hAnsi="Times New Roman"/>
          <w:sz w:val="24"/>
          <w:szCs w:val="24"/>
        </w:rPr>
        <w:t xml:space="preserve"> на интерактивном портале службы занятости населения Тверской области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rudz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verre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(далее – портал службы занятости).</w:t>
      </w:r>
    </w:p>
    <w:p>
      <w:pPr>
        <w:pStyle w:val="Style22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необходимо осуществить следующие действия:</w:t>
      </w:r>
    </w:p>
    <w:p>
      <w:pPr>
        <w:pStyle w:val="Heading2"/>
        <w:spacing w:lineRule="atLeast" w:line="360" w:before="0" w:after="0"/>
        <w:ind w:right="-30" w:firstLine="851"/>
        <w:jc w:val="both"/>
        <w:rPr/>
      </w:pPr>
      <w:r>
        <w:rPr>
          <w:b w:val="false"/>
          <w:sz w:val="24"/>
          <w:szCs w:val="24"/>
        </w:rPr>
        <w:t>1. Зайти на интерактивный портал службы занятости населения Тверской области (далее – ИАП) (</w:t>
      </w:r>
      <w:hyperlink r:id="rId12" w:tgtFrame="_blank">
        <w:r>
          <w:rPr>
            <w:rStyle w:val="InternetLink"/>
            <w:sz w:val="24"/>
            <w:szCs w:val="24"/>
          </w:rPr>
          <w:t>trudzan.tverreg.ru</w:t>
        </w:r>
      </w:hyperlink>
      <w:r>
        <w:rPr>
          <w:b w:val="false"/>
          <w:sz w:val="24"/>
          <w:szCs w:val="24"/>
        </w:rPr>
        <w:t>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главной странице ИАП выбрать окно «Личный кабинет», нажать кнопку «Войти через госуслуги» и войти в него через логин и пароль регистрации на портале Государственных услуг (нужна подтвержденная учетная запись) (Рисунок 1)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</w:t>
      </w:r>
    </w:p>
    <w:p>
      <w:pPr>
        <w:pStyle w:val="Style22"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97705" cy="3147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234" t="6545" r="20991" b="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крывшемся окне «Личный кабинет» на вкладке «Услуги» выбрать цель обращения – «Получение справок» (внизу страницы)          (Рисунок 2.1, 2.2).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1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119370" cy="334264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34" t="-4" r="122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2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9370" cy="334264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138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едующем окне «Получение справок» заполняются поля электронного документа «Заявление-анкета о предоставлении гражданину государственной услуги «Получение справок». В поле «Вид справки» выбирается позиция «Справка о состоянии на учете в ЦЗН», в поле «Способ получения» выбирается позиция «Личный кабинет», в поле «Центр занятости получения услуги» из раскрывающего списка выбрать центр занятости по месту регистрации. Нажать кнопку «Подать заявление» (Рисунок 3.1, 3.2).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1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3465" cy="334264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509" t="-4" r="86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2</w:t>
      </w:r>
    </w:p>
    <w:p>
      <w:pPr>
        <w:pStyle w:val="Style22"/>
        <w:tabs>
          <w:tab w:val="clear" w:pos="708"/>
          <w:tab w:val="left" w:pos="2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6010" cy="31737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8" t="2125" r="14731" b="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лее появится информационное окно о направлении заявления в центр занятости по месту регистрации (Рисунок 4).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7935" cy="28054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318" t="-30" r="7903" b="2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ле того, как заявление на получение справки было отправлено в центр занятости по месту регистрации, в личном кабинете на ИАП можно отслеживать статус данного обращ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окне «Личный кабинет» нужно выбрать кнопку «Обращения». В раскрывшемся окне «Мои обращения» можно увидеть информацию по своему обращению и узнать его статус (Рисунок 5.)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</w:t>
      </w:r>
    </w:p>
    <w:p>
      <w:pPr>
        <w:pStyle w:val="Style2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4545" cy="302387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2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установлении статуса «Выполнено» нужно раскрыть строку обращения и войти в «Карточку обращения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«Заявления и результаты оказания услуги» будет размещен  запрашиваемый документ «Справка о регистрации в качестве ищущего работу», представленный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– документ (Рисунок 6). 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6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7640" cy="363029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404" t="-4" r="18286" b="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нная справка является документом центра занятости, подписанным сертифицированной электронной подписью (в левом нижнем углу бланка) (Рисунок 7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ожет быть представлена гражданином, подавшим на портале «Работа в России» заявление на обучение в рамках федерального проекта «Содействие занятости» национального проекта «Демография», для подтверждения своего статуса ищущего работу и обратившегося в службу занятости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7</w:t>
      </w:r>
    </w:p>
    <w:p>
      <w:pPr>
        <w:pStyle w:val="Style22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3745" cy="645096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rudzan.tverreg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mintrud.gov.ru/docs/government/88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s://trudzan.tverreg.ru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31:00Z</dcterms:created>
  <dc:creator>Olga</dc:creator>
  <dc:description/>
  <dc:language>en-US</dc:language>
  <cp:lastModifiedBy>Наталья</cp:lastModifiedBy>
  <cp:lastPrinted>2021-08-16T18:06:00Z</cp:lastPrinted>
  <dcterms:modified xsi:type="dcterms:W3CDTF">2021-08-22T19:31:00Z</dcterms:modified>
  <cp:revision>2</cp:revision>
  <dc:subject/>
  <dc:title/>
</cp:coreProperties>
</file>