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1"/>
        <w:gridCol w:w="3969"/>
        <w:gridCol w:w="1701"/>
        <w:gridCol w:w="567"/>
        <w:gridCol w:w="850"/>
        <w:gridCol w:w="2126"/>
        <w:gridCol w:w="851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ь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2 г. до 1 августа 2023 г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, особей</w:t>
            </w:r>
          </w:p>
        </w:tc>
      </w:tr>
      <w:tr>
        <w:trPr>
          <w:trHeight w:val="1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цы во время г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ГООХ "Медведиц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жецкий район, Кашинский ГО, Кесовогорский район, Кимрский район, Рамеш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бщественная организация - Тверское областное общество охотников и рыболовов (ОРХ "Кушалинское"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район, Лихославльский район, Рамеш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Охотничье-рыболовное хозяйство "Калининское"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район, Кимрский район, Рамеш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амешковского района "Рамешковское районное общество охотников и рыболово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еш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Опос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еш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вто-Р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еш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охотничьи угодь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еш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3520"/>
        <w:gridCol w:w="1780"/>
        <w:gridCol w:w="6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ысь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2 г. до 1 августа 2023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</w:tr>
      <w:tr>
        <w:trPr>
          <w:trHeight w:val="2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амешковского района "Рамешковское районное общество охотников и рыболов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ешковский 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554"/>
        <w:gridCol w:w="1626"/>
        <w:gridCol w:w="1360"/>
      </w:tblGrid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ведь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2 г. до 1 августа 2023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вида охотничьих ресурсов, особ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, особ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ГООХ "Медведица"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ецкий район, Кашинский ГО, Кесовогорский район, Кимрский район, 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Охотничье-рыболовное хозяйство "Калининское"     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, Кимрский район, 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ая общественная организация - Тверское областное общество охотников и рыболовов (ОРХ "Кушалинское"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, Лихославльский район, 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амешковского района «Рамешковское районное общество охотников и рыболовов»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е угодь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8"/>
        <w:gridCol w:w="2817"/>
        <w:gridCol w:w="1626"/>
        <w:gridCol w:w="1099"/>
      </w:tblGrid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сук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2 г. до 1 августа 2023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вида охотничьих ресурсов, особ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, особ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"ГООХ "Медведица"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ецкий район, Кашинский ГО, Кесовогорский район, Кимрский район, 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8"/>
        <w:gridCol w:w="2717"/>
        <w:gridCol w:w="1626"/>
        <w:gridCol w:w="1099"/>
      </w:tblGrid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B1%3AH13"/>
            <w:r>
              <w:rPr/>
              <w:t> </w:t>
            </w:r>
            <w:bookmarkEnd w:id="0"/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2 г. до 1 августа 2023</w:t>
            </w:r>
            <w:bookmarkStart w:id="1" w:name="_GoBack"/>
            <w:bookmarkEnd w:id="1"/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вида охотничьих ресурсов, особ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, особ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Рамешковского района "Рамешковское районное общество охотников и рыболовов"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мешковский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1:00Z</dcterms:created>
  <dc:creator>пугачева л.а.</dc:creator>
  <dc:description/>
  <dc:language>en-US</dc:language>
  <cp:lastModifiedBy>Наталья</cp:lastModifiedBy>
  <cp:lastPrinted>2018-07-04T11:28:00Z</cp:lastPrinted>
  <dcterms:modified xsi:type="dcterms:W3CDTF">2022-04-20T09:31:00Z</dcterms:modified>
  <cp:revision>2</cp:revision>
  <dc:subject/>
  <dc:title>Проект завизировали:</dc:title>
</cp:coreProperties>
</file>