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Директору Межотраслевого центр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храны труда и пожарной безопасности «Сатурн»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елякову Г.И.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ru-RU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провести обучение для следующих работников предприятия ОАО "Тверь":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9"/>
        <w:gridCol w:w="3658"/>
        <w:gridCol w:w="2029"/>
        <w:gridCol w:w="2839"/>
      </w:tblGrid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.И.О. работник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 обучения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Иван Иван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цех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Охрана труда, пожарная безопасность, оказание первой помощи пострадавшим, электробезопасность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(или ОТ, ПБ, ППП, ЭБ)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тров Сергей Иван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тер смены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, ПБ, ЭБ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доров Евгений Анатоль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, ПБ, ППП, ЭБ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ева Татьяна Михайло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хгалтер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, ППП, антитеррористическая защищенность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еева Татьяна Алексеевна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ономист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Б, ППП, ГО и ЧС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ексеев Алексей Алексе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арщик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, ПБ, ППП, ЭБ</w:t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 Иван Серге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к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, ЭБ, ППП, экологическая безопасность при работе с отходами I-IV классов опасности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ов Дмитрий Евгенье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 цеха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мышленная безопасность: А.1; Б.1.23; Г.2.1.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олаев Денис Петр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тажник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на высоте 2 группа</w:t>
            </w:r>
          </w:p>
        </w:tc>
      </w:tr>
      <w:tr>
        <w:trPr/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Book Antiqua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ергей Михайлович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арщик</w:t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пальщик</w:t>
            </w:r>
          </w:p>
        </w:tc>
      </w:tr>
      <w:tr>
        <w:trPr>
          <w:trHeight w:val="364" w:hRule="atLeast"/>
        </w:trPr>
        <w:tc>
          <w:tcPr>
            <w:tcW w:w="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т.д.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еквизиты организации: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ИНН, КПП, р/с,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актный телефон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и т.д.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плату гарантиру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Book Antiqu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иректор ОАО "Тверь"                                        О.А. Иван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                                                                                 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.П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8:58:00Z</dcterms:created>
  <dc:creator>Fenix</dc:creator>
  <dc:description/>
  <cp:keywords/>
  <dc:language>en-US</dc:language>
  <cp:lastModifiedBy>Евгений</cp:lastModifiedBy>
  <dcterms:modified xsi:type="dcterms:W3CDTF">2021-01-11T14:51:00Z</dcterms:modified>
  <cp:revision>25</cp:revision>
  <dc:subject/>
  <dc:title/>
</cp:coreProperties>
</file>