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ступительные испытания и минимальные балл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>
          <w:trHeight w:val="240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вступительных испытаний в форме ЕГ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имальное количество баллов по форме ЕГ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дополнительных вступительных испыта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а проведения дополнительных вступительных испытаний</w:t>
            </w:r>
          </w:p>
        </w:tc>
      </w:tr>
      <w:tr>
        <w:trPr>
          <w:trHeight w:val="226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Пожарная безопасность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Техносферная безопасность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Информационные системы и технологи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Системный анализ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ка (профи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ическая подготов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полнение нормативов</w:t>
            </w:r>
          </w:p>
        </w:tc>
      </w:tr>
      <w:tr>
        <w:trPr>
          <w:trHeight w:val="127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Правовое обеспечение национальной безопаснос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ическая подготов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полнение норматив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24:00Z</dcterms:created>
  <dc:creator>Администратор</dc:creator>
  <dc:description/>
  <cp:keywords/>
  <dc:language>en-US</dc:language>
  <cp:lastModifiedBy>administrator</cp:lastModifiedBy>
  <cp:lastPrinted>2022-09-06T11:35:00Z</cp:lastPrinted>
  <dcterms:modified xsi:type="dcterms:W3CDTF">2022-09-09T07:24:00Z</dcterms:modified>
  <cp:revision>2</cp:revision>
  <dc:subject/>
  <dc:title/>
</cp:coreProperties>
</file>