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т 08.12. 2014 года                                                                                               № 4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благоустройство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b/>
          <w:sz w:val="28"/>
          <w:szCs w:val="28"/>
        </w:rPr>
        <w:t xml:space="preserve">сельского поселения Застолбье Рамешковского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b/>
          <w:sz w:val="28"/>
          <w:szCs w:val="28"/>
        </w:rPr>
        <w:t>района Тверской области на 2015-2019 годы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,17 Федерального Закона от 06.10.2003 г. № 131- ФЗ «Об общих принципах организации местного самоуправления в Российской Федерации», Уставом сельского поселения Застолбье, в целях решения вопросов благоустройства и комфортного проживания жителей на территории сельского поселения Застолбье </w:t>
      </w:r>
    </w:p>
    <w:p>
      <w:pPr>
        <w:pStyle w:val="Style16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целевую   программу   «Развитие и благоустройство сельского поселения Застолбье Рамешковского района Тверской области на 2015-2019 годы» (прилагается).</w:t>
      </w:r>
    </w:p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сельского поселения Застолбье Нагорную ЛИ. </w:t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     С.П. Сырцева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</w:rPr>
        <w:t>Застолбье</w:t>
      </w:r>
    </w:p>
    <w:p>
      <w:pPr>
        <w:pStyle w:val="Normal"/>
        <w:ind w:left="5580" w:hanging="0"/>
        <w:jc w:val="both"/>
        <w:rPr/>
      </w:pPr>
      <w:r>
        <w:rPr/>
        <w:t>от 08 декабря 2014 года  № 4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благоустройство сельского поселения Застолбье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5-2019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1006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49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целевая программа «Развитие 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сельского поселения Застолбь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ешковского района Тверской област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Программа)       2015 - 2019  годы»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заказ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МО)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становка малых архитектурных форм в местах массового отдыха жител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мплексное благоустройство улиц и придом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устройство скверов и зон отдыха для жителей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основным мероприятиям Программы относя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территорий в МО для обеспечения отдыха и досуга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улиц и площадей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монт фасадов и кровель з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емонт и благоустройство придомов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здничное оформление  площади и улиц 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лагоустройство воинских и гражданских захорон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зработка проектно-сметной документации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реализуется в период с 2015 по 2019 годы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жнейшие показатели, позволяющие оценить  ход реализации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санитарного благополучия территорий, приведение объектов МО к требуемому эксплутационному уровню, формирование надлежащего эстетического облика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количества жалоб на внешний облик МО и на проблемы благоустройства территории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количества производств по делам об административных правонарушениях, совершённых на территории МО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 средств на реализацию Программы составля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47,4  тыс.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95 тыс.рублей – 2015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1 тыс.рублей – 2016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00 тыс.рублей – 2017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1,4 тыс. рублей – 2018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0 тыс.рублей –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 финансирования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юджет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редства юридических и физических лиц.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лучшение архитектурно-планировочного облика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создание безопасных и комфортных условий для проживания населения МО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как координатор Программы осуществляет общее руководство реализацией Программы,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ет выделенными на её реализацию средствами, руководит исполнителями Программы и контролирует выполнение ими программных мероприятий. Муниципальный заказчик (координатор) Программы  пред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направляет Совету депутатов МО ежегодный отчёт о выполнении Программы совместно с отчётом об исполнении бюджета МО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 по итогам года вносит предложения по изменению Программы в установленном порядке, контролирует целевой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ая целевая программа «Развитие и благоустройство сельского поселения Застолбье Рамешковского  района Тверской области на 2015-2019  годы» (далее – Программа) разработана в соответствии с постановлением администрации сельского поселения Застолбье Рамешковского района Тверской области от 08.12.2014 г. № 42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 разработчиком Программы является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О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троительство и ремонт сетей уличного освещения.                                                          2. Посадка и содержание зелёных насаждений.                                                               3. Обустройство зон отдыха для жителей.                                                                        4. Обеспечение требуемого санитарного состояния территорий.                                         5. Благоустройство дворовых территорий.                                                                      6. Ремонт и благоустройство  воинских и гражданских захоронений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/>
      </w:pPr>
      <w:r>
        <w:rPr>
          <w:rFonts w:cs="Times New Roman CYR" w:ascii="Times New Roman CYR" w:hAnsi="Times New Roman CYR"/>
          <w:sz w:val="28"/>
          <w:szCs w:val="28"/>
        </w:rPr>
        <w:t>7. Обустройство детских площадок в  с. Застолбье и д. Городок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Содержание проблемы. Анализ существующей ситуаци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троительство и ремонт сетей уличного освещения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 уличного освещения на индивидуальные счётчики учёта электроэнергии, ремонт существующих фонарей и установка дополнительных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Посадка и содержание зеленых насаждений.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сти дополнительное озеленение парка в центре села с посадкой новых насажден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4.   Обеспечение требуемого санитарного состояния территор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ть под мусорные контейнеры площадки, а также дополнительно установить мусорные контейнеры по деревням сельского поселения. Продолжить уборку несанкцианированных свалок и продолжать работу с населением по вопросу недопустимости их образования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 Благоустройство дворовых территори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одить работу с населением по благоустройству дворовых территорий.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Times New Roman CYR" w:ascii="Times New Roman CYR" w:hAnsi="Times New Roman CYR"/>
          <w:sz w:val="28"/>
          <w:szCs w:val="28"/>
        </w:rPr>
        <w:t>1.7. Обустройство детских площадок в  с. Застолбье и д. Городок.   Дооборудовать детские площадки  необходимыми элементами для развития детей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Цели, задачи и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целево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экономически эффективной системы благоустройства МО, отвечающего современным экологическим, санитарно-гигиеническим  требованиям и создающей безопасные и комфортные условия для проживания населения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сное благоустройство центральных улиц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дворовых территорий 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, скверов МО, а также земель общего поль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Система программных мероприят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еречень программных мероприятий с указанием объектов их финансирования указан в приложении (прилагается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Программы в 2015 -  2019 годы предусматривает решение конкретных проблем МО и включает следующие группы мероприятий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территорий в МО для обеспечения отдыха и досуга граждан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 и площадей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монт и благоустройство  придомовых территорий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устройство детских площадок в с. Застолбье и д. Городок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ектно-сметные работы;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лагоустройство воинских и гражданских захоронений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чие работы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направлены на поддержание и развитие благоприятного образа МО путём его благоустройства.</w:t>
      </w:r>
    </w:p>
    <w:p>
      <w:pPr>
        <w:pStyle w:val="Normal"/>
        <w:widowControl w:val="false"/>
        <w:autoSpaceDE w:val="false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 Ресурсное обеспечение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еобходимый объём средств на реализацию Программы составляет   4547,4  тыс.рублей, в том числ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95 тыс.рублей – 2015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51 тыс.рублей – 2016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900 тыс.рублей – 2017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01,4 тыс. рублей – 2018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00 тыс.рублей – 2019 год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точник финансирования Программы – средства областного бюджета, бюджет МО, средства юридических и физических ли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еханизм управления и контроля за реализацией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О как координатор Программы осуществляет общее руководство реализацией Программы, управляет выделенными на её реализацию средствами, руководит муниципальными заказчиками, исполнителями Программы и контролирует выполнение ими программных мероприятий.         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авляет Собранию депутатов МО ежегодный отчёт о выполнении  Программы совместно с отчётом об исполнении бюджета МО на соответствующий финансовый год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ходе реализации Программы при необходимости вносит в неё изменения установленным порядком путём подготовки проекта решения и его представления на Совет депутатов МО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егодно готовит план действий по выполнению Программы  и её мероприятий, обеспечивает его утверждение через постановление Главы администрации МО, организует выполнение этого плана и контролирует его выполнение муниципальными заказчиками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 по итогам года вносит предложения по изменению программы в установленном порядке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МО контролирует целевое использование денежных средств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ые заказчики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ют разработку, согласовывают со структурными подразделениями и утверждают в установленном порядке проектно-сметную документацию по программным мероприятиям и представляют её в управление муниципального заказа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товят и согласовывают с управлением муниципального заказа материалы для проведения конкурса по определению организаций – исполнителей работ по программным мероприятия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ют, с привлечением муниципального заказа, отбор на конкурсной основе исполнителей работ для муниципальных нужд  по программным мероприятиям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ают с организациями – исполнителями работ контакты (договоры на выполнение работ по программным мероприятиям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ют осуществление технического и авторского надзора за проводимыми работами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ают акты выполненных работ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едставляют Администрации МО: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чета на финансирование работ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равки о стоимости выполненных работ и затрат;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 за исполнением программных мероприятий, осуществляются за счёт средств, запланированных на реализацию мероприятий Программы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ействия исполнителей программных мероприятий регламентируе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0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widowControl w:val="false"/>
        <w:autoSpaceDE w:val="false"/>
        <w:ind w:right="-50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и социальных последствий от её реализ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архитектурно-планировочного облика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экологической обстановки и санитарно-гигиенических условий   жизни в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дворовых территорий в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условий проживания жителей МО;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агоустройство улиц,  а также земель общего поль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4:00Z</dcterms:created>
  <dc:creator>User</dc:creator>
  <dc:description/>
  <cp:keywords/>
  <dc:language>en-US</dc:language>
  <cp:lastModifiedBy>User</cp:lastModifiedBy>
  <cp:lastPrinted>2018-01-23T17:12:00Z</cp:lastPrinted>
  <dcterms:modified xsi:type="dcterms:W3CDTF">2018-07-12T11:29:00Z</dcterms:modified>
  <cp:revision>7</cp:revision>
  <dc:subject/>
  <dc:title/>
</cp:coreProperties>
</file>