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.07. 2013                                                                                                № 176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ind w:right="318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Устойчивое развитие сельских территорий муниципального образования Рамешковский район Тверской области на 2014-2017 годы и на период до 2020 год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>В соответствии с распоряжением администрации Рамешковского района от 27.08.2009 г. № 422 «Об утверждении Положения о порядке разработки, утверждения и реализации долгосрочных целевых программ в администрации Рамешковского района», распоряжением администрации Рамешковского района от 10.03.2010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80-ра «О внесении изменении в распоряжение главы администрации Рамешковского района от 27.08.2009 года № 422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муниципальную программу «Устойчивое развитие сельских территорий муниципального образования Рамешковский район Тверской области на 2014-2017 годы и на период до 2020 года»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 Контроль над исполнением настоящего постановления возложить на заместителя главы администрации Рамешковского района Андрееву Л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, подлежит размещению на официальном сайте администрации Рамешковского района Тве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ешковского района                                                              Н.Н. Петухова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tbl>
      <w:tblPr>
        <w:tblW w:w="4183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</w:tblGrid>
      <w:tr>
        <w:trPr>
          <w:trHeight w:val="462" w:hRule="atLeast"/>
        </w:trPr>
        <w:tc>
          <w:tcPr>
            <w:tcW w:w="4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96" w:hRule="atLeast"/>
        </w:trPr>
        <w:tc>
          <w:tcPr>
            <w:tcW w:w="4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  Рамешковского района от 10.07.2013 № 176-па</w:t>
            </w:r>
          </w:p>
        </w:tc>
      </w:tr>
      <w:tr>
        <w:trPr>
          <w:trHeight w:val="418" w:hRule="atLeast"/>
        </w:trPr>
        <w:tc>
          <w:tcPr>
            <w:tcW w:w="41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348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  <w:b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«Устойчивое развитие сельских территорий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мешковский район Тверской обла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 2014-2017 годы и на период до 2020 года»</w:t>
      </w:r>
    </w:p>
    <w:p>
      <w:pPr>
        <w:pStyle w:val="TextBody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Устойчивое развитие сельских территорий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го образования рамешковский район Твер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2014-2017 годы и на период до 2020 год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49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стойчивое развитие сельских территорий муниципального образования Рамешковский район Тверской области на 2014 – 2017 годы и на период до 2020 года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30.11.2010 № 2036-р «Об утверждении Концепции устойчивого развития сельских территорий Российской Федерации на период до 2020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территориального планирования, утвержденная решением собрания депутатов Рамешковского района № 126 от 30.03.2011г. с изменениями от 21.11.2012 г. №230</w:t>
            </w:r>
          </w:p>
        </w:tc>
      </w:tr>
      <w:tr>
        <w:trPr>
          <w:trHeight w:val="8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ый заказчик-координатор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Рамешковский район Тверской области</w:t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чик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Рамешковский район Тверской области</w:t>
            </w:r>
          </w:p>
        </w:tc>
      </w:tr>
      <w:tr>
        <w:trPr>
          <w:trHeight w:val="339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ые цели Программ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нятости, уровня и качества жизни сельского насе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стия граждан, проживающих в сельской местности, в решении вопросов местного зна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тношения к сельской местности и сельскому образу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экономической ситуации в сельской местности, в том числе в сфере агропромышленного комплекса и социальной сферы. </w:t>
            </w:r>
          </w:p>
        </w:tc>
      </w:tr>
      <w:tr>
        <w:trPr>
          <w:trHeight w:val="178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ие потребностей сельского населения, в том числе молодых семей и молодых специалистов, в благоустроенном жиль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/>
            </w:pPr>
            <w:r>
              <w:rPr>
                <w:sz w:val="28"/>
                <w:szCs w:val="28"/>
              </w:rPr>
              <w:t>повышение уровня комплексного обустройства инженерной инфраструктуры сельских территорий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жнейшие целевые индикаторы и показател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503" w:leader="none"/>
              </w:tabs>
              <w:ind w:left="23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роительство (приобретение) жилья гражданами, проживающими в сельской местности, в том числе молодыми семьями и молодыми специалис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3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(приобретение) 480 кв. м жилья гражданами, проживающими в сельской местности, расположенной на территории муниципального образования Рамешковский район Тверской области ежегодно , в том числе  180 кв.м. для молодых семей и молодых специалистов,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3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 граждан, проживающих в сельской местности, в том числе молодых семей молодых специалистов, улучшивших свои жилищные условия,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3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числа семей, проживающих в сельской местности на территории муниципального образования, нуждающихся в улучшении жилищных условий – на 9 % ежегодно, в том числе молодых семей и молодых специалистов – на 10 %;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503" w:leader="none"/>
              </w:tabs>
              <w:ind w:left="23" w:firstLine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вод в действие объектов инженерной инфраструктуры: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83" w:leader="none"/>
              </w:tabs>
              <w:ind w:left="23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48,47 км. газораспределительных сетей,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83" w:leader="none"/>
              </w:tabs>
              <w:ind w:left="23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газификации жилых домов (квартир) природным сетевым газом до 40 %,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83" w:leader="none"/>
              </w:tabs>
              <w:ind w:left="23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(реконструкция) локальных 8,9 км.  водопроводов, 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83" w:leader="none"/>
              </w:tabs>
              <w:ind w:left="23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обеспеченности населения питьевой водой до 44 %,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83" w:leader="none"/>
              </w:tabs>
              <w:ind w:left="23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комплексного обустройства площадок под компактную жилищную застройку.</w:t>
            </w:r>
          </w:p>
        </w:tc>
      </w:tr>
      <w:tr>
        <w:trPr>
          <w:trHeight w:val="83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4-2017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018-2020 годы.</w:t>
            </w:r>
          </w:p>
        </w:tc>
      </w:tr>
      <w:tr>
        <w:trPr>
          <w:trHeight w:val="254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213661 тыс. рублей, в том числе: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83" w:leader="none"/>
              </w:tabs>
              <w:ind w:left="23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88,7 тыс. руб. за счет средств бюджета муниципального образования ,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83" w:leader="none"/>
              </w:tabs>
              <w:ind w:left="23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5,4 тыс. руб. за счет средств внебюджетных источников (граждан и юридических лиц),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83" w:leader="none"/>
              </w:tabs>
              <w:ind w:left="23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50,8 тыс. руб. за счет средств федерального бюджета,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83" w:leader="none"/>
              </w:tabs>
              <w:ind w:left="23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96,1 тыс. руб. за счет средств областного бюджета Тверской области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83" w:leader="none"/>
              </w:tabs>
              <w:ind w:left="23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56 сельских семей , в том числе 21 молодых семей и молодых специалистов  агропромышленного комплекса и социальной сферы;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83" w:leader="none"/>
              </w:tabs>
              <w:ind w:left="23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женерного обустройства сельской местности на территории муниципального образован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уровня газификации жилых домов (квартир) сетевым газом в сельской местности до 40 % к концу 2020 года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уровня обеспеченности сельского населения питьевой водой до 44 % к концу 2020 года,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83" w:leader="none"/>
              </w:tabs>
              <w:ind w:left="23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ственной значимости развития сельских территорий, расположенных в границах муниципального образования и привлекательности сельской местности для комфортного проживания и осуществления трудовой деятельности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center"/>
        <w:rPr>
          <w:caps/>
        </w:rPr>
      </w:pPr>
      <w:r>
        <w:rPr>
          <w:caps/>
        </w:rPr>
        <w:t xml:space="preserve">Характеристика проблемы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Муниципальное образование Рамешковский район Тверской област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расположено в Рамешковском районе Тверской области.  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 xml:space="preserve">Территория муниципального образования включает в себя 306  населенных пунктов. Административным центром муниципального образования является п.г.т. Рамешки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площадь территории муниципального образования составляет 2511,5 кв. км, из них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4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земли населенных пунктов 12,4 га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4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земли сельскохозяйственного назначения 154,1 га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40" w:leader="none"/>
          <w:tab w:val="left" w:pos="960" w:leader="none"/>
        </w:tabs>
        <w:ind w:left="0" w:firstLine="600"/>
        <w:jc w:val="both"/>
        <w:rPr/>
      </w:pPr>
      <w:r>
        <w:rPr>
          <w:color w:val="000000"/>
          <w:sz w:val="28"/>
          <w:szCs w:val="28"/>
        </w:rPr>
        <w:t>земли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лесного фонда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57,2 га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40" w:leader="none"/>
          <w:tab w:val="left" w:pos="960" w:leader="none"/>
        </w:tabs>
        <w:ind w:left="0" w:firstLine="600"/>
        <w:jc w:val="both"/>
        <w:rPr/>
      </w:pPr>
      <w:r>
        <w:rPr>
          <w:color w:val="000000"/>
          <w:sz w:val="28"/>
          <w:szCs w:val="28"/>
        </w:rPr>
        <w:t>земли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водного фонда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,717 га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4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ли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специального назна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омышленно</w:t>
        <w:softHyphen/>
        <w:t>сти, транспорта, связи, радиовещания, телевидения, информатики, энергетики, обороны и т.п., не связаны с сельскохозяйственным производством) 10,5 га,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  <w:shd w:fill="FFFFFF" w:val="clear"/>
        </w:rPr>
        <w:t xml:space="preserve">Климат муниципального образования умеренно-континентальны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табильно работает  два предприятия лесопромышленного комплекса – это ЗАО «Рамешки-Лес», ООО «Рам-Лес». Относительно устойчиво работает ООО  «Фаворит-Т»- трикотажная фабрика. ООО «Трактор-ресурс» производит ремонт и восстановление с/х техники. Динамично развивается многопрофильное производство ООО компания «Эдустрон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ительстве – два предприятия: ООО «РДС-Центр», ООО «Газремсервис». Муниципальные предприятия – ПКФ «МУПАРР», МУП «Жилкоммунсервис», МУП «Агротранс-Рамешки». В сфере торговли и питания зарегистрировано 198 предприяти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циальная сфера района представлена муниципальными учреждениями.  В районе медицинское обслуживание населения осуществляет центральная районная больница, ФАПы на селе.  </w:t>
      </w:r>
    </w:p>
    <w:p>
      <w:pPr>
        <w:pStyle w:val="33"/>
        <w:tabs>
          <w:tab w:val="clear" w:pos="708"/>
          <w:tab w:val="left" w:pos="8080" w:leader="none"/>
        </w:tabs>
        <w:ind w:left="283" w:right="-108" w:hanging="0"/>
        <w:jc w:val="both"/>
        <w:rPr/>
      </w:pPr>
      <w:r>
        <w:rPr>
          <w:sz w:val="28"/>
          <w:szCs w:val="28"/>
        </w:rPr>
        <w:t>Количество сельскохозяйственных предприятий, осуществляющих свою деятельность в границах муниципального образования 18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крестьянско-фермерских хозяйств, организованных в муниципальном образовании 154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личество личных подсобных хозяйств (семей) 4300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агропромышленном комплексе основными направлениями развития являются животноводство, растениеводство. </w:t>
      </w:r>
    </w:p>
    <w:p>
      <w:pPr>
        <w:pStyle w:val="33"/>
        <w:tabs>
          <w:tab w:val="clear" w:pos="708"/>
          <w:tab w:val="left" w:pos="840" w:leader="none"/>
          <w:tab w:val="left" w:pos="8080" w:leader="none"/>
        </w:tabs>
        <w:ind w:left="283" w:right="-108" w:firstLine="600"/>
        <w:jc w:val="both"/>
        <w:rPr/>
      </w:pPr>
      <w:r>
        <w:rPr>
          <w:sz w:val="28"/>
          <w:szCs w:val="28"/>
        </w:rPr>
        <w:t xml:space="preserve">Агропромышленный комплекс играет важную </w:t>
      </w:r>
      <w:r>
        <w:rPr>
          <w:bCs/>
          <w:sz w:val="28"/>
          <w:szCs w:val="28"/>
        </w:rPr>
        <w:t>ро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sz w:val="28"/>
          <w:szCs w:val="28"/>
        </w:rPr>
        <w:t xml:space="preserve">, развитии сельских территорий, в продовольственном обеспечении населе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sz w:val="28"/>
          <w:szCs w:val="28"/>
        </w:rPr>
        <w:t>.</w:t>
      </w:r>
    </w:p>
    <w:p>
      <w:pPr>
        <w:pStyle w:val="33"/>
        <w:tabs>
          <w:tab w:val="clear" w:pos="708"/>
          <w:tab w:val="left" w:pos="840" w:leader="none"/>
          <w:tab w:val="left" w:pos="8080" w:leader="none"/>
        </w:tabs>
        <w:ind w:left="283" w:right="-108" w:firstLine="60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муниципального образования составляет 15535 чел., в том числе проживающего в сельской местности 11267 чел. Средняя продолжительность жизни населения, проживающего в муниципальном образовании 68  лет.</w:t>
      </w:r>
    </w:p>
    <w:p>
      <w:pPr>
        <w:pStyle w:val="33"/>
        <w:tabs>
          <w:tab w:val="clear" w:pos="708"/>
          <w:tab w:val="left" w:pos="840" w:leader="none"/>
          <w:tab w:val="left" w:pos="8080" w:leader="none"/>
        </w:tabs>
        <w:ind w:left="283" w:right="-108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, из числа зарегистрированных по месту жительства, постоянно проживающих в сельской местности составляет 10394 чел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Численность трудоспособного населения муниципального образования составляет 5,8 тыс. чел., из них осуществляющие трудовую деятельность 5,5тыс. чел., в том числ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sz w:val="28"/>
          <w:szCs w:val="28"/>
        </w:rPr>
        <w:t>в сельскохозяйственном производстве  - 0,3тыс.челове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sz w:val="28"/>
          <w:szCs w:val="28"/>
        </w:rPr>
        <w:t>в организациях бюджетной сферы – 1,2 тыс.челове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несельскохозяйственной сферы – 4,1 тыс.человек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left="600" w:hanging="0"/>
        <w:jc w:val="both"/>
        <w:rPr/>
      </w:pPr>
      <w:r>
        <w:rPr>
          <w:sz w:val="28"/>
          <w:szCs w:val="28"/>
        </w:rPr>
        <w:t>Не обеспечено работой на 01.01.2013 – 53 человека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фицит кадров в сфере агропромышленного комплекса на 01.01.2013 составляет 33 человека.</w:t>
      </w:r>
    </w:p>
    <w:p>
      <w:pPr>
        <w:pStyle w:val="33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площадь жилищного фонда муниципального образования согласно статистическим данным на 01.01.2013 года составляет 527650  кв.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 - 154130 кв.м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жилые дома  - 373520 кв.м.</w:t>
      </w:r>
    </w:p>
    <w:p>
      <w:pPr>
        <w:pStyle w:val="33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жильем в 2012 году на 1-го человека составила 35,2 кв. м  на одного челове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Количество семей, проживающих в сельской местности и нуждающихся в улучшении жилищных условий 91, в том числе молодых семей и молодых специалистов 20.</w:t>
      </w:r>
    </w:p>
    <w:p>
      <w:pPr>
        <w:pStyle w:val="33"/>
        <w:tabs>
          <w:tab w:val="clear" w:pos="708"/>
          <w:tab w:val="left" w:pos="80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лищный фонд муниципального образования характеризуется низким уровнем износа. Доля аварийного и ветхого жилья  составляет -  0,14% ( 773 кв.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3 г. в населенных пунктах муниципального образования функцион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общеобразовательные школы на 2514 ученических мес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детских садов на 526 мес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 культурно - досуговых объектов на 3588 посадочных мес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ровень износа объектов социальной сферы является высоким . На текущий момент ветхими и аварийными признаны 65% объектов социальной сферы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ровень обеспеченности сельского населения муниципального образования объектами инженерной инфраструктуры на 01.01.2013 составляет 69,5 %, в том числе обеспеченность сельского населения питьевой водой составляет 100 %, уровень газификации домов (квартир) в сельской местности сетевым газом 39%.</w:t>
      </w:r>
    </w:p>
    <w:p>
      <w:pPr>
        <w:pStyle w:val="34"/>
        <w:spacing w:before="0" w:after="0"/>
        <w:ind w:firstLine="540"/>
        <w:jc w:val="both"/>
        <w:rPr>
          <w:i/>
          <w:i/>
          <w:color w:val="FFFFFF"/>
          <w:sz w:val="28"/>
          <w:szCs w:val="28"/>
        </w:rPr>
      </w:pPr>
      <w:r>
        <w:rPr>
          <w:sz w:val="28"/>
          <w:szCs w:val="28"/>
        </w:rPr>
        <w:t xml:space="preserve">В рамках федеральной целевой программы «Социальное развитие села до 2013 года» построено 12,88 км. газораспределительных сетей в 1 сельском населенном пункте, что позволило обеспечить сетевым природным газом 60 домовладений. </w:t>
      </w:r>
    </w:p>
    <w:p>
      <w:pPr>
        <w:pStyle w:val="34"/>
        <w:spacing w:before="0" w:after="0"/>
        <w:ind w:firstLine="600"/>
        <w:jc w:val="both"/>
        <w:rPr/>
      </w:pPr>
      <w:r>
        <w:rPr>
          <w:sz w:val="28"/>
          <w:szCs w:val="28"/>
        </w:rPr>
        <w:t>В период 2014-2020 годов в рамках действия федеральной целевой программы «Устойчивое развитие сельских территорий» планируется осуществить строительство газопроводов протяженностью 48,47 км в следующих сельских поселениях, входящие в состав муниципального образования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Кивери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Кушали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Застолб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Вед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Никольс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Алеши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Высо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Некрас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Заклинье</w:t>
      </w:r>
    </w:p>
    <w:p>
      <w:pPr>
        <w:pStyle w:val="23"/>
        <w:ind w:firstLine="600"/>
        <w:rPr>
          <w:sz w:val="28"/>
          <w:szCs w:val="28"/>
        </w:rPr>
      </w:pPr>
      <w:r>
        <w:rPr>
          <w:sz w:val="28"/>
          <w:szCs w:val="28"/>
        </w:rPr>
        <w:t>На текущий момент система централизованного водоснабжения населенных пунктов на территории муниципального образования не обеспечивает в полной мере потребности населения в питьевой в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сети водоснабжения имеют высокую степень изно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2014-2020 годов требуется осуществить строительство локальных водопроводов протяженностью 8,9 км в следующих сельских поселениях, входящих в состав муниципального обра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Заклин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Высо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center"/>
        <w:rPr>
          <w:caps/>
        </w:rPr>
      </w:pPr>
      <w:r>
        <w:rPr>
          <w:caps/>
        </w:rPr>
        <w:t>Основные цели и задачи Программ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настоящей Программа являются повышение уровня и качества жизни сельского населения, проживающего на территории муниципального образования, замедление процессов сокращения и стабилизация численности проживающего сельского населения, создание благоприятных условий для социально-экономического развития муниципального образования, в том числе кадрового обеспечения хозяйствующих на территории муниципального образования субъектов агропромышленного комплек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направлена на создание предпосылок для устойчивого развития сельских территорий посредством достижения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жизнедеятельности в сельской местности на территории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доступности улучшения жилищных условий для сельского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я демографической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инвестиционного климата в сфере агропромышленного комплекса на территории муниципального образования  за счет реализации мероприятий по развитию  инженерной инфраструктуры в рамках настояще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граждан, проживающих на территории муниципального образования в решении вопросов местного зна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я в сельской местности местного самоуправления и институтов гражданского обществ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960" w:leader="none"/>
        </w:tabs>
        <w:ind w:left="283" w:firstLine="708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проживающего на территории муниципального образования сельского населения, в том числе молодых семей и молодых специалистов в благоустроенном жилье востребованных, преимущественно, для реализации инвестиционных проектов в агропромышленном комплек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плексного обустройства инженерной инфраструктуры сельских населенных пунктов, входящих в состав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стижение целей Программы будет осуществляться с учетом следующих </w:t>
      </w:r>
      <w:r>
        <w:rPr>
          <w:b/>
          <w:sz w:val="28"/>
          <w:szCs w:val="28"/>
        </w:rPr>
        <w:t>подходов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мплексное планирование развития сельских населенных пунктов и инженерной инфраструктуры в соответствии со схемой территориального планирования муниципального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обустройство объектами инженерной инфраструктуры сельских населенных пунктов, расположенных на территории муниципального образования, в которых развивается агропромышленное производство, реализуются или имеются планы по реализации инвестиционных проектов в агропромышленной сфер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будет осуществляться поэтап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(2014-2017 годы) предусматривает реализацию  мероприятий, имеющих приоритетное значение в улучшении демографической ситуации в муниципальном образовании, формировании условий для устойчивого развития сельскохозяйственного производства на основе изменения качественных характеристик уровня жизни местного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>2.Развитие газификации в сельской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водоснабжения в сельской мес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й этап реализации Программы (2018-2020 годы) предусматривает наращивание темпов комплексного развития населенных пунктов, входящих в состав в МО, с учетом прогнозируемого роста потребности в создании комфортных условий проживания на территории муниципального образования :</w:t>
      </w:r>
    </w:p>
    <w:p>
      <w:pPr>
        <w:pStyle w:val="Normal"/>
        <w:jc w:val="both"/>
        <w:rPr/>
      </w:pPr>
      <w:r>
        <w:rPr>
          <w:sz w:val="28"/>
          <w:szCs w:val="28"/>
        </w:rPr>
        <w:t>1.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>2.Развитие газификации в сельской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водоснабжения в сельско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в области устойчивого развития сельских территорий в рамках реализации Программы предусматривается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создания комфортных условий жизнедеятельности –  повышение уровня комплексного обустройства населенных пунктов муниципального образования объектами  инженерной инфраструктуры, и  удовлетворение потребностей жителей муниципального образования в благоустроенном жилье, в том числе молодых семей и молодых специалистов, востребованных, преимущественно, в сфере агропромышленного комплекс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елевыми индикаторами решения указанных задач  являются: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вод (приобретение) жилья для граждан, проживающих в сельской местности на территории муниципального образования, в том числе для молодых семей и молодых специалист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а семей, проживающих в сельской местности на территории муниципального образования и нуждающихся в улучшении жилищных условий, в том числе молодых семей и молодых специалист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распределительных газовых сетей, расположенных в сельской местности муниципального образов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газификации жилых домов (квартир), расположенных в сельской местности, сетевым природным газом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мов (квартир) обеспеченных сетевым природным газом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локальных водопроводов, расположенных в сельской местно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обеспеченности сельского населения муниципального образования питьевой водо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ельского населения обеспеченного питьевой вод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области стимулирования инвестиционной активности в агропромышленном комплексе путем создания благоприятных инфраструктурных условий в сельской местности за счет концентрации ресурсов, направляемых на комплексное обустройство объектами социальной и инженерной инфраструктуры населенных пунктов муниципального образования, в которых осуществляется развитие агропромышлен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индикатором решения указанной задачи является количество сельских населенных пунктов, расположенных в муниципальном образовании, в которых реализованы проекты комплексного обустройства площадок под компактную жилищную застрой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я целевых индикаторов по этапам и годам реализации Программы приведены в Приложении № 1 к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1"/>
          <w:numId w:val="4"/>
        </w:numPr>
        <w:tabs>
          <w:tab w:val="clear" w:pos="708"/>
          <w:tab w:val="left" w:pos="0" w:leader="none"/>
          <w:tab w:val="left" w:pos="480" w:leader="none"/>
          <w:tab w:val="left" w:pos="1680" w:leader="none"/>
        </w:tabs>
        <w:spacing w:before="0" w:after="0"/>
        <w:ind w:left="0" w:hanging="0"/>
        <w:jc w:val="center"/>
        <w:rPr>
          <w:caps/>
        </w:rPr>
      </w:pPr>
      <w:r>
        <w:rPr>
          <w:caps/>
        </w:rPr>
        <w:t>Мероприятия Программы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сформирован с учетом комплексного подхода к решению социально-экономических проблем развития муниципального образования на основе принципов проектного финансирования и комплексного планирования развития муниципального образования с учетом документов территориального планир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жилищных условий граждан, проживающих в сельской местности муниципального образования, в том числе молодых семей и  молодых специалист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ое обустройство сельских населенных пунктов муниципального образования с учетом анализа современного состояния объектов инженерной инфраструктуры и прогнозов развития демографической ситуации на муниципальном уровн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а) развитие газифика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водоснабж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Целями мероприятия по улучшению жилищных условий граждан, проживающих в сельских населенных пунктах муниципального образования, в том числе молодых семей и молодых специалистов, является удовлетворение потребностей сельского населения муниципального образования в благоустроенном жилье, привлечение и закрепление в агропромышленном комплексе и социальной сфере молодых специалисто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лучшения жилищных условий жителей сельской местности, в том числе молодых семей и молодых специалистов, предусматривается осуществлять путем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оциальных выплат за счет средств бюджетов всех уровней на строительство и приобретение жилья в сельской местност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при строительстве (приобретении) жилья в сельской местности механизмов ипотечного жилищного кредитования и материнского (семейного) капитал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объемов жилищного строительства в сельской местности на основе стимулирования инвестиционной активности в жилищной сф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ализацию указанного мероприятия за счет всех источников финансирования предусматривается выделение до 2020 года 64127,0 тыс. рублей, в том числе на обеспечение жильем молодых семей и молодых специалистов 19238,1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общего объема финансирования за счет средств муниципального образования предусматривается выделение 6412,7 тыс. руб., в том числе на обеспечение жильем молодых семей и молодых специалистов – 1923,8 тыс. рублей, за счет привлеченных средств областного бюджета Тверской области и федерального бюджета – 44888,9 тыс. рублей, в том числе на обеспечение жильем молодых семей и молодых специалистов – 13466,7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софинансирования строительства (приобретения) жилья предусматривается привлечь за счет внебюджетных источников, в том числе собственных средств граждан – 12825,4 тыс. рублей, в том числе на обеспечение жильем молодых семей и молодых специалистов – 3847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мероприятия по источникам финансирования и годам реализации Программы представлено в приложении № 2 к Програм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ение средств областного бюджета Тверской области и  федерального бюджета на реализацию мероприятия по улучшению жилищных условий граждан, проживающих в сельской местности, в том числе молодых семей и молодых специалистов, будет осуществляться в соответствии с условиями, установленными федеральной целевой программой «Устойчивое развитие сельских территорий», а также действующими нормативными правовыми актами Российской Федерации и Тве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ериод реализации Программы предусматривается ввести 3360 кв. метров общей площади жилых помещений в сельской местности, в том числе 1260  кв. метров для молодых семей и молодых специалис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 комплексному обустройству населенных пунктов муниципального образования, расположенных в сельской местности, объектами  инженерной инфраструк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о следующему направлени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населенных пунктов, расположенных в сельской местности, объектами  инженерной инфраструктуры с учетом комплексного (проектного) подхо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предусматривается оказание государственной поддержки на развитие сети следующих объектов  инженерной инфраструктуры в сельской местно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льные газовые се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водопроводы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Перечень мероприятий Программы по годам и населенным пунктам указаны в Приложении № 2 к Программ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реализацию указанных мероприятий за счет всех источников финансирования предусматривается выделение до 2020 года    149534,0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Из общего объема финансирования за счет средств муниципального образования предусматривается выделение 15176,0 тыс. руб., за счет привлеченных средств областного бюджета Тверской области – 134358,0 тыс.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финансирования до 2020 года предусматривается использовать на развитие в сельской местно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ределительных газовых сетей – 127530,0 тыс. рублей, в том числе за счет средств муниципального образования 13140,0 тыс. руб., за счет средств привлеченных средств областного бюджета Тверской области 114390,0 тыс. руб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локальных водопроводов – 22004,0 тыс. рублей, в том числе за счет средств муниципального образования 2036,0 тыс. руб., за счет средств привлеченных средств областного бюджета Тверской области 19968,0 тыс. руб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аспределение объемов финансирования мероприятий по источникам финансирования и годам реализации Программы представлено в приложении № 3 к Программ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областного бюджета Тверской области и федерального бюджета на реализацию мероприятия по улучшению жилищных условий граждан, проживающих в сельской местности, в том числе молодых семей и молодых специалистов, будет осуществляться в соответствии с условиями, установленными федеральной целевой программой «Устойчивое развитие сельских территорий», а также действующими нормативными правовыми актами Российской Федерации и Тверской област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реализации Программы предусматривается вве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48,47 км распределительных газовых се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8,9 км локальных водопров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комплекс мер по предотвращению негативных последствий, которые могут возникнуть при их реализации. При проектировании объектов  инженерной инфраструктуры в рамках реализации Программы будут предусматриваться меры по защите окружающей среды, включая применение энерго- и ресурсосберегающих и экологически безопасных материалов и технологий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numPr>
          <w:ilvl w:val="1"/>
          <w:numId w:val="4"/>
        </w:numPr>
        <w:tabs>
          <w:tab w:val="clear" w:pos="708"/>
          <w:tab w:val="left" w:pos="0" w:leader="none"/>
          <w:tab w:val="left" w:pos="480" w:leader="none"/>
          <w:tab w:val="left" w:pos="1680" w:leader="none"/>
        </w:tabs>
        <w:spacing w:before="0" w:after="0"/>
        <w:ind w:left="0" w:hanging="0"/>
        <w:jc w:val="center"/>
        <w:rPr>
          <w:caps/>
        </w:rPr>
      </w:pPr>
      <w:r>
        <w:rPr>
          <w:caps/>
        </w:rPr>
        <w:t>Обоснование ресурсного обеспечения Программы</w:t>
      </w:r>
    </w:p>
    <w:p>
      <w:pPr>
        <w:pStyle w:val="Normal"/>
        <w:autoSpaceDE w:val="false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муниципального бюджета, полученных субсидий из средств областного бюджета Тверской области и федерального бюджета и привлеченных муниципальным образованием средств внебюджетных источ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213661 тыс. рублей (в ценах соответствующих лет), в том числ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за счет средств муниципального образования 21588,7 тыс. руб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за счет полученных из средств федерального бюджета субсидий – 25650,8 тыс. руб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за счет за счет полученных из средств областного бюджета Тверской области субсидий – 153596,1 тыс. руб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за счет средств внебюджетных источников – 12825,4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ы финансирования Программы по источникам финансирования и направлениям расходования средств приведены в приложении № 3 к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и законодательством Российской Федерации и нормативными правовыми актами Тверской области условиями софинансирования и порядками предоставления субсидий, а также соглашениями, заключаемыми муниципальным образованием с органами исполнительной власти Тверской области, предусматривается получение субсидий из средств областного бюджета Тверской области и федерального бюджета на софинансирование мероприяти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в рамках Программы объемы софинансирования за счет указанных средств определены на основе анализа прогнозных показателей и реализованных ранее мероприятий. </w:t>
      </w:r>
    </w:p>
    <w:p>
      <w:pPr>
        <w:pStyle w:val="TextBodyIndent"/>
        <w:ind w:left="283"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283" w:firstLine="720"/>
        <w:rPr>
          <w:caps/>
          <w:szCs w:val="28"/>
        </w:rPr>
      </w:pPr>
      <w:r>
        <w:rPr>
          <w:caps/>
          <w:szCs w:val="28"/>
        </w:rPr>
      </w:r>
    </w:p>
    <w:p>
      <w:pPr>
        <w:pStyle w:val="Heading4"/>
        <w:numPr>
          <w:ilvl w:val="1"/>
          <w:numId w:val="4"/>
        </w:numPr>
        <w:tabs>
          <w:tab w:val="clear" w:pos="708"/>
          <w:tab w:val="left" w:pos="480" w:leader="none"/>
          <w:tab w:val="left" w:pos="1680" w:leader="none"/>
        </w:tabs>
        <w:spacing w:before="0" w:after="0"/>
        <w:ind w:left="0" w:hanging="0"/>
        <w:jc w:val="center"/>
        <w:rPr>
          <w:caps/>
        </w:rPr>
      </w:pPr>
      <w:r>
        <w:rPr>
          <w:caps/>
        </w:rPr>
        <w:t>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заказчиком и разработчиком Программы является Администрация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предоставленных на реализацию мероприятий 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ую подготовку проектно-сме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уточнению затрат по мероприятиям Программы на очередной финансовый г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целевым и эффективным расходованием бюджетных средств, предоставленных гражданам, в том числе молодым семьям и молодым специалистам, на улучшение своих жилищных условий в рамках 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оглашения с органами исполнительной власти о предоставлении субсидий на софинансирование мероприятий Программы из средств областного бюджета Тверской области и федерального бюдж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ежеквартальной отчетности о реализации мероприятий  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нформации о ходе реализации мероприятий 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Heading4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4"/>
        </w:numPr>
        <w:tabs>
          <w:tab w:val="clear" w:pos="708"/>
          <w:tab w:val="left" w:pos="480" w:leader="none"/>
          <w:tab w:val="left" w:pos="1680" w:leader="none"/>
        </w:tabs>
        <w:spacing w:before="0" w:after="0"/>
        <w:ind w:left="0" w:firstLine="960"/>
        <w:jc w:val="center"/>
        <w:rPr>
          <w:caps/>
        </w:rPr>
      </w:pPr>
      <w:r>
        <w:rPr>
          <w:caps/>
        </w:rPr>
        <w:t xml:space="preserve">Оценка социально-экономической и экологической эффективности </w:t>
      </w:r>
      <w:bookmarkStart w:id="0" w:name="_реализации_Программы"/>
      <w:bookmarkEnd w:id="0"/>
      <w:r>
        <w:rPr>
          <w:caps/>
        </w:rPr>
        <w:t>реализации Программы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будет способствовать созданию условий для устойчивого развития сельских территорий муниципального образования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лучшить жилищные условия 56 семей, что позволит решить жилищную проблему для 62 % семей, проживающих в сельской местности муниципального образования и признанных нуждающимися в улучшении жилищных услов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беспечить жильем 21 молодых семей и молодых специалистов, что позволит на 70% сократить потребность организаций агропромышленного комплекса и социальной сферы села в квалифицированных специалист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высить уровень социально-инженерного обустройства в сельской местности, в том числе сетевым газом – до 40%, централизованным водоснабжением – до 44%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лучшению демографической ситуации в сельской местности и сохранению тенденций роста рождаемости и повышения продолжительности жизни сельского на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муниципального образова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ероприятий Программы выражается в увеличении объемов производства сельскохозяйственной продукции за счет роста производительности труда, повышения кадрового потенциала агропромышленного комплекса, привлечения молодых специалистов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развитию инженерной инфраструктуры в сельской местности, а именно переход на газовое отопление, организация постоянного водоснабжения вместо привозного способа, позволит достичь значительного экономического эффекта.</w:t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 </w:t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тойчивое развитие сельских территорий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мешковский район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7 годы и на период до 202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12"/>
        <w:gridCol w:w="1200"/>
        <w:gridCol w:w="240"/>
        <w:gridCol w:w="1320"/>
        <w:gridCol w:w="1320"/>
        <w:gridCol w:w="2217"/>
      </w:tblGrid>
      <w:tr>
        <w:trPr>
          <w:tblHeader w:val="true"/>
          <w:trHeight w:val="276" w:hRule="atLeast"/>
          <w:cantSplit w:val="true"/>
        </w:trPr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Наименование индикаторов и показателе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ъем финансового обеспечения – ВСЕГ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руб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ветствен-ные исполнител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6"/>
                <w:szCs w:val="26"/>
              </w:rPr>
              <w:t>Улучшение жилищных условий граждан, проживающих в сельской местности муниципального образования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молодых семей и молодых специалистов</w:t>
            </w:r>
          </w:p>
        </w:tc>
      </w:tr>
      <w:tr>
        <w:trPr>
          <w:trHeight w:val="55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вод (приобретение) жилья для граждан, проживающих в сельской местности      (кв. метров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-рация муниципа-льного образова-н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ышение доступности улучшения жилищных условий для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trHeight w:val="6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161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1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1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1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1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1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1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ом числе для молодых семей и молодых специалистов</w:t>
            </w:r>
          </w:p>
          <w:p>
            <w:pPr>
              <w:pStyle w:val="Normal"/>
              <w:rPr/>
            </w:pPr>
            <w:r>
              <w:rPr/>
              <w:t>(кв. метров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-рация муниципа-льного образова-н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вышение доступности улучшения жилищных условий для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trHeight w:val="20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48,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,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,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,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,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9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,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,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sz w:val="26"/>
                <w:szCs w:val="26"/>
              </w:rPr>
              <w:t>Комплексное обустройство населенных пунктов, расположенных в сельской местности, объектами  инженерной инфраструктуры</w:t>
            </w:r>
          </w:p>
        </w:tc>
      </w:tr>
      <w:tr>
        <w:trPr>
          <w:trHeight w:val="425" w:hRule="atLeast"/>
          <w:cantSplit w:val="true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. Развитие газификации в сельской местности</w:t>
            </w:r>
          </w:p>
        </w:tc>
      </w:tr>
      <w:tr>
        <w:trPr>
          <w:trHeight w:val="26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вод в действие распределительных газовых сетей (км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-рация муниципа-льного образова-н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вышение уровня газификации сетевым газом в сельской местности</w:t>
            </w:r>
          </w:p>
        </w:tc>
      </w:tr>
      <w:tr>
        <w:trPr>
          <w:trHeight w:val="26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00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35900,0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93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40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00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0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Развитие водоснабжения в сельской местности</w:t>
            </w:r>
          </w:p>
        </w:tc>
      </w:tr>
      <w:tr>
        <w:trPr>
          <w:trHeight w:val="30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.1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вод в действие локальных водопроводов (км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-рация муниципа-льного образова-н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вышение уровня обеспеченности сельского населения питьевой водой</w:t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9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spacing w:lineRule="exact" w:line="120"/>
        <w:ind w:left="9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90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ойчивое развитие сельских территорий  муниципального образования Рамешковский район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7 годы и на период до 2020 года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096"/>
        <w:gridCol w:w="1372"/>
        <w:gridCol w:w="1429"/>
        <w:gridCol w:w="867"/>
        <w:gridCol w:w="869"/>
        <w:gridCol w:w="869"/>
        <w:gridCol w:w="869"/>
        <w:gridCol w:w="869"/>
        <w:gridCol w:w="869"/>
        <w:gridCol w:w="870"/>
      </w:tblGrid>
      <w:tr>
        <w:trPr>
          <w:trHeight w:val="17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с указанием населенного пункта М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51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 (ВСЕГО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семей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6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</w:tr>
      <w:tr>
        <w:trPr>
          <w:trHeight w:val="167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для молодых семей и молодых специалистов (ВСЕГО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семей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67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132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по населенным пунктам МО: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ое поселение Киверич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семей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69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>
          <w:trHeight w:val="69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ое поселение Застолбь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семей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69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>
          <w:trHeight w:val="69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ое поселение Некрасово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семей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>
          <w:trHeight w:val="16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 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звитие газификации в сельской мест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7</w:t>
            </w:r>
          </w:p>
        </w:tc>
      </w:tr>
      <w:tr>
        <w:trPr>
          <w:trHeight w:val="1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ол-во дом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1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</w:rPr>
              <w:t>по населенным пунктам М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ушали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ол-во дом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Застолбь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ол-во дом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Ведн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ол-во дом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Никольск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ол-во дом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Алеши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ол-во дом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Высоко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ол-во дом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Некрасо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7</w:t>
            </w:r>
          </w:p>
        </w:tc>
      </w:tr>
      <w:tr>
        <w:trPr>
          <w:trHeight w:val="18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ол-во дом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18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</w:rPr>
              <w:t>по населенным пунктам М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Сельское поселение Заклинь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ое поселение Высоко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9000" w:hanging="0"/>
        <w:jc w:val="right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2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9000" w:hanging="0"/>
        <w:jc w:val="right"/>
        <w:rPr/>
      </w:pPr>
      <w:r>
        <w:rPr/>
      </w:r>
    </w:p>
    <w:p>
      <w:pPr>
        <w:pStyle w:val="Normal"/>
        <w:spacing w:lineRule="atLeast" w:line="240"/>
        <w:ind w:left="9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spacing w:lineRule="exact" w:line="120"/>
        <w:ind w:left="9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долгосроч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Устойчивое развитие сельских территорий  муниципального образования Рамешковский район Тверской области на 2014-2017 годы и на период до 2020 года» по источникам финансирования и направлениям расходования средств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99"/>
        <w:gridCol w:w="1129"/>
        <w:gridCol w:w="1156"/>
        <w:gridCol w:w="1156"/>
        <w:gridCol w:w="1177"/>
        <w:gridCol w:w="1177"/>
        <w:gridCol w:w="1176"/>
        <w:gridCol w:w="1176"/>
        <w:gridCol w:w="1177"/>
        <w:gridCol w:w="1173"/>
      </w:tblGrid>
      <w:tr>
        <w:trPr>
          <w:tblHeader w:val="true"/>
          <w:trHeight w:val="45" w:hRule="atLeast"/>
        </w:trPr>
        <w:tc>
          <w:tcPr>
            <w:tcW w:w="147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, в ценах соответствующих лет)</w:t>
            </w:r>
          </w:p>
        </w:tc>
      </w:tr>
      <w:tr>
        <w:trPr>
          <w:tblHeader w:val="true"/>
          <w:trHeight w:val="39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всего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- всего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2014-2020 годы</w:t>
            </w:r>
          </w:p>
        </w:tc>
      </w:tr>
      <w:tr>
        <w:trPr>
          <w:tblHeader w:val="true"/>
          <w:trHeight w:val="2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Улучшение жилищных условий граждан, проживающих в сельской местности муниципального образ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ом числе молодых семей и молодых специалистов</w:t>
            </w:r>
          </w:p>
        </w:tc>
      </w:tr>
      <w:tr>
        <w:trPr>
          <w:trHeight w:val="5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4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8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27,0</w:t>
            </w:r>
          </w:p>
        </w:tc>
      </w:tr>
      <w:tr>
        <w:trPr>
          <w:trHeight w:val="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2,7</w:t>
            </w:r>
          </w:p>
        </w:tc>
      </w:tr>
      <w:tr>
        <w:trPr>
          <w:trHeight w:val="8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Твер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8,1</w:t>
            </w:r>
          </w:p>
        </w:tc>
      </w:tr>
      <w:tr>
        <w:trPr>
          <w:trHeight w:val="4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0,8</w:t>
            </w:r>
          </w:p>
        </w:tc>
      </w:tr>
      <w:tr>
        <w:trPr>
          <w:trHeight w:val="4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8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5,4</w:t>
            </w:r>
          </w:p>
        </w:tc>
      </w:tr>
      <w:tr>
        <w:trPr>
          <w:trHeight w:val="51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олодых семей и молодых специалистов</w:t>
            </w:r>
          </w:p>
        </w:tc>
      </w:tr>
      <w:tr>
        <w:trPr>
          <w:trHeight w:val="4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8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8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4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38,1</w:t>
            </w:r>
          </w:p>
        </w:tc>
      </w:tr>
      <w:tr>
        <w:trPr>
          <w:trHeight w:val="5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,6</w:t>
            </w:r>
          </w:p>
        </w:tc>
      </w:tr>
      <w:tr>
        <w:trPr>
          <w:trHeight w:val="8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Твер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1,5</w:t>
            </w:r>
          </w:p>
        </w:tc>
      </w:tr>
      <w:tr>
        <w:trPr>
          <w:trHeight w:val="4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5,1</w:t>
            </w:r>
          </w:p>
        </w:tc>
      </w:tr>
      <w:tr>
        <w:trPr>
          <w:trHeight w:val="4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7,9</w:t>
            </w:r>
          </w:p>
        </w:tc>
      </w:tr>
      <w:tr>
        <w:trPr>
          <w:trHeight w:val="109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мплексное обустройство населенных пунктов, расположенных в сельской мест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ми инженерной инфраструктуры</w:t>
            </w:r>
          </w:p>
        </w:tc>
      </w:tr>
      <w:tr>
        <w:trPr>
          <w:trHeight w:val="77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азвитие газификации в сельской местности</w:t>
            </w:r>
          </w:p>
        </w:tc>
      </w:tr>
      <w:tr>
        <w:trPr>
          <w:trHeight w:val="4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30,0</w:t>
            </w:r>
          </w:p>
        </w:tc>
      </w:tr>
      <w:tr>
        <w:trPr>
          <w:trHeight w:val="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0,0</w:t>
            </w:r>
          </w:p>
        </w:tc>
      </w:tr>
      <w:tr>
        <w:trPr>
          <w:trHeight w:val="8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Твер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0,0</w:t>
            </w:r>
          </w:p>
        </w:tc>
      </w:tr>
      <w:tr>
        <w:trPr>
          <w:trHeight w:val="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Развитие водоснабжения в сельской местности</w:t>
            </w:r>
          </w:p>
        </w:tc>
      </w:tr>
      <w:tr>
        <w:trPr>
          <w:trHeight w:val="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4,0</w:t>
            </w:r>
          </w:p>
        </w:tc>
      </w:tr>
      <w:tr>
        <w:trPr>
          <w:trHeight w:val="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0</w:t>
            </w:r>
          </w:p>
        </w:tc>
      </w:tr>
      <w:tr>
        <w:trPr>
          <w:trHeight w:val="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Твер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8,0</w:t>
            </w:r>
          </w:p>
        </w:tc>
      </w:tr>
      <w:tr>
        <w:trPr>
          <w:trHeight w:val="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560"/>
        </w:tabs>
        <w:ind w:left="1560" w:hanging="72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48"/>
        </w:tabs>
        <w:ind w:left="29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8"/>
        </w:tabs>
        <w:ind w:left="36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8"/>
        </w:tabs>
        <w:ind w:left="43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8"/>
        </w:tabs>
        <w:ind w:left="51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8"/>
        </w:tabs>
        <w:ind w:left="58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8"/>
        </w:tabs>
        <w:ind w:left="65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8"/>
        </w:tabs>
        <w:ind w:left="7268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Style6">
    <w:name w:val="Основной текст с отступом Знак"/>
    <w:basedOn w:val="Style5"/>
    <w:qFormat/>
    <w:rPr/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Основной текст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32">
    <w:name w:val="Заголовок 3 Знак"/>
    <w:basedOn w:val="Style5"/>
    <w:qFormat/>
    <w:rPr>
      <w:b/>
      <w:sz w:val="32"/>
      <w:szCs w:val="24"/>
    </w:rPr>
  </w:style>
  <w:style w:type="character" w:styleId="5">
    <w:name w:val="Заголовок 5 Знак"/>
    <w:basedOn w:val="Style5"/>
    <w:qFormat/>
    <w:rPr>
      <w:b/>
      <w:sz w:val="28"/>
      <w:szCs w:val="24"/>
      <w:lang w:val="en-US" w:eastAsia="en-US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 Знак Знак"/>
    <w:basedOn w:val="Style5"/>
    <w:qFormat/>
    <w:rPr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sz w:val="28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1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02:00Z</dcterms:created>
  <dc:creator>ГАС "Выборы"</dc:creator>
  <dc:description/>
  <cp:keywords/>
  <dc:language>en-US</dc:language>
  <cp:lastModifiedBy>Экономика</cp:lastModifiedBy>
  <cp:lastPrinted>2013-07-11T09:56:00Z</cp:lastPrinted>
  <dcterms:modified xsi:type="dcterms:W3CDTF">2013-07-11T06:03:00Z</dcterms:modified>
  <cp:revision>12</cp:revision>
  <dc:subject/>
  <dc:title>                    </dc:title>
</cp:coreProperties>
</file>